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萝卜药丸的月光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成为音乐界的新宠儿？</w:t>
      </w:r>
      <w:r>
        <w:rPr>
          <w:sz w:val="32"/>
          <w:szCs w:val="32"/>
        </w:rPr>
        <w:t>&lt;/p&gt;&lt;p&gt;&lt;img src="/static-img/7PnpObM-bScpj52BwNP3I74NCxDE-bpSMu4N0ECmS0PoJn9N_XHeP1Jt8G0dEYkz.jpeg"&gt;&lt;/p&gt;&lt;p&gt;</w:t>
      </w:r>
      <w:r>
        <w:rPr>
          <w:sz w:val="32"/>
          <w:szCs w:val="32"/>
        </w:rPr>
        <w:t>在这个充满争议与挑战的时代，音乐行业不断演变。新兴艺术家们通过各种创新的方式吸引着公众的注意。其中，一位名为萝卜药丸的年轻女歌手凭借其独特的声音和深邃的情感，在音乐界掀起了一股小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如何成长为一位才华横溢的歌手？</w:t>
      </w:r>
      <w:r>
        <w:rPr>
          <w:sz w:val="32"/>
          <w:szCs w:val="32"/>
        </w:rPr>
        <w:t>&lt;/p&gt;&lt;p&gt;&lt;img src="/static-img/eTOPsxW0DLuaiEV9klV_yb4NCxDE-bpSMu4N0ECmS0NYIzcGOF00TeewethSJkfY0MfHrFj6bHrRj8B38n0RtzdYQ45X3I5whKohdtHw38E-jzYvKn_DUiRfPBWwcxDa02k5ePG1nQMBCQhqqmCgTcBlxNlLId2cUo8OZGSI2sfihW6H2Ubz3twBb7xSHoOVgZfXJFWzvaGhl1WDX3OCiA.jpeg"&gt;&lt;/p&gt;&lt;p&gt;</w:t>
      </w:r>
      <w:r>
        <w:rPr>
          <w:sz w:val="32"/>
          <w:szCs w:val="32"/>
        </w:rPr>
        <w:t>萝卜药丸出生于一个普通家庭，从小就对音乐有着浓厚的兴趣。她开始在学校合唱团中学习唱歌，并逐渐发现自己对流行乐特别感兴趣。在大学期间，她参加了多次校内外的小型表演活动，逐步积累了实践经验，并吸收了更多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背后的故事</w:t>
      </w:r>
      <w:r>
        <w:rPr>
          <w:sz w:val="32"/>
          <w:szCs w:val="32"/>
        </w:rPr>
        <w:t>&lt;/p&gt;&lt;p&gt;&lt;img src="/static-img/kBoU6-KBmJM216iYa_1KfL4NCxDE-bpSMu4N0ECmS0NYIzcGOF00TeewethSJkfY0MfHrFj6bHrRj8B38n0RtzdYQ45X3I5whKohdtHw38E-jzYvKn_DUiRfPBWwcxDa02k5ePG1nQMBCQhqqmCgTcBlxNlLId2cUo8OZGSI2sfihW6H2Ubz3twBb7xSHoOVgZfXJFWzvaGhl1WDX3OCiA.jpeg"&gt;&lt;/p&gt;&lt;p&gt;</w:t>
      </w:r>
      <w:r>
        <w:rPr>
          <w:sz w:val="32"/>
          <w:szCs w:val="32"/>
        </w:rPr>
        <w:t>在一次偶然机会下，萝卜药丸遇到了她的导师——一位已经在业内享有盛誉的大师。他不仅给予了她职业上的指导，还教会了她如何将自己的情感完美地融入到每一首歌曲之中。这段合作是萝卜药丸人生中的转折点，也是她走向成功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如何打造个人品牌？</w:t>
      </w:r>
      <w:r>
        <w:rPr>
          <w:sz w:val="32"/>
          <w:szCs w:val="32"/>
        </w:rPr>
        <w:t>&lt;/p&gt;&lt;p&gt;&lt;img src="/static-img/RBodvhvkjxEI4f4_N2JmsL4NCxDE-bpSMu4N0ECmS0NYIzcGOF00TeewethSJkfY0MfHrFj6bHrRj8B38n0RtzdYQ45X3I5whKohdtHw38E-jzYvKn_DUiRfPBWwcxDa02k5ePG1nQMBCQhqqmCgTcBlxNlLId2cUo8OZGSI2sfihW6H2Ubz3twBb7xSHoOVgZfXJFWzvaGhl1WDX3OCiA.jpeg"&gt;&lt;/p&gt;&lt;p&gt;</w:t>
      </w:r>
      <w:r>
        <w:rPr>
          <w:sz w:val="32"/>
          <w:szCs w:val="32"/>
        </w:rPr>
        <w:t>随着时间的推移，萝卜药丸开始关注自身品牌建设。她创立了一支由朋友组成的小团队，与他们共同策划发布了一系列社交媒体内容，这些内容既展现了她的个性，又能够有效地与粉丝互动。这种贴近用户、真诚交流的心态，让她的粉丝群体迅速扩大，同时也赢得了更多行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薬の音樂風格與創作理念</w:t>
      </w:r>
      <w:r>
        <w:rPr>
          <w:sz w:val="32"/>
          <w:szCs w:val="32"/>
        </w:rPr>
        <w:t>&lt;/p&gt;&lt;p&gt;&lt;img src="/static-img/E6Hb6UjuNbFzqMNYGjQO474NCxDE-bpSMu4N0ECmS0NYIzcGOF00TeewethSJkfY0MfHrFj6bHrRj8B38n0RtzdYQ45X3I5whKohdtHw38E-jzYvKn_DUiRfPBWwcxDa02k5ePG1nQMBCQhqqmCgTcBlxNlLId2cUo8OZGSI2sfihW6H2Ubz3twBb7xSHoOVgZfXJFWzvaGhl1WDX3OCiA.jpeg"&gt;&lt;/p&gt;&lt;p&gt;</w:t>
      </w:r>
      <w:r>
        <w:rPr>
          <w:sz w:val="32"/>
          <w:szCs w:val="32"/>
        </w:rPr>
        <w:t>作为一名年轻且充满激情的艺术家，</w:t>
      </w:r>
      <w:r>
        <w:rPr>
          <w:sz w:val="32"/>
          <w:szCs w:val="32"/>
        </w:rPr>
        <w:t>lemur</w:t>
      </w:r>
      <w:r>
        <w:rPr>
          <w:sz w:val="32"/>
          <w:szCs w:val="32"/>
        </w:rPr>
        <w:t>藥水擁有一種獨特而強烈的情感表達能力，她將自己的音樂風格定義為「心靈探索」，這是一種能夠穿透現實世界，用最真挚的情感來對話聽眾的心靈體驗。在創作上，她追求的是更深層次的人文關懷，並希望通過自己的作品來傳遞正面的信息和價值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萨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勒斯特斯未来发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日益提高，</w:t>
      </w:r>
      <w:r>
        <w:rPr>
          <w:sz w:val="32"/>
          <w:szCs w:val="32"/>
        </w:rPr>
        <w:t>lemur</w:t>
      </w:r>
      <w:r>
        <w:rPr>
          <w:sz w:val="32"/>
          <w:szCs w:val="32"/>
        </w:rPr>
        <w:t>藥水開始規劃未來發展。她計畫將會發布更多專輯，並且計劃舉辦全國巡迴演唱會，以此来进一步提升自己的影响力。此外，她还计划投资于教育项目，为有志于从事音乐艺术的人提供支持和资源，以帮助他们实现梦想。这样的举措不仅显示出了她的社会责任心，也为她赢得了更加广泛的人脉网络。</w:t>
      </w:r>
      <w:r>
        <w:rPr>
          <w:sz w:val="32"/>
          <w:szCs w:val="32"/>
        </w:rPr>
        <w:t>&lt;/p&gt;&lt;p&gt;&lt;a href = "/doc/720577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萝卜药丸的月光之恋</w:t>
      </w:r>
      <w:r>
        <w:rPr>
          <w:sz w:val="32"/>
          <w:szCs w:val="32"/>
        </w:rPr>
        <w:t>.doc" rel="alternate" download="720577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萝卜药丸的月光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