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内科医生她真不是沙雕揭秘那些不为人知的辛酸与坚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医院的一角，一个个默默无闻的背影，承载着无数病人的希望与痛苦。他们是内科医生，用自己的专业和汗水守护着每一位病患的心脏、肺腑、肝脏和胰腺。然而，这些背后的故事并不总是那么简单，他们的职业并非如外界所想象那样“沙雕”。今天，我们要讲述的是这些内科医生的辛酸与坚持。</w:t>
      </w:r>
      <w:r>
        <w:rPr>
          <w:sz w:val="32"/>
          <w:szCs w:val="32"/>
        </w:rPr>
        <w:t>&lt;/p&gt;&lt;p&gt;&lt;img src="/static-img/waJs1fs7WMm1l3gOw35QUyFJcRQlX-l2PFSuLXvQ9loFJKojXp5O5ZXiP-YcQY1l.jpg"&gt;&lt;/p&gt;&lt;p&gt;</w:t>
      </w:r>
      <w:r>
        <w:rPr>
          <w:sz w:val="32"/>
          <w:szCs w:val="32"/>
        </w:rPr>
        <w:t>首先，是对知识的渴求与追求。在医学这条漫长而曲折的道路上，每一步都充满挑战。从基础医学到临床应用，再到不断更新的医疗技术，每一次学习都是为了更好地救治患者。而且，不同疾病需要不同的治疗方案，一旦出现新的研究成果，他们就必须迅速适应并将其运用到实际中。这是一种持续学习、不断进步的生活方式。</w:t>
      </w:r>
      <w:r>
        <w:rPr>
          <w:sz w:val="32"/>
          <w:szCs w:val="32"/>
        </w:rPr>
        <w:t>&lt;/p&gt;&lt;p&gt;</w:t>
      </w:r>
      <w:r>
        <w:rPr>
          <w:sz w:val="32"/>
          <w:szCs w:val="32"/>
        </w:rPr>
        <w:t>其次，是面对各种复杂情境时展现出的冷静和智慧。内科领域涉及多种多样的疾病，从常见感冒发烧到罕见心肌炎，每一种情况都有其独特性质。而这些疾病往往伴随着严重后果，因此，对于每一位患者来说，时间就是生命。一名优秀的内科医生必须具备快速分析问题、制定合理治疗方案，并在紧张压力下保持清晰头脑，这要求极高的人际沟通能力和判断力。</w:t>
      </w:r>
      <w:r>
        <w:rPr>
          <w:sz w:val="32"/>
          <w:szCs w:val="32"/>
        </w:rPr>
        <w:t>&lt;/p&gt;&lt;p&gt;&lt;img src="/static-img/t9s5XKnndf0UB2buQbOvCCFJcRQlX-l2PFSuLXvQ9lq9SlIKQnUTVXEvk7gjChKERYvocX64ZXaabGhZZU0IRZ_B6dR4JXnqncn_gnYXsYekQedcg1L5prMDkr49IRQQkR3JcRfIQftvb6p5cZUNh-vmbkaSbaLz7gp5XHwQlmE.jpg"&gt;&lt;/p&gt;&lt;p&gt;</w:t>
      </w:r>
      <w:r>
        <w:rPr>
          <w:sz w:val="32"/>
          <w:szCs w:val="32"/>
        </w:rPr>
        <w:t>再者，更是面对困难时体现出的坚韧不拔。在工作之余，他们可能会面临家庭问题，比如孩子们因为长时间陪护而感到焦虑或是不快；或者是自己身上的健康状况，因为工作压力过大而受损。但即使如此，他们依然能够克服个人困难，将注意力集中在救治患者上。这份精神力量，让他们成为许多家属眼中的灯塔，也让很多患者感受到温暖和安慰。</w:t>
      </w:r>
      <w:r>
        <w:rPr>
          <w:sz w:val="32"/>
          <w:szCs w:val="32"/>
        </w:rPr>
        <w:t>&lt;/p&gt;&lt;p&gt;</w:t>
      </w:r>
      <w:r>
        <w:rPr>
          <w:sz w:val="32"/>
          <w:szCs w:val="32"/>
        </w:rPr>
        <w:t>此外，还有他们那超乎想象的情感投入。当某位病人经过了艰苦卓绝但终于康复时，那份喜悦仿佛能填满整个世界。而当遇到了无法挽回的情况时，即便是在最悲伤的时候，也会以沉稳的心态去安慰家属，与他们一起度过那段痛苦时光。</w:t>
      </w:r>
      <w:r>
        <w:rPr>
          <w:sz w:val="32"/>
          <w:szCs w:val="32"/>
        </w:rPr>
        <w:t>&lt;/p&gt;&lt;p&gt;&lt;img src="/static-img/Y_F7tLO7zjfkC5NsJwp2aCFJcRQlX-l2PFSuLXvQ9lq9SlIKQnUTVXEvk7gjChKERYvocX64ZXaabGhZZU0IRZ_B6dR4JXnqncn_gnYXsYekQedcg1L5prMDkr49IRQQkR3JcRfIQftvb6p5cZUNh-vmbkaSbaLz7gp5XHwQlmE.jpg"&gt;&lt;/p&gt;&lt;p&gt;</w:t>
      </w:r>
      <w:r>
        <w:rPr>
          <w:sz w:val="32"/>
          <w:szCs w:val="32"/>
        </w:rPr>
        <w:t>当然不能忽略的是，在现代社会中，医疗资源有限，而需求却日益增加。这意味着我们的内科医生还得解决如何提高效率，又如何确保每一位患者都得到公平且高质量服务的问题。他们经常不得不处理大量数据，以优化诊疗流程，同时也要考虑成本效益，以保证医疗资源得到合理分配。此事关重大，它关系到一个国家甚至是一个地区人民群众健康水平的一个重要指标。</w:t>
      </w:r>
      <w:r>
        <w:rPr>
          <w:sz w:val="32"/>
          <w:szCs w:val="32"/>
        </w:rPr>
        <w:t>&lt;/p&gt;&lt;p&gt;</w:t>
      </w:r>
      <w:r>
        <w:rPr>
          <w:sz w:val="32"/>
          <w:szCs w:val="32"/>
        </w:rPr>
        <w:t>最后，不可忽视的是，那些细小却又不可或缺的小节。在日常工作中，无论是早晨第一线接诊，或是在夜间值班前夕准备检查报告，都有一丝丝敬业精神贯穿始终。这份敬业精神，就是我们称之为“沙雕”的另一面——它来自于对这个行业深刻理解，以及对于自己职业责任的一种自觉遵守。不仅仅是一句口号，更是一种生活态度，它让我们的内科医生她真不是沙雕，而是一个令人尊敬的人群。</w:t>
      </w:r>
      <w:r>
        <w:rPr>
          <w:sz w:val="32"/>
          <w:szCs w:val="32"/>
        </w:rPr>
        <w:t>&lt;/p&gt;&lt;p&gt;&lt;img src="/static-img/-EKhE-MiZ36OdrT9-zRtHiFJcRQlX-l2PFSuLXvQ9lq9SlIKQnUTVXEvk7gjChKERYvocX64ZXaabGhZZU0IRZ_B6dR4JXnqncn_gnYXsYekQedcg1L5prMDkr49IRQQkR3JcRfIQftvb6p5cZUNh-vmbkaSbaLz7gp5XHwQlmE.jpg"&gt;&lt;/p&gt;&lt;p&gt;&lt;a href = "/doc/720561-</w:t>
      </w:r>
      <w:r>
        <w:rPr>
          <w:sz w:val="32"/>
          <w:szCs w:val="32"/>
        </w:rPr>
        <w:t>内科医生她真不是沙雕揭秘那些不为人知的辛酸与坚持</w:t>
      </w:r>
      <w:r>
        <w:rPr>
          <w:sz w:val="32"/>
          <w:szCs w:val="32"/>
        </w:rPr>
        <w:t>.doc" rel="alternate" download="720561-</w:t>
      </w:r>
      <w:r>
        <w:rPr>
          <w:sz w:val="32"/>
          <w:szCs w:val="32"/>
        </w:rPr>
        <w:t>内科医生她真不是沙雕揭秘那些不为人知的辛酸与坚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