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暖阳下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微风轻拂过郁郁葱葱的花园，一阵阵清脆的声音从树梢间传来，那是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最为人称道的独唱会。这个故事并非简单的自然景观，而是一段关于友谊和挑战的小说情节。</w:t>
      </w:r>
      <w:r>
        <w:rPr>
          <w:sz w:val="32"/>
          <w:szCs w:val="32"/>
        </w:rPr>
        <w:t>&lt;/p&gt;&lt;p&gt;&lt;img src="/static-img/8p4VE7MiatJ1jxckxYn6fJqCWkVJoae2ugiHOvr-g8dib1vkpcLHHrBBk2kbWj1t.jpg"&gt;&lt;/p&gt;&lt;p&gt;</w:t>
      </w:r>
      <w:r>
        <w:rPr>
          <w:sz w:val="32"/>
          <w:szCs w:val="32"/>
        </w:rPr>
        <w:t>首先，这个故事讲述的是两个女孩，一位叫做莺，一位叫做姜，她们在同一所学校里相识，从不曾想这次的一场偶遇，将她们紧紧地联系在一起。两人都热爱音乐，每天都会去花园里练习歌唱，正当他们各自准备参加学校即将到来的歌唱比赛时，他们意外地发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场意外的邀约。一天，当两位女孩又一次相遇时，莺提出了一个惊人的建议——为什么不共同练习呢？这样不仅可以互相帮助，还能让自己的表现更出色。这份勇气和信任，使得原本竞争对手变成了合作伙伴。</w:t>
      </w:r>
      <w:r>
        <w:rPr>
          <w:sz w:val="32"/>
          <w:szCs w:val="32"/>
        </w:rPr>
        <w:t>&lt;/p&gt;&lt;p&gt;&lt;img src="/static-img/eh11zHyBrvwFp57mzlTeWpqCWkVJoae2ugiHOvr-g8eRT_iqxJP3lAg5TXKt4DtjugtH-BZxlB3tCWWiAs6AwNL15qZiYgN6Uus-q0_EooIn0hply9v_asHht-w4JaLPe79mHnQdaNx71837GdgiJeu61ScYmwc7wxqvipfuXWiMPYupfe0J6hYNEaUgOdV0.jpg"&gt;&lt;/p&gt;&lt;p&gt;</w:t>
      </w:r>
      <w:r>
        <w:rPr>
          <w:sz w:val="32"/>
          <w:szCs w:val="32"/>
        </w:rPr>
        <w:t>第三点，是共同努力的日子。在接下来的几周里，莺与姜每天都会一起练习，不管是白天还是晚上，只要有空闲时间，他们就会聚集在花园中，用着尽可能温柔的声音合奏。这种方式使得她们之间的情谊更加深厚，同时也提升了她们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抗挑战的心理斗争。在比赛前夕，由于担忧个人表现，以及对于是否能够成功合作而产生的心理压力，让 莺与姜陷入了一种迷茫之中。但是，在一次次交流后，她们学会了如何克服恐惧，并且通过对话找到了解决问题的方法，最终达成了一致。</w:t>
      </w:r>
      <w:r>
        <w:rPr>
          <w:sz w:val="32"/>
          <w:szCs w:val="32"/>
        </w:rPr>
        <w:t>&lt;/p&gt;&lt;p&gt;&lt;img src="/static-img/3g86BGWi-cfno4VZSbCv_ZqCWkVJoae2ugiHOvr-g8eRT_iqxJP3lAg5TXKt4DtjugtH-BZxlB3tCWWiAs6AwNL15qZiYgN6Uus-q0_EooIn0hply9v_asHht-w4JaLPe79mHnQdaNx71837GdgiJeu61ScYmwc7wxqvipfuXWiMPYupfe0J6hYNEaUgOdV0.jpg"&gt;&lt;/p&gt;&lt;p&gt;</w:t>
      </w:r>
      <w:r>
        <w:rPr>
          <w:sz w:val="32"/>
          <w:szCs w:val="32"/>
        </w:rPr>
        <w:t>第五点，是那一刻心灵上的满足。当两位女孩站在舞台上，就像那些飞翔自由的小鸟一般，以最美妙的声音向世界展示自己。她们没有因为之前的情感纠缠而感到困扰，而是在那种高潮迭起、激动人心的情况下，展现出了真正的人生魅力。而这，就是“春莺啭蜜姬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最精彩的地方，它超越了简单的一场比赛，更成为了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之后带来的影响。当比赛结束后，不论输赢，都有人群围观、拍摄照片，无疑这是两位少女生活中的亮眼篇章。而那个充满希望和梦想的声音，也成为了许多人心目中的榜样，那种纯真的友谊和无畏追求，让人们看到了生活中更大的可能性。</w:t>
      </w:r>
      <w:r>
        <w:rPr>
          <w:sz w:val="32"/>
          <w:szCs w:val="32"/>
        </w:rPr>
        <w:t>&lt;/p&gt;&lt;p&gt;&lt;img src="/static-img/j6MXbL9oALJoq46OzHiwrpqCWkVJoae2ugiHOvr-g8eRT_iqxJP3lAg5TXKt4DtjugtH-BZxlB3tCWWiAs6AwNL15qZiYgN6Uus-q0_EooIn0hply9v_asHht-w4JaLPe79mHnQdaNx71837GdgiJeu61ScYmwc7wxqvipfuXWiMPYupfe0J6hYNEaUgOdV0.png"&gt;&lt;/p&gt;&lt;p&gt;&lt;a href = "/doc/720542-</w:t>
      </w:r>
      <w:r>
        <w:rPr>
          <w:sz w:val="32"/>
          <w:szCs w:val="32"/>
        </w:rPr>
        <w:t>春光暖阳下的甜蜜交响</w:t>
      </w:r>
      <w:r>
        <w:rPr>
          <w:sz w:val="32"/>
          <w:szCs w:val="32"/>
        </w:rPr>
        <w:t>.doc" rel="alternate" download="720542-</w:t>
      </w:r>
      <w:r>
        <w:rPr>
          <w:sz w:val="32"/>
          <w:szCs w:val="32"/>
        </w:rPr>
        <w:t>春光暖阳下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