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爱哟哟时尚美妆教程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视频爱哟哟：探索时尚美妆的秘密</w:t>
      </w:r>
      <w:r>
        <w:rPr>
          <w:sz w:val="32"/>
          <w:szCs w:val="32"/>
        </w:rPr>
        <w:t>&lt;/p&gt;&lt;p&gt;&lt;img src="/static-img/X-ArFkya-ia2Jkbxm6ypc7J3NQSI5D2gcZ1DnqnfcXrHfU7T2dKF-cmIFwLSwMt7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中，时尚和美妆行业也在不断地演变。随着互联网技术的发展，各种各样的美妆教程和产品推荐如雨后春笋般涌现。在这海量信息中，有一个小众而又独特的声音开始吸引了不少年轻人的注意，那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。这位名叫“老太”的网红，以其对生活、对时尚以及对美妆的小确幸而受到许多人的喜爱。</w:t>
      </w:r>
      <w:r>
        <w:rPr>
          <w:sz w:val="32"/>
          <w:szCs w:val="32"/>
        </w:rPr>
        <w:t>&lt;/p&gt;&lt;p&gt;&lt;img src="/static-img/Z4loo0wYZsriqSpx2TgbALJ3NQSI5D2gcZ1DnqnfcXo4Q4X9jECRL7L4jEujmaqHX82t-tvGRKoM_kyVXm3273-Mnr47Al0d4plzDstbkQeTPhD1qFM_D-IrCwtVjaA2dk52vCgXRcioXxJ-PQMZYRhcMRkc8XE2Dz8Xdil9hxa_CZK1yg3w2CwnN7OG-81IRvIXUT9W716rytK1p55YIA.jpe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作为参考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视频内容并不复杂，不是那种华丽的化妆技巧，也不是那些高科技产品，而是一种平实、真诚的心灵传递。她会讲述自己的一天，包括早晨如何简单打理发型，晚上如何温柔地卸下化妆，以及她每天都在寻找的那份属于自己的幸福感。她的话语里充满了亲切与温暖，让人感觉仿佛是在看一场关于生活的小戏剧，每个人物都有它独特的情感线索。</w:t>
      </w:r>
      <w:r>
        <w:rPr>
          <w:sz w:val="32"/>
          <w:szCs w:val="32"/>
        </w:rPr>
        <w:t>&lt;/p&gt;&lt;p&gt;&lt;img src="/static-img/U2BmfTLnAp4K6TZnTf8rPrJ3NQSI5D2gcZ1DnqnfcXo4Q4X9jECRL7L4jEujmaqHX82t-tvGRKoM_kyVXm3273-Mnr47Al0d4plzDstbkQeTPhD1qFM_D-IrCwtVjaA2dk52vCgXRcioXxJ-PQMZYRhcMRkc8XE2Dz8Xdil9hxa_CZK1yg3w2CwnN7OG-81IRvIXUT9W716rytK1p55YIA.jpeg"&gt;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能够帮助我们学会一种更加健康的人生态度。现代社会给我们的压力非常大，我们经常被要求要完美无瑕，但实际上这样的标准往往是不现实且有害。通过观赏这些简单又自然的日常画面，我们可以从中获得一些放松心情、调整心态的方法。其次，它们还能让我们学到一些基本但却很实用的生活技能，比如如何用最简单的手法来提升自己的外貌。</w:t>
      </w:r>
      <w:r>
        <w:rPr>
          <w:sz w:val="32"/>
          <w:szCs w:val="32"/>
        </w:rPr>
        <w:t>&lt;/p&gt;&lt;p&gt;&lt;img src="/static-img/WZ-VxAiNdRkbX2ypf_Ub27J3NQSI5D2gcZ1DnqnfcXo4Q4X9jECRL7L4jEujmaqHX82t-tvGRKoM_kyVXm3273-Mnr47Al0d4plzDstbkQeTPhD1qFM_D-IrCwtVjaA2dk52vCgXRcioXxJ-PQMZYRhcMRkc8XE2Dz8Xdil9hxa_CZK1yg3w2CwnN7OG-81IRvIXUT9W716rytK1p55YIA.jpeg"&gt;&lt;/p&gt;&lt;p&gt;</w:t>
      </w:r>
      <w:r>
        <w:rPr>
          <w:sz w:val="32"/>
          <w:szCs w:val="32"/>
        </w:rPr>
        <w:t>如何运用所学到的知识应用于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每个人的情况都不一样，但是总有一些基本原则是通用的。比如说，无论你是否喜欢化妆，都应该知道怎么根据你的肤色和皮肤质找到适合自己的护肤品；或者，你可以尝试使用一些基础造型技巧来提升自己的整体形象。而对于那些更为细致入微的问题，比如眼影搭配还是唇彩挑选，可以通过网上的资源或许专业人士进行深入学习。</w:t>
      </w:r>
      <w:r>
        <w:rPr>
          <w:sz w:val="32"/>
          <w:szCs w:val="32"/>
        </w:rPr>
        <w:t>&lt;/p&gt;&lt;p&gt;&lt;img src="/static-img/hp1I8CgV5ab3gYnf0fBXILJ3NQSI5D2gcZ1DnqnfcXo4Q4X9jECRL7L4jEujmaqHX82t-tvGRKoM_kyVXm3273-Mnr47Al0d4plzDstbkQeTPhD1qFM_D-IrCwtVjaA2dk52vCgXRcioXxJ-PQMZYRhcMRkc8XE2Dz8Xdil9hxa_CZK1yg3w2CwnN7OG-81IRvIXUT9W716rytK1p55YIA.png"&gt;&lt;/p&gt;&lt;p&gt;</w:t>
      </w:r>
      <w:r>
        <w:rPr>
          <w:sz w:val="32"/>
          <w:szCs w:val="32"/>
        </w:rPr>
        <w:t>结识更多相似的朋友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数字时代，与同样追求自我提升的人建立联系变得异常容易。你可以加入一些社交媒体群组，与志同道合的人交流心得，并一起分享经验。这不仅能增强你的自信，还可能激发你未曾发现过的一些新想法和创意。而对于像“老太”这样具有影响力的网络红人来说，他们通常会定期举办直播或者线下活动，这也是一个很好的机会去认识他们，并从他们身上学习更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才能让这种文化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种以“小确幸”为主题的文化持续下去，最重要的是需要更多像“老太”这样的普通人站出来，用他们真实可信的声音说话，同时也需要消费者具备一定批判性思维，不断寻找并支持真正值得信赖的事物。此外，还应该鼓励年轻一代积极参与到这一过程中去，不断创新并推动这一流行趋势向前发展。</w:t>
      </w:r>
      <w:r>
        <w:rPr>
          <w:sz w:val="32"/>
          <w:szCs w:val="32"/>
        </w:rPr>
        <w:t>&lt;/p&gt;&lt;p&gt;&lt;a href = "/doc/720150-BGMBGMBGM</w:t>
      </w:r>
      <w:r>
        <w:rPr>
          <w:sz w:val="32"/>
          <w:szCs w:val="32"/>
        </w:rPr>
        <w:t>老太太视频爱哟哟时尚美妆教程分享</w:t>
      </w:r>
      <w:r>
        <w:rPr>
          <w:sz w:val="32"/>
          <w:szCs w:val="32"/>
        </w:rPr>
        <w:t>.doc" rel="alternate" download="720150-BGMBGMBGM</w:t>
      </w:r>
      <w:r>
        <w:rPr>
          <w:sz w:val="32"/>
          <w:szCs w:val="32"/>
        </w:rPr>
        <w:t>老太太视频爱哟哟时尚美妆教程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