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的秘密花园古风宫廷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传说中有一个名为《兰陵王妃》的故事，这个故事讲述了一个名叫兰陵王妃的女子，她在宫廷中的一生充满了爱恨交织、权力斗争和隐秘的情感纠葛。这个故事被编成了小说，让后世的人们能够通过文字来感受那个时代的风貌。</w:t>
      </w:r>
      <w:r>
        <w:rPr>
          <w:sz w:val="32"/>
          <w:szCs w:val="32"/>
        </w:rPr>
        <w:t>&lt;/p&gt;&lt;p&gt;&lt;img src="/static-img/uhEtdmpibWKFxPI93YAOB9EYQ-hQxbcq7MKqM2HAFP2Th4b6j7yyVL71NdDGdkDg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，是唐朝的一个美丽而聪明的女子，她出身于一个普通的家庭，但凭借自己的才华和机智，一步步攀登到了皇宫中的高位。在她的身上，既有着一颗坚韧不拔的心，又有一双敏锐洞察力的眼睛。她以其深邃的眼神和优雅的举止，在宫中赢得了许多人的赞赏。</w:t>
      </w:r>
      <w:r>
        <w:rPr>
          <w:sz w:val="32"/>
          <w:szCs w:val="32"/>
        </w:rPr>
        <w:t>&lt;/p&gt;&lt;p&gt;&lt;img src="/static-img/L9q3FR0I5n_iYG16yo06QdEYQ-hQxbcq7MKqM2HAFP1tNB0F-LRMram7HnQRPAN6B-pSIIJnR5VyfLbLgtCMV1ffUNWA3FZRNiFB7h_WuIbzEVeWz_nfHBEeuZaEmx5S--Nvi-ltrtO1EWSii9emzf0gTcf7ci5O787O_HNHe9Hb4SKT5RR7voqF29K6N-EM.pn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小说》详细地描述了她从平民少女到贵族女性，再到成为皇帝宠爱对象这一系列复杂的人生历程。每一步升迁都伴随着无数挑战和困难，而兰陵王妃却始终保持着冷静与勇气。她用智慧去应对各种政治陷阱，用情感去唤醒那些沉睡的心灵。</w:t>
      </w:r>
      <w:r>
        <w:rPr>
          <w:sz w:val="32"/>
          <w:szCs w:val="32"/>
        </w:rPr>
        <w:t>&lt;/p&gt;&lt;p&gt;&lt;img src="/static-img/e5lfsWIbN_crEBcy6zJoudEYQ-hQxbcq7MKqM2HAFP1tNB0F-LRMram7HnQRPAN6B-pSIIJnR5VyfLbLgtCMV1ffUNWA3FZRNiFB7h_WuIbzEVeWz_nfHBEeuZaEmx5S--Nvi-ltrtO1EWSii9emzf0gTcf7ci5O787O_HNHe9Hb4SKT5RR7voqF29K6N-EM.jpeg"&gt;&lt;/p&gt;&lt;p&gt;</w:t>
      </w:r>
      <w:r>
        <w:rPr>
          <w:sz w:val="32"/>
          <w:szCs w:val="32"/>
        </w:rPr>
        <w:t>她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通往顶峰的小路上，兰陵王妃也遇到了重重阻碍。作为一个女人在男权社会中崭露头角，她必须不断地证明自己，不仅要具备外表上的美丽，还要拥有内心深处的大智大勇。在这个过程中，她遭遇了一系列险恶的情况，从背后的阴谋诡计到前方未知危险，每一步都需要她运用全部聪明才智来克服。</w:t>
      </w:r>
      <w:r>
        <w:rPr>
          <w:sz w:val="32"/>
          <w:szCs w:val="32"/>
        </w:rPr>
        <w:t>&lt;/p&gt;&lt;p&gt;&lt;img src="/static-img/YNLz3KArkNVuwJtXBl0pOtEYQ-hQxbcq7MKqM2HAFP1tNB0F-LRMram7HnQRPAN6B-pSIIJnR5VyfLbLgtCMV1ffUNWA3FZRNiFB7h_WuIbzEVeWz_nfHBEeuZaEmx5S--Nvi-ltrtO1EWSii9emzf0gTcf7ci5O787O_HNHe9Hb4SKT5RR7voqF29K6N-EM.jpeg"&gt;&lt;/p&gt;&lt;p&gt;</w:t>
      </w:r>
      <w:r>
        <w:rPr>
          <w:sz w:val="32"/>
          <w:szCs w:val="32"/>
        </w:rPr>
        <w:t>她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兰陵王妃小说》展示的是一种超越时空限制的情感力量。当所有人都认为她们只能局限于某种角色之内的时候，兰陵王妃选择站出来，为自己书写了一段辉煌的人生。这不仅是一部关于女性独立与自强的小说，更是一部关于追求真爱与自由精神的小说，它激励人们敢于梦想，无论环境多么艰苦，都能找到属于自己的道路。</w:t>
      </w:r>
      <w:r>
        <w:rPr>
          <w:sz w:val="32"/>
          <w:szCs w:val="32"/>
        </w:rPr>
        <w:t>&lt;/p&gt;&lt;p&gt;&lt;img src="/static-img/7x1K8ygZbpsWFqZfbGCGydEYQ-hQxbcq7MKqM2HAFP1tNB0F-LRMram7HnQRPAN6B-pSIIJnR5VyfLbLgtCMV1ffUNWA3FZRNiFB7h_WuIbzEVeWz_nfHBEeuZaEmx5S--Nvi-ltrtO1EWSii9emzf0gTcf7ci5O787O_HNHe9Hb4SKT5RR7voqF29K6N-EM.png"&gt;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小说》的出版，对当时以及后来的读者产生了深远影响。它让更多人认识到了女主角所展现出的坚韧不拔、勇敢无畏，以及对于真挚感情的执着追求。而这些品质，如同一股清流，将永远流淌在我们的文化底蕴之中，为我们提供一种生活哲学，即使是在今天，我们仍然可以从中学到很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蘭靈公主小說》這個傳統文化作品，以蘭靈公主為中心，描繪了一個宮廷愛情與權鬥交織的地球史詩，這本書成為後世讀者喜愛的一部經典佳作，它讓我們從不同的角度看待歷史與人物，並且對我們理解過去，也是今後探索未來提供著寶貴見解。</w:t>
      </w:r>
      <w:r>
        <w:rPr>
          <w:sz w:val="32"/>
          <w:szCs w:val="32"/>
        </w:rPr>
        <w:t>&lt;/p&gt;&lt;p&gt;&lt;a href = "/doc/720143-</w:t>
      </w:r>
      <w:r>
        <w:rPr>
          <w:sz w:val="32"/>
          <w:szCs w:val="32"/>
        </w:rPr>
        <w:t>兰陵王妃的秘密花园古风宫廷爱情故事</w:t>
      </w:r>
      <w:r>
        <w:rPr>
          <w:sz w:val="32"/>
          <w:szCs w:val="32"/>
        </w:rPr>
        <w:t>.doc" rel="alternate" download="720143-</w:t>
      </w:r>
      <w:r>
        <w:rPr>
          <w:sz w:val="32"/>
          <w:szCs w:val="32"/>
        </w:rPr>
        <w:t>兰陵王妃的秘密花园古风宫廷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