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梦工厂揭秘娱乐圈的神奇制造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传奇的行业里，一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概念悄然兴起，它不仅是娱乐圈中的一处神话般的地理标志，也是许多年轻人的梦想之地。这里，就是那些将普通人变成超级明星的地方，而我们今天就要深入探究这个神奇制造机器背后的秘密。</w:t>
      </w:r>
      <w:r>
        <w:rPr>
          <w:sz w:val="32"/>
          <w:szCs w:val="32"/>
        </w:rPr>
        <w:t>&lt;/p&gt;&lt;p&gt;&lt;img src="/static-img/fdF-E70HLTocIMD9U5ltSyFWV0VsAkKDb0ELv419kgmBl9ckVbO9oaGXVYNfc4KI.jpg"&gt;&lt;/p&gt;&lt;p&gt;</w:t>
      </w:r>
      <w:r>
        <w:rPr>
          <w:sz w:val="32"/>
          <w:szCs w:val="32"/>
        </w:rPr>
        <w:t>首先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是一个具体的地理位置，而是一个象征性的概念，它代表了所有能够让人们实现从零到英雄的机会和平台。在这个过程中，每个人都有可能成为下一位红极一时的偶像或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“梦工厂”提供了一系列培训课程，从基础的舞蹈、歌唱等专业技能到高级的心理辅导和市场营销策略。这些课程不仅帮助新手们快速提升自己的专业水平，还教会他们如何应对各种复杂的情境，让他们更好地适应快节奏、高竞争力的娱乐业环境。</w:t>
      </w:r>
      <w:r>
        <w:rPr>
          <w:sz w:val="32"/>
          <w:szCs w:val="32"/>
        </w:rPr>
        <w:t>&lt;/p&gt;&lt;p&gt;&lt;img src="/static-img/TjBocZP1usAH_an1e4vtRyFWV0VsAkKDb0ELv419kgm8Vb_dsxtbRQGaTgXAZbyfknW-Ab_ihZ47JIEJvJ5HmRovLW7H6I49Hv4McYwSrvFtCUben_NQxqkLPO_NJChUR5ZNZyDmCAedETJgipXeWXh0BLYzJ5BC-WwqSjWlb3mKIosKeKcQZiWYrqAR6QnR.jpg"&gt;&lt;/p&gt;&lt;p&gt;</w:t>
      </w:r>
      <w:r>
        <w:rPr>
          <w:sz w:val="32"/>
          <w:szCs w:val="32"/>
        </w:rPr>
        <w:t>再者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还拥有强大的资源网络，为选秀节目、电影、电视剧以及其他各类媒体项目提供人才支持。这意味着成功毕业的小伙伴们可以直接进入实践环节，不必担心找不到工作机会，能立即开始接触真实世界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系统还包括严格的人才选拔流程。每当新的训练班开启时，都会吸引众多有志青年前来报名参加。但由于名额有限，只有经过筛选后表现出色的人才能被录取进入正式训练阶段。这一步骤对于那些真正热爱并愿意付出努力追求大型事业的人来说，是一次宝贵的考验和学习经历。</w:t>
      </w:r>
      <w:r>
        <w:rPr>
          <w:sz w:val="32"/>
          <w:szCs w:val="32"/>
        </w:rPr>
        <w:t>&lt;/p&gt;&lt;p&gt;&lt;img src="/static-img/602TbHS9MDoJ-P1UnfmKaCFWV0VsAkKDb0ELv419kgm8Vb_dsxtbRQGaTgXAZbyfknW-Ab_ihZ47JIEJvJ5HmRovLW7H6I49Hv4McYwSrvFtCUben_NQxqkLPO_NJChUR5ZNZyDmCAedETJgipXeWXh0BLYzJ5BC-WwqSjWlb3mKIosKeKcQZiWYrqAR6QnR.jpg"&gt;&lt;/p&gt;&lt;p&gt;</w:t>
      </w:r>
      <w:r>
        <w:rPr>
          <w:sz w:val="32"/>
          <w:szCs w:val="32"/>
        </w:rPr>
        <w:t>除了这些，更值得注意的是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管理团队由资深行业专家组成，他们不仅拥有丰富的经验，更重要的是，对于培养未来的巨星有着清晰而坚定的目标。在这里，学生们可以接受最精细化的手把手指导，与行业内最顶尖的大师共勉学艺，无论是在表演技巧上还是在心理素质上的锻炼，都能得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文化氛围也是不可忽视的一环。这里鼓励创新思维，提倡尊重他人，同时也培养了独特的声音，使得每个学生都能在自己擅长领域内脱颖而出，并且找到属于自己的风格，从而在竞争激烈的大舞台上脱颖而出，以独特的声音呼啸过世间。</w:t>
      </w:r>
      <w:r>
        <w:rPr>
          <w:sz w:val="32"/>
          <w:szCs w:val="32"/>
        </w:rPr>
        <w:t>&lt;/p&gt;&lt;p&gt;&lt;img src="/static-img/fyqKR2vTV-9eLOhkOTj7OCFWV0VsAkKDb0ELv419kgm8Vb_dsxtbRQGaTgXAZbyfknW-Ab_ihZ47JIEJvJ5HmRovLW7H6I49Hv4McYwSrvFtCUben_NQxqkLPO_NJChUR5ZNZyDmCAedETJgipXeWXh0BLYzJ5BC-WwqSjWlb3mKIosKeKcQZiWYrqAR6QnR.jpg"&gt;&lt;/p&gt;&lt;p&gt;</w:t>
      </w:r>
      <w:r>
        <w:rPr>
          <w:sz w:val="32"/>
          <w:szCs w:val="32"/>
        </w:rPr>
        <w:t>总结来说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并不只是一个简单的地标，它是一个全面的产业链条，其中包含了教育培训、资源整合、选拔筛选以及文化塑形等多方面内容。它通过不断完善自身功能，为想要成为真正明</w:t>
      </w:r>
      <w:r>
        <w:rPr>
          <w:sz w:val="32"/>
          <w:szCs w:val="32"/>
        </w:rPr>
        <w:t>stars</w:t>
      </w:r>
      <w:r>
        <w:rPr>
          <w:sz w:val="32"/>
          <w:szCs w:val="32"/>
        </w:rPr>
        <w:t xml:space="preserve">的人提供了一条通往顶峰之路。而对于那些渴望加入这一行列却不知道从何入手的人来说，无论是在技术层面还是精神层面，“ 明 星 造 梦 </w:t>
      </w:r>
      <w:r>
        <w:rPr>
          <w:sz w:val="32"/>
          <w:szCs w:val="32"/>
        </w:rPr>
        <w:t xml:space="preserve">49 </w:t>
      </w:r>
      <w:r>
        <w:rPr>
          <w:sz w:val="32"/>
          <w:szCs w:val="32"/>
        </w:rPr>
        <w:t>区 ” 都是一扇向往已久的大门，只需踏步，就能迈向那个充满魔法与希望的地方。</w:t>
      </w:r>
      <w:r>
        <w:rPr>
          <w:sz w:val="32"/>
          <w:szCs w:val="32"/>
        </w:rPr>
        <w:t>&lt;/p&gt;&lt;p&gt;&lt;a href = "/doc/720125-</w:t>
      </w:r>
      <w:r>
        <w:rPr>
          <w:sz w:val="32"/>
          <w:szCs w:val="32"/>
        </w:rPr>
        <w:t>明星梦工厂揭秘娱乐圈的神奇制造机器</w:t>
      </w:r>
      <w:r>
        <w:rPr>
          <w:sz w:val="32"/>
          <w:szCs w:val="32"/>
        </w:rPr>
        <w:t>.doc" rel="alternate" download="720125-</w:t>
      </w:r>
      <w:r>
        <w:rPr>
          <w:sz w:val="32"/>
          <w:szCs w:val="32"/>
        </w:rPr>
        <w:t>明星梦工厂揭秘娱乐圈的神奇制造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