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与反派家族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李明收到了一个意外的书籍。打开一看，竟然是一本奇幻小说中的续集。他翻开一页页，发现自己竟然穿越到了这个世界中。随后，他意识到自己成了这个世界的一个普通角色——咸鱼。</w:t>
      </w:r>
      <w:r>
        <w:rPr>
          <w:sz w:val="32"/>
          <w:szCs w:val="32"/>
        </w:rPr>
        <w:t>&lt;/p&gt;&lt;p&gt;&lt;img src="/static-img/wO9NVmrwMAW02CnaGijk5cDkghwELCro9o1d4h18YOemPC5cFFIAA-Qj7BbwqFZs.png"&gt;&lt;/p&gt;&lt;p&gt;</w:t>
      </w:r>
      <w:r>
        <w:rPr>
          <w:sz w:val="32"/>
          <w:szCs w:val="32"/>
        </w:rPr>
        <w:t>最初的日子里，李明过着平淡无奇的生活。但是，当他偶然间遇见了一些熟悉的人物时，他开始感到有些不对劲。这时候，他才明白原来全家都是反派。在这充满魔法和超能力的小说世界中，全家人都以各种各样的方式进行着阴谋诡计。</w:t>
      </w:r>
      <w:r>
        <w:rPr>
          <w:sz w:val="32"/>
          <w:szCs w:val="32"/>
        </w:rPr>
        <w:t>&lt;/p&gt;&lt;p&gt;</w:t>
      </w:r>
      <w:r>
        <w:rPr>
          <w:sz w:val="32"/>
          <w:szCs w:val="32"/>
        </w:rPr>
        <w:t>第一点：家族背景</w:t>
      </w:r>
      <w:r>
        <w:rPr>
          <w:sz w:val="32"/>
          <w:szCs w:val="32"/>
        </w:rPr>
        <w:t>&lt;/p&gt;&lt;p&gt;&lt;img src="/static-img/BbOBMPs4rDR7rpieyt6O7MDkghwELCro9o1d4h18YOdTXnlbcQ-PT283UMipwVbmneMB6ijRyQwZzBqxW5cr7Wg6uWTu5cN3jSASxgRkW3ioekTcYqk7YR-4AEjNmL6eKRNkZlcOhC9x7L4VNNBPXVT2XJfE9VlgFtLxW4wHJ9Y.png"&gt;&lt;/p&gt;&lt;p&gt;</w:t>
      </w:r>
      <w:r>
        <w:rPr>
          <w:sz w:val="32"/>
          <w:szCs w:val="32"/>
        </w:rPr>
        <w:t>当李明了解到自己的家族历史时，他惊讶地发现他们一直都是反派的一部分。这并不只是简单的好坏，而是整个家族从出生就被赋予了某种使命或者任务。每个人都有其独特的地位和作用，无论是在暗中操控还是直接参与战斗，他们都扮演着不可或缺的一角。</w:t>
      </w:r>
      <w:r>
        <w:rPr>
          <w:sz w:val="32"/>
          <w:szCs w:val="32"/>
        </w:rPr>
        <w:t>&lt;/p&gt;&lt;p&gt;</w:t>
      </w:r>
      <w:r>
        <w:rPr>
          <w:sz w:val="32"/>
          <w:szCs w:val="32"/>
        </w:rPr>
        <w:t>第二点：家庭教育</w:t>
      </w:r>
      <w:r>
        <w:rPr>
          <w:sz w:val="32"/>
          <w:szCs w:val="32"/>
        </w:rPr>
        <w:t>&lt;/p&gt;&lt;p&gt;&lt;img src="/static-img/gTD1LXmgVT1c0kCy1VWLRsDkghwELCro9o1d4h18YOdTXnlbcQ-PT283UMipwVbmneMB6ijRyQwZzBqxW5cr7Wg6uWTu5cN3jSASxgRkW3ioekTcYqk7YR-4AEjNmL6eKRNkZlcOhC9x7L4VNNBPXVT2XJfE9VlgFtLxW4wHJ9Y.png"&gt;&lt;/p&gt;&lt;p&gt;</w:t>
      </w:r>
      <w:r>
        <w:rPr>
          <w:sz w:val="32"/>
          <w:szCs w:val="32"/>
        </w:rPr>
        <w:t>在这种环境下成长，每个人的行为、言行举止都会受到严格的教育来塑造他们成为更好的反派。例如，他们会学习如何使用魔法、策划阴谋以及如何与其他势力保持距离。而这些正是让李明感到困惑的地方，因为他记得书中的描述，这些应该是不正确的事情，但现实却告诉他，这一切都是真的。</w:t>
      </w:r>
      <w:r>
        <w:rPr>
          <w:sz w:val="32"/>
          <w:szCs w:val="32"/>
        </w:rPr>
        <w:t>&lt;/p&gt;&lt;p&gt;</w:t>
      </w:r>
      <w:r>
        <w:rPr>
          <w:sz w:val="32"/>
          <w:szCs w:val="32"/>
        </w:rPr>
        <w:t>第三点：社会地位</w:t>
      </w:r>
      <w:r>
        <w:rPr>
          <w:sz w:val="32"/>
          <w:szCs w:val="32"/>
        </w:rPr>
        <w:t>&lt;/p&gt;&lt;p&gt;&lt;img src="/static-img/WKcw953TbC69JJZgOb8A28DkghwELCro9o1d4h18YOdTXnlbcQ-PT283UMipwVbmneMB6ijRyQwZzBqxW5cr7Wg6uWTu5cN3jSASxgRkW3ioekTcYqk7YR-4AEjNmL6eKRNkZlcOhC9x7L4VNNBPXVT2XJfE9VlgFtLxW4wHJ9Y.png"&gt;&lt;/p&gt;&lt;p&gt;</w:t>
      </w:r>
      <w:r>
        <w:rPr>
          <w:sz w:val="32"/>
          <w:szCs w:val="32"/>
        </w:rPr>
        <w:t>由于全家的身份，他们在社会上享有一定的特殊待遇和权利。不论是在政治上还是经济上，他们总能占据优势位置，并且能够影响甚至控制许多事情。但这一切背后的真相，让李明深感不安，因为他知道书中的主人公一定不会愿意看到这样的结果。</w:t>
      </w:r>
      <w:r>
        <w:rPr>
          <w:sz w:val="32"/>
          <w:szCs w:val="32"/>
        </w:rPr>
        <w:t>&lt;/p&gt;&lt;p&gt;</w:t>
      </w:r>
      <w:r>
        <w:rPr>
          <w:sz w:val="32"/>
          <w:szCs w:val="32"/>
        </w:rPr>
        <w:t>第四点：道德标准</w:t>
      </w:r>
      <w:r>
        <w:rPr>
          <w:sz w:val="32"/>
          <w:szCs w:val="32"/>
        </w:rPr>
        <w:t>&lt;/p&gt;&lt;p&gt;&lt;img src="/static-img/CMMxc7CIyvUK-LsgYxkYIcDkghwELCro9o1d4h18YOdTXnlbcQ-PT283UMipwVbmneMB6ijRyQwZzBqxW5cr7Wg6uWTu5cN3jSASxgRkW3ioekTcYqk7YR-4AEjNmL6eKRNkZlcOhC9x7L4VNNBPXVT2XJfE9VlgFtLxW4wHJ9Y.png"&gt;&lt;/p&gt;&lt;p&gt;</w:t>
      </w:r>
      <w:r>
        <w:rPr>
          <w:sz w:val="32"/>
          <w:szCs w:val="32"/>
        </w:rPr>
        <w:t>在这片土地上的所有人似乎都接受了这样一种道德观念，即最强者为王，无所谓善恶，只要强大就是对。如果连自己的家庭也如此，那么对于周围的人来说又该是什么样子？这是一个令人无法接受的问题，同时也是一个难以回答的问题，因为它触及了人类伦理价值观最根本的问题之一——什么才是真正意义上的“强大”。</w:t>
      </w:r>
      <w:r>
        <w:rPr>
          <w:sz w:val="32"/>
          <w:szCs w:val="32"/>
        </w:rPr>
        <w:t>&lt;/p&gt;&lt;p&gt;</w:t>
      </w:r>
      <w:r>
        <w:rPr>
          <w:sz w:val="32"/>
          <w:szCs w:val="32"/>
        </w:rPr>
        <w:t>第五点：内心挣扎</w:t>
      </w:r>
      <w:r>
        <w:rPr>
          <w:sz w:val="32"/>
          <w:szCs w:val="32"/>
        </w:rPr>
        <w:t>&lt;/p&gt;&lt;p&gt;</w:t>
      </w:r>
      <w:r>
        <w:rPr>
          <w:sz w:val="32"/>
          <w:szCs w:val="32"/>
        </w:rPr>
        <w:t>面对这样的现实，咸鱼（即李明）内心产生了极大的矛盾。他既渴望回到那个安全舒适的小说世界，又不忍心看到那些亲人因为错误而遭受痛苦。在这种状态下，他不知道应该做什么，也不知道自己能否改变这一切。</w:t>
      </w:r>
      <w:r>
        <w:rPr>
          <w:sz w:val="32"/>
          <w:szCs w:val="32"/>
        </w:rPr>
        <w:t>&lt;/p&gt;&lt;p&gt;</w:t>
      </w:r>
      <w:r>
        <w:rPr>
          <w:sz w:val="32"/>
          <w:szCs w:val="32"/>
        </w:rPr>
        <w:t>第六点：未来选择</w:t>
      </w:r>
      <w:r>
        <w:rPr>
          <w:sz w:val="32"/>
          <w:szCs w:val="32"/>
        </w:rPr>
        <w:t>&lt;/p&gt;&lt;p&gt;</w:t>
      </w:r>
      <w:r>
        <w:rPr>
          <w:sz w:val="32"/>
          <w:szCs w:val="32"/>
        </w:rPr>
        <w:t>就在咸鱼犹豫不决的时候，一次偶然的情况发生，使得他的命运再次发生巨大转变。那是一个关于选择和决定的话题，是关于是否继续走下去还是回头寻找那条曾经踏出的道路。虽然未来充满未知，但是只有通过不断探索和尝试才能找到属于自己的答案。而现在，就让我们一起期待这场神秘故事将会带给咸鱼还有全家带来的新变化吧！</w:t>
      </w:r>
      <w:r>
        <w:rPr>
          <w:sz w:val="32"/>
          <w:szCs w:val="32"/>
        </w:rPr>
        <w:t>&lt;/p&gt;&lt;p&gt;&lt;a href = "/doc/720107-</w:t>
      </w:r>
      <w:r>
        <w:rPr>
          <w:sz w:val="32"/>
          <w:szCs w:val="32"/>
        </w:rPr>
        <w:t>穿越者与反派家族的奇遇</w:t>
      </w:r>
      <w:r>
        <w:rPr>
          <w:sz w:val="32"/>
          <w:szCs w:val="32"/>
        </w:rPr>
        <w:t>.doc" rel="alternate" download="720107-</w:t>
      </w:r>
      <w:r>
        <w:rPr>
          <w:sz w:val="32"/>
          <w:szCs w:val="32"/>
        </w:rPr>
        <w:t>穿越者与反派家族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