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美景全集探索日本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体验日本的野花？</w:t>
      </w:r>
      <w:r>
        <w:rPr>
          <w:sz w:val="32"/>
          <w:szCs w:val="32"/>
        </w:rPr>
        <w:t>&lt;/p&gt;&lt;p&gt;&lt;img src="/static-img/QW7RpESYqnU7hSqT-XB3vqDdBPoTAv1zQ_x6AxyvjPDaQw_Jf-S6pro-XREvalIm.jpg"&gt;&lt;/p&gt;&lt;p&gt;</w:t>
      </w:r>
      <w:r>
        <w:rPr>
          <w:sz w:val="32"/>
          <w:szCs w:val="32"/>
        </w:rPr>
        <w:t>在世界上，日本以其四季更替和丰富多彩的自然风光著称。每当春天到来时，日本的大地被一抹鲜艳色彩所染润，它们是那些隐藏在林间的小野花。这些小小的生命，是大自然中最为纯真的生灵，它们不仅带来了视觉上的享受，更是人们心中的温暖与希望。</w:t>
      </w:r>
      <w:r>
        <w:rPr>
          <w:sz w:val="32"/>
          <w:szCs w:val="32"/>
        </w:rPr>
        <w:t>&lt;/p&gt;&lt;p&gt;</w:t>
      </w:r>
      <w:r>
        <w:rPr>
          <w:sz w:val="32"/>
          <w:szCs w:val="32"/>
        </w:rPr>
        <w:t>日本野花有哪些特色？</w:t>
      </w:r>
      <w:r>
        <w:rPr>
          <w:sz w:val="32"/>
          <w:szCs w:val="32"/>
        </w:rPr>
        <w:t>&lt;/p&gt;&lt;p&gt;&lt;img src="/static-img/22_wkvwjLK_LSht7rDJNdqDdBPoTAv1zQ_x6AxyvjPAVolGiLANKeRsafVYq4HeWrwhIZbXD_rVSLP1CEhyWyEZQeR0Y06rtvb8EV980iOycjwcAFwqyBAtjgWvPPUcMTvRDhzt439bc6-8-JwUlsLaAZM1WBALEb8K_pIyiuKApWieXt_Vd0IOmlkBui0NBzraWjWrMogiR3-Sn_Om-eQ.jpg"&gt;&lt;/p&gt;&lt;p&gt;</w:t>
      </w:r>
      <w:r>
        <w:rPr>
          <w:sz w:val="32"/>
          <w:szCs w:val="32"/>
        </w:rPr>
        <w:t>从樱桃树下的嫣然绽放的悬钩子、到山坡上跳跃着如同小伞一样颜色的紫罗兰，每一种野花都有它独特的地方。在不同的季节里，各种各样的植物会陆续出现，一年四季都能看到不同类型的野花，这让人难以忘怀。</w:t>
      </w:r>
      <w:r>
        <w:rPr>
          <w:sz w:val="32"/>
          <w:szCs w:val="32"/>
        </w:rPr>
        <w:t>&lt;/p&gt;&lt;p&gt;</w:t>
      </w:r>
      <w:r>
        <w:rPr>
          <w:sz w:val="32"/>
          <w:szCs w:val="32"/>
        </w:rPr>
        <w:t>如何欣赏和保护这些珍贵资源？</w:t>
      </w:r>
      <w:r>
        <w:rPr>
          <w:sz w:val="32"/>
          <w:szCs w:val="32"/>
        </w:rPr>
        <w:t>&lt;/p&gt;&lt;p&gt;&lt;img src="/static-img/FDxZF1WyDH1iDvn6JTowt6DdBPoTAv1zQ_x6AxyvjPAVolGiLANKeRsafVYq4HeWrwhIZbXD_rVSLP1CEhyWyEZQeR0Y06rtvb8EV980iOycjwcAFwqyBAtjgWvPPUcMTvRDhzt439bc6-8-JwUlsLaAZM1WBALEb8K_pIyiuKApWieXt_Vd0IOmlkBui0NBzraWjWrMogiR3-Sn_Om-eQ.jpg"&gt;&lt;/p&gt;&lt;p&gt;</w:t>
      </w:r>
      <w:r>
        <w:rPr>
          <w:sz w:val="32"/>
          <w:szCs w:val="32"/>
        </w:rPr>
        <w:t>为了更好地欣赏和保护这些珍贵资源，我们需要尊重它们生长的地方，不要破坏它们原有的环境。同时，也可以参加一些专业组织或团队，他们会提供关于如何正确采摘并保存这份美丽的一些建议。</w:t>
      </w:r>
      <w:r>
        <w:rPr>
          <w:sz w:val="32"/>
          <w:szCs w:val="32"/>
        </w:rPr>
        <w:t>&lt;/p&gt;&lt;p&gt;</w:t>
      </w:r>
      <w:r>
        <w:rPr>
          <w:sz w:val="32"/>
          <w:szCs w:val="32"/>
        </w:rPr>
        <w:t>野花日本免费观看大全</w:t>
      </w:r>
      <w:r>
        <w:rPr>
          <w:sz w:val="32"/>
          <w:szCs w:val="32"/>
        </w:rPr>
        <w:t>3</w:t>
      </w:r>
      <w:r>
        <w:rPr>
          <w:sz w:val="32"/>
          <w:szCs w:val="32"/>
        </w:rPr>
        <w:t>有什么特别之处？</w:t>
      </w:r>
      <w:r>
        <w:rPr>
          <w:sz w:val="32"/>
          <w:szCs w:val="32"/>
        </w:rPr>
        <w:t>&lt;/p&gt;&lt;p&gt;&lt;img src="/static-img/1kqyVXjfahOGebF9jgiYvqDdBPoTAv1zQ_x6AxyvjPAVolGiLANKeRsafVYq4HeWrwhIZbXD_rVSLP1CEhyWyEZQeR0Y06rtvb8EV980iOycjwcAFwqyBAtjgWvPPUcMTvRDhzt439bc6-8-JwUlsLaAZM1WBALEb8K_pIyiuKApWieXt_Vd0IOmlkBui0NBzraWjWrMogiR3-Sn_Om-eQ.jpg"&gt;&lt;/p&gt;&lt;p&gt;</w:t>
      </w:r>
      <w:r>
        <w:rPr>
          <w:sz w:val="32"/>
          <w:szCs w:val="32"/>
        </w:rPr>
        <w:t>《野花日本免费观看大全</w:t>
      </w:r>
      <w:r>
        <w:rPr>
          <w:sz w:val="32"/>
          <w:szCs w:val="32"/>
        </w:rPr>
        <w:t>3</w:t>
      </w:r>
      <w:r>
        <w:rPr>
          <w:sz w:val="32"/>
          <w:szCs w:val="32"/>
        </w:rPr>
        <w:t>》是一部详细记录了不同地区、日本各个月份内各种可观赏到的珍奇植物生活状态及其种类分布的一本书。这本书不仅包含了丰富的地理信息，还有很多关于如何拍摄高质量照片以及相关知识，让读者能够更加深入地了解这些生物，并且学会如何将他们捕捉成永久性的记忆。</w:t>
      </w:r>
      <w:r>
        <w:rPr>
          <w:sz w:val="32"/>
          <w:szCs w:val="32"/>
        </w:rPr>
        <w:t>&lt;/p&gt;&lt;p&gt;</w:t>
      </w:r>
      <w:r>
        <w:rPr>
          <w:sz w:val="32"/>
          <w:szCs w:val="32"/>
        </w:rPr>
        <w:t>在哪里可以找到这些神秘而迷人的地方？</w:t>
      </w:r>
      <w:r>
        <w:rPr>
          <w:sz w:val="32"/>
          <w:szCs w:val="32"/>
        </w:rPr>
        <w:t>&lt;/p&gt;&lt;p&gt;&lt;img src="/static-img/lzIH749SSscfMz1zb7zy_qDdBPoTAv1zQ_x6AxyvjPAVolGiLANKeRsafVYq4HeWrwhIZbXD_rVSLP1CEhyWyEZQeR0Y06rtvb8EV980iOycjwcAFwqyBAtjgWvPPUcMTvRDhzt439bc6-8-JwUlsLaAZM1WBALEb8K_pIyiuKApWieXt_Vd0IOmlkBui0NBzraWjWrMogiR3-Sn_Om-eQ.jpg"&gt;&lt;/p&gt;&lt;p&gt;</w:t>
      </w:r>
      <w:r>
        <w:rPr>
          <w:sz w:val="32"/>
          <w:szCs w:val="32"/>
        </w:rPr>
        <w:t>如果你想要亲身体验一下，那么选择一个适合旅行时间段前往应该是一个好主意。例如，在春天，可以去关西地区看樱桃；夏天则可以去九州看看那里的芦荟；秋天，则是东北地区变换颜色的落叶；冬天则是冲绳岛冬日里的热带植物。你只需要选择一个时候，就能见证一场又一场大自然精心安排的情节展开。</w:t>
      </w:r>
      <w:r>
        <w:rPr>
          <w:sz w:val="32"/>
          <w:szCs w:val="32"/>
        </w:rPr>
        <w:t>&lt;/p&gt;&lt;p&gt;</w:t>
      </w:r>
      <w:r>
        <w:rPr>
          <w:sz w:val="32"/>
          <w:szCs w:val="32"/>
        </w:rPr>
        <w:t>我们该怎样回馈给这片土地及她的居民呢？</w:t>
      </w:r>
      <w:r>
        <w:rPr>
          <w:sz w:val="32"/>
          <w:szCs w:val="32"/>
        </w:rPr>
        <w:t>&lt;/p&gt;&lt;p&gt;</w:t>
      </w:r>
      <w:r>
        <w:rPr>
          <w:sz w:val="32"/>
          <w:szCs w:val="32"/>
        </w:rPr>
        <w:t>最后，我们作为游客，要做的是尊重这个国家以及她的人民，同时也要对待那些我们遇见的小动物和植物保持耐心和爱护。这样我们的行为不仅不会破坏环境，而且还可能帮助到未来的旅客，使他们也能享受到这里如此多姿多彩的一面。如果每个人都这样做，那么地球上的这种浪漫就永远不会消失。而对于《野花日本免费观看大全</w:t>
      </w:r>
      <w:r>
        <w:rPr>
          <w:sz w:val="32"/>
          <w:szCs w:val="32"/>
        </w:rPr>
        <w:t>3</w:t>
      </w:r>
      <w:r>
        <w:rPr>
          <w:sz w:val="32"/>
          <w:szCs w:val="32"/>
        </w:rPr>
        <w:t>》，它也是我们学习与分享自然美景的一个宝贵工具，为更多人提供了了解这片土地精神与文化的手段之一。</w:t>
      </w:r>
      <w:r>
        <w:rPr>
          <w:sz w:val="32"/>
          <w:szCs w:val="32"/>
        </w:rPr>
        <w:t>&lt;/p&gt;&lt;p&gt;&lt;a href = "/doc/720101-</w:t>
      </w:r>
      <w:r>
        <w:rPr>
          <w:sz w:val="32"/>
          <w:szCs w:val="32"/>
        </w:rPr>
        <w:t>日本野花美景全集探索日本的自然之美</w:t>
      </w:r>
      <w:r>
        <w:rPr>
          <w:sz w:val="32"/>
          <w:szCs w:val="32"/>
        </w:rPr>
        <w:t>.doc" rel="alternate" download="720101-</w:t>
      </w:r>
      <w:r>
        <w:rPr>
          <w:sz w:val="32"/>
          <w:szCs w:val="32"/>
        </w:rPr>
        <w:t>日本野花美景全集探索日本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