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天后之重生国民千金全文免费阅读下载重生系统名媛归来国民女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天后之重生国民千金全文免费阅读下载》</w:t>
      </w:r>
      <w:r>
        <w:rPr>
          <w:sz w:val="32"/>
          <w:szCs w:val="32"/>
        </w:rPr>
        <w:t>&lt;/p&gt;&lt;p&gt;&lt;img src="/static-img/oBNM_dKdVMtlkBHVo50z4Rgxi--6-g_xcApxaOcMB4yE6HgJQc3xM5TAk0QflT9o.jpeg"&gt;&lt;/p&gt;&lt;p&gt;</w:t>
      </w:r>
      <w:r>
        <w:rPr>
          <w:sz w:val="32"/>
          <w:szCs w:val="32"/>
        </w:rPr>
        <w:t>是谁在操控着这场命运的戏剧？</w:t>
      </w:r>
      <w:r>
        <w:rPr>
          <w:sz w:val="32"/>
          <w:szCs w:val="32"/>
        </w:rPr>
        <w:t>&lt;/p&gt;&lt;p&gt;</w:t>
      </w:r>
      <w:r>
        <w:rPr>
          <w:sz w:val="32"/>
          <w:szCs w:val="32"/>
        </w:rPr>
        <w:t>在一个古老而繁荣的家族中，总会有一位女性，她不仅拥有美丽的外表，更有着坚韧不拔的心灵。李清风就是这样一位女孩，她出身名门，却因为一次意外，被迫离开了自己的家园。然而，这一切都只是过去的事了。在一次神秘事件中，李清风意外获得了一本奇异的手册，那是一本可以让人重生回到过去的书。</w:t>
      </w:r>
      <w:r>
        <w:rPr>
          <w:sz w:val="32"/>
          <w:szCs w:val="32"/>
        </w:rPr>
        <w:t>&lt;/p&gt;&lt;p&gt;&lt;img src="/static-img/5Ktim3DRw8OQCj7Z8wvkpRgxi--6-g_xcApxaOcMB4zUr8YZRtwhs35-o2TpAH4P5Yavt4k8CW7F775Yzrp_7-19qP6MVm17PZMDccTS2-d51Wn35rjA6EVAs9_NPDJRK81MFEu3fEI1osRXMNsFOaMFVYlaHrq6DNJswkUzF6LO3F7Z92s0dzGHBOjWgZIo75aCtP8LjebF93kDOCkpog.jpg"&gt;&lt;/p&gt;&lt;p&gt;</w:t>
      </w:r>
      <w:r>
        <w:rPr>
          <w:sz w:val="32"/>
          <w:szCs w:val="32"/>
        </w:rPr>
        <w:t>重生之后，她如何再次成为大家族中的焦点？</w:t>
      </w:r>
      <w:r>
        <w:rPr>
          <w:sz w:val="32"/>
          <w:szCs w:val="32"/>
        </w:rPr>
        <w:t>&lt;/p&gt;&lt;p&gt;</w:t>
      </w:r>
      <w:r>
        <w:rPr>
          <w:sz w:val="32"/>
          <w:szCs w:val="32"/>
        </w:rPr>
        <w:t>手册上的文字如同魔法一般，让李清风回到了自己</w:t>
      </w:r>
      <w:r>
        <w:rPr>
          <w:sz w:val="32"/>
          <w:szCs w:val="32"/>
        </w:rPr>
        <w:t>15</w:t>
      </w:r>
      <w:r>
        <w:rPr>
          <w:sz w:val="32"/>
          <w:szCs w:val="32"/>
        </w:rPr>
        <w:t>岁的时候。那是一个充满希望和梦想的年纪，也是她开始崛起的一刻。她决定利用这次机会，不仅要修复自己与家族之间破裂的人际关系，还要为自己赢得更多尊重和地位。</w:t>
      </w:r>
      <w:r>
        <w:rPr>
          <w:sz w:val="32"/>
          <w:szCs w:val="32"/>
        </w:rPr>
        <w:t>&lt;/p&gt;&lt;p&gt;&lt;img src="/static-img/EaprflBt63J0uw3bQ3GJIRgxi--6-g_xcApxaOcMB4zUr8YZRtwhs35-o2TpAH4P5Yavt4k8CW7F775Yzrp_7-19qP6MVm17PZMDccTS2-d51Wn35rjA6EVAs9_NPDJRK81MFEu3fEI1osRXMNsFOaMFVYlaHrq6DNJswkUzF6LO3F7Z92s0dzGHBOjWgZIo75aCtP8LjebF93kDOCkpog.jpg"&gt;&lt;/p&gt;&lt;p&gt;</w:t>
      </w:r>
      <w:r>
        <w:rPr>
          <w:sz w:val="32"/>
          <w:szCs w:val="32"/>
        </w:rPr>
        <w:t>她如何通过智慧和勇气来改变自己的命运？</w:t>
      </w:r>
      <w:r>
        <w:rPr>
          <w:sz w:val="32"/>
          <w:szCs w:val="32"/>
        </w:rPr>
        <w:t>&lt;/p&gt;&lt;p&gt;</w:t>
      </w:r>
      <w:r>
        <w:rPr>
          <w:sz w:val="32"/>
          <w:szCs w:val="32"/>
        </w:rPr>
        <w:t>在新的生活中，李清风展现出了前所未有的魅力。她用她的智慧和能力，为家族带来了巨大的发展机遇，并且逐渐赢得了亲朋好友们对她的认可。同时，她也积极参与社会事务，用实际行动证明了一个“国民千金”的真正价值。</w:t>
      </w:r>
      <w:r>
        <w:rPr>
          <w:sz w:val="32"/>
          <w:szCs w:val="32"/>
        </w:rPr>
        <w:t>&lt;/p&gt;&lt;p&gt;&lt;img src="/static-img/9CmsTfNOtqJH84ulqQs2xRgxi--6-g_xcApxaOcMB4zUr8YZRtwhs35-o2TpAH4P5Yavt4k8CW7F775Yzrp_7-19qP6MVm17PZMDccTS2-d51Wn35rjA6EVAs9_NPDJRK81MFEu3fEI1osRXMNsFOaMFVYlaHrq6DNJswkUzF6LO3F7Z92s0dzGHBOjWgZIo75aCtP8LjebF93kDOCkpog.jpg"&gt;&lt;/p&gt;&lt;p&gt;</w:t>
      </w:r>
      <w:r>
        <w:rPr>
          <w:sz w:val="32"/>
          <w:szCs w:val="32"/>
        </w:rPr>
        <w:t>面对挑战时，她又是如何坚强地站立起来？</w:t>
      </w:r>
      <w:r>
        <w:rPr>
          <w:sz w:val="32"/>
          <w:szCs w:val="32"/>
        </w:rPr>
        <w:t>&lt;/p&gt;&lt;p&gt;</w:t>
      </w:r>
      <w:r>
        <w:rPr>
          <w:sz w:val="32"/>
          <w:szCs w:val="32"/>
        </w:rPr>
        <w:t>当然，在这个过程中，也有许多困难等待着她去克服。一段段艰辛的经历让她的心灵更加坚定，而每一次失败都是成长的一部分。无论是在家庭内部还是公众视野里，都有人试图阻挠她的脚步，但最终，每一次考验都证明了李清风是个不可战胜的人物。</w:t>
      </w:r>
      <w:r>
        <w:rPr>
          <w:sz w:val="32"/>
          <w:szCs w:val="32"/>
        </w:rPr>
        <w:t>&lt;/p&gt;&lt;p&gt;&lt;img src="/static-img/v1wJFOialPyN2kmcRbPTZBgxi--6-g_xcApxaOcMB4zUr8YZRtwhs35-o2TpAH4P5Yavt4k8CW7F775Yzrp_7-19qP6MVm17PZMDccTS2-d51Wn35rjA6EVAs9_NPDJRK81MFEu3fEI1osRXMNsFOaMFVYlaHrq6DNJswkUzF6LO3F7Z92s0dzGHBOjWgZIo75aCtP8LjebF93kDOCkpog.jpg"&gt;&lt;/p&gt;&lt;p&gt;</w:t>
      </w:r>
      <w:r>
        <w:rPr>
          <w:sz w:val="32"/>
          <w:szCs w:val="32"/>
        </w:rPr>
        <w:t>最后，是什么因素让她成为了真正的名门天后？</w:t>
      </w:r>
      <w:r>
        <w:rPr>
          <w:sz w:val="32"/>
          <w:szCs w:val="32"/>
        </w:rPr>
        <w:t>&lt;/p&gt;&lt;p&gt;</w:t>
      </w:r>
      <w:r>
        <w:rPr>
          <w:sz w:val="32"/>
          <w:szCs w:val="32"/>
        </w:rPr>
        <w:t>随着时间推移，人们开始认识到那个曾经被遗忘的小姑娘现在已经变成了一个不可忽视的人物。在商业、文化乃至政治领域，无人不知无人不晓的地位使得“国民千金”这个称号变得格外珍贵。而当所有人终于意识到这一切背后的真实力量时，那个曾经被认为轻易丢失身份的小女孩，却以一种更为辉煌的声音回应：我从未放弃过，我始终站在我的位置上，只不过那位置，是从高山到更高峰的一个飞跃。</w:t>
      </w:r>
      <w:r>
        <w:rPr>
          <w:sz w:val="32"/>
          <w:szCs w:val="32"/>
        </w:rPr>
        <w:t>&lt;/p&gt;&lt;p&gt;**</w:t>
      </w:r>
      <w:r>
        <w:rPr>
          <w:sz w:val="32"/>
          <w:szCs w:val="32"/>
        </w:rPr>
        <w:t>《名门天后之重生国民千金全文免费阅读下载》完整版将带你一步步体会这段传奇般的人生旅程，它将教你如何面对逆境、寻找自我，以及如何像李清风一样，以优雅与力量征服世界。</w:t>
      </w:r>
      <w:r>
        <w:rPr>
          <w:sz w:val="32"/>
          <w:szCs w:val="32"/>
        </w:rPr>
        <w:t>&lt;/p&gt;&lt;p&gt;&lt;a href = "/doc/720016-</w:t>
      </w:r>
      <w:r>
        <w:rPr>
          <w:sz w:val="32"/>
          <w:szCs w:val="32"/>
        </w:rPr>
        <w:t>名门天后之重生国民千金全文免费阅读下载重生系统名媛归来国民女神</w:t>
      </w:r>
      <w:r>
        <w:rPr>
          <w:sz w:val="32"/>
          <w:szCs w:val="32"/>
        </w:rPr>
        <w:t>.doc" rel="alternate" download="720016-</w:t>
      </w:r>
      <w:r>
        <w:rPr>
          <w:sz w:val="32"/>
          <w:szCs w:val="32"/>
        </w:rPr>
        <w:t>名门天后之重生国民千金全文免费阅读下载重生系统名媛归来国民女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