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温暖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姐弟版：温暖的童年回忆</w:t>
      </w:r>
      <w:r>
        <w:rPr>
          <w:sz w:val="32"/>
          <w:szCs w:val="32"/>
        </w:rPr>
        <w:t>&lt;/p&gt;&lt;p&gt;&lt;img src="/static-img/iC-HmO8aghtNioFL_QN3K43M_sGBuDWDt8LB-qyVX77GhiBQQofj_ar5NViHVXNE.jpg"&gt;&lt;/p&gt;&lt;p&gt;</w:t>
      </w:r>
      <w:r>
        <w:rPr>
          <w:sz w:val="32"/>
          <w:szCs w:val="32"/>
        </w:rPr>
        <w:t>是什么让我们记住那段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两位小朋友——林晓和张伟，他们的故事就发生在一场大雨过后的一天。这个故事不仅仅是关于他们的冒险，更是一段温馨而真挚的童年回忆。</w:t>
      </w:r>
      <w:r>
        <w:rPr>
          <w:sz w:val="32"/>
          <w:szCs w:val="32"/>
        </w:rPr>
        <w:t>&lt;/p&gt;&lt;p&gt;&lt;img src="/static-img/MMzOUFvy305-vHnBsypmsI3M_sGBuDWDt8LB-qyVX74tgznYMwWgRuc8UCv16oE52Eqw7jMeG5NjyRuA9LfZ3Uh7Yy_j0iaUZCq3hdX318thA4Yzze4CfVr4E3kpYSAA7tWlxyyzogarE0zoFzqoYkC2F_n3jpDWUP68W0uAjgJE0EApdw8jXiiVncatHDui-PrbIHVXAaiebNc73kyuSQ.jpg"&gt;&lt;/p&gt;&lt;p&gt;</w:t>
      </w:r>
      <w:r>
        <w:rPr>
          <w:sz w:val="32"/>
          <w:szCs w:val="32"/>
        </w:rPr>
        <w:t>他们如何开始了这次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滋润了整个小镇，每个角落都显得格外生机勃勃。林晓和张伟，在学校放学后，一如既往地走着回家。但今天不同，两人决定不去各自家的方向，而是选择了一条未曾走过的小路。这条路被树木包围，让两个孩子感到有些神秘和刺激。</w:t>
      </w:r>
      <w:r>
        <w:rPr>
          <w:sz w:val="32"/>
          <w:szCs w:val="32"/>
        </w:rPr>
        <w:t>&lt;/p&gt;&lt;p&gt;&lt;img src="/static-img/v_KS-c8lRHkJ5LmoJVyz8o3M_sGBuDWDt8LB-qyVX74tgznYMwWgRuc8UCv16oE52Eqw7jMeG5NjyRuA9LfZ3Uh7Yy_j0iaUZCq3hdX318thA4Yzze4CfVr4E3kpYSAA7tWlxyyzogarE0zoFzqoYkC2F_n3jpDWUP68W0uAjgJE0EApdw8jXiiVncatHDui-PrbIHVXAaiebNc73kyuSQ.png"&gt;&lt;/p&gt;&lt;p&gt;</w:t>
      </w:r>
      <w:r>
        <w:rPr>
          <w:sz w:val="32"/>
          <w:szCs w:val="32"/>
        </w:rPr>
        <w:t>他们遇到了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加快，小朋友们发现自己迷失在密集的小径中。虽然心中充满好奇，但当夜幕降临时，他们意识到需要找到回家的路。此时，身边没有人声，只有风中的树叶轻语与远处传来的雷鸣声给予安慰。在这种孤独与不安的心境下，他们更加紧密地依靠对方。</w:t>
      </w:r>
      <w:r>
        <w:rPr>
          <w:sz w:val="32"/>
          <w:szCs w:val="32"/>
        </w:rPr>
        <w:t>&lt;/p&gt;&lt;p&gt;&lt;img src="/static-img/WEdkMM47_a0C1UMK-BUdoI3M_sGBuDWDt8LB-qyVX74tgznYMwWgRuc8UCv16oE52Eqw7jMeG5NjyRuA9LfZ3Uh7Yy_j0iaUZCq3hdX318thA4Yzze4CfVr4E3kpYSAA7tWlxyyzogarE0zoFzqoYkC2F_n3jpDWUP68W0uAjgJE0EApdw8jXiiVncatHDui-PrbIHVXAaiebNc73kyuSQ.jpg"&gt;&lt;/p&gt;&lt;p&gt;</w:t>
      </w:r>
      <w:r>
        <w:rPr>
          <w:sz w:val="32"/>
          <w:szCs w:val="32"/>
        </w:rPr>
        <w:t>他们是如何解决问题并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迷雾笼罩的大自然，小朋友们决定利用星空来寻找方向。一边仰望天空，一边认出熟悉的星座，最终找到了通向家园的小道。虽然旅途漫长，但他们互相鼓励，坚持下来最终成功回到家门口。</w:t>
      </w:r>
      <w:r>
        <w:rPr>
          <w:sz w:val="32"/>
          <w:szCs w:val="32"/>
        </w:rPr>
        <w:t>&lt;/p&gt;&lt;p&gt;&lt;img src="/static-img/zfbTsxAm1WgFK_gfytZrLI3M_sGBuDWDt8LB-qyVX74tgznYMwWgRuc8UCv16oE52Eqw7jMeG5NjyRuA9LfZ3Uh7Yy_j0iaUZCq3hdX318thA4Yzze4CfVr4E3kpYSAA7tWlxyyzogarE0zoFzqoYkC2F_n3jpDWUP68W0uAjgJE0EApdw8jXiiVncatHDui-PrbIHVXAaiebNc73kyuSQ.png"&gt;&lt;/p&gt;&lt;p&gt;</w:t>
      </w:r>
      <w:r>
        <w:rPr>
          <w:sz w:val="32"/>
          <w:szCs w:val="32"/>
        </w:rPr>
        <w:t>这样的经历对他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晓和张伟从这次冒险中学会了独立思考、勇敢面对挑战以及互相扶持。而这些宝贵的人生经验，对于即将踏入成年的少年来说，无疑是一个美好的开端。这也是为什么“雨后的故事姐弟版”成了许多人青春时光里不可磨灭的一部分，因为它承载着无价的情感和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也可以从这样的经历中汲取智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人生轨迹都是独一无二的，但是分享、学习彼此之间的心灵体验，却又能产生共鸣。在这个不断变化的地球上，我们每个人都可能遇到自己的“雨后的故事”。通过勇敢地迈出一步，不断探索，同时也要学会倾听内心的声音，这样或许能够帮助我们更好地理解世界，也更好地理解自己。而这一切，都始于那些简单而纯真的童年瞬间，如同那片片飘落的大雨之后绽放出的鲜花一般令人难忘。</w:t>
      </w:r>
      <w:r>
        <w:rPr>
          <w:sz w:val="32"/>
          <w:szCs w:val="32"/>
        </w:rPr>
        <w:t>&lt;/p&gt;&lt;p&gt;&lt;a href = "/doc/719867-</w:t>
      </w:r>
      <w:r>
        <w:rPr>
          <w:sz w:val="32"/>
          <w:szCs w:val="32"/>
        </w:rPr>
        <w:t>雨后的故事姐弟版温暖的童年回忆</w:t>
      </w:r>
      <w:r>
        <w:rPr>
          <w:sz w:val="32"/>
          <w:szCs w:val="32"/>
        </w:rPr>
        <w:t>.doc" rel="alternate" download="719867-</w:t>
      </w:r>
      <w:r>
        <w:rPr>
          <w:sz w:val="32"/>
          <w:szCs w:val="32"/>
        </w:rPr>
        <w:t>雨后的故事姐弟版温暖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