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终章勇往直前情深缘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合社会背景与个人经历探讨敢爱的现实意义</w:t>
      </w:r>
      <w:r>
        <w:rPr>
          <w:sz w:val="32"/>
          <w:szCs w:val="32"/>
        </w:rPr>
        <w:t>&lt;/p&gt;&lt;p&gt;&lt;img src="/static-img/X06YhgnEnFGrgjQPBs3gxCAufuRIQgZMEcIjBX-O4RRSUMRPWe06a8OM-Cyu56vG.jpg"&gt;&lt;/p&gt;&lt;p&gt;</w:t>
      </w:r>
      <w:r>
        <w:rPr>
          <w:sz w:val="32"/>
          <w:szCs w:val="32"/>
        </w:rPr>
        <w:t>在当今快节奏的生活中，我们常常被物质和功利所驱动，忘记了真正的情感交流和人际关系。敢爱不仅是一种勇气，更是一种选择，它提醒我们在追求成功的同时，不要忽视内心深处对真挚感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敢爱大结局中的角色发展及其成长轨迹</w:t>
      </w:r>
      <w:r>
        <w:rPr>
          <w:sz w:val="32"/>
          <w:szCs w:val="32"/>
        </w:rPr>
        <w:t>&lt;/p&gt;&lt;p&gt;&lt;img src="/static-img/9PM_Sb6f1qRRHpYJOCkF9SAufuRIQgZMEcIjBX-O4RR63VU3msF38gjkQUd5IryQPwYD4PIdhA2MBUYwV7IX7c5AgfpM9YDCxVukwwbgYzXV6_7pSe1YRjJjcWm3lkgyz7aJRbjBq0gHx5-iNmSqUEoim2UTGpinbgnW9shepF9xjvW8xx-6stjcKlmEp6AI.jpg"&gt;&lt;/p&gt;&lt;p&gt;</w:t>
      </w:r>
      <w:r>
        <w:rPr>
          <w:sz w:val="32"/>
          <w:szCs w:val="32"/>
        </w:rPr>
        <w:t>通过对角色的深入分析，我们可以看出每个人的成长都是逐步积累、不断面对挑战后的结果。他们从最初的自我中心到后来的互相理解与支持，这一过程正是敢爱精神的一次伟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敢爱大结局中的主题元素及其象征意义</w:t>
      </w:r>
      <w:r>
        <w:rPr>
          <w:sz w:val="32"/>
          <w:szCs w:val="32"/>
        </w:rPr>
        <w:t>&lt;/p&gt;&lt;p&gt;&lt;img src="/static-img/EtpDGewd-eR1N0-uHu8RHCAufuRIQgZMEcIjBX-O4RR63VU3msF38gjkQUd5IryQPwYD4PIdhA2MBUYwV7IX7c5AgfpM9YDCxVukwwbgYzXV6_7pSe1YRjJjcWm3lkgyz7aJRbjBq0gHx5-iNmSqUEoim2UTGpinbgnW9shepF9xjvW8xx-6stjcKlmEp6AI.jpg"&gt;&lt;/p&gt;&lt;p&gt;</w:t>
      </w:r>
      <w:r>
        <w:rPr>
          <w:sz w:val="32"/>
          <w:szCs w:val="32"/>
        </w:rPr>
        <w:t>大结局中的各种事件和细节，如花园里的那棵树、海边的情景等，都充满了隐喻和象征意义。这些元素不仅增添了故事的美感，也为我们的思考提供了丰富的资源，让我们从不同的角度去解读敢爱背后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电影如何展现了不同情感层面的复杂性</w:t>
      </w:r>
      <w:r>
        <w:rPr>
          <w:sz w:val="32"/>
          <w:szCs w:val="32"/>
        </w:rPr>
        <w:t>&lt;/p&gt;&lt;p&gt;&lt;img src="/static-img/ZeaQ-wkPZXv_RBbbqgXSUCAufuRIQgZMEcIjBX-O4RR63VU3msF38gjkQUd5IryQPwYD4PIdhA2MBUYwV7IX7c5AgfpM9YDCxVukwwbgYzXV6_7pSe1YRjJjcWm3lkgyz7aJRbjBq0gHx5-iNmSqUEoim2UTGpinbgnW9shepF9xjvW8xx-6stjcKlmEp6AI.jpg"&gt;&lt;/p&gt;&lt;p&gt;</w:t>
      </w:r>
      <w:r>
        <w:rPr>
          <w:sz w:val="32"/>
          <w:szCs w:val="32"/>
        </w:rPr>
        <w:t>电影以其独特的手法捕捉到了人类情感最微妙、最复杂的一面。在处理剧情时，导演巧妙地将多重叙事线交织在一起，使观众能够完整地了解每个角色的内心世界，从而更好地理解“敢爱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不同类型作品中“勇于付出”的表现形式</w:t>
      </w:r>
      <w:r>
        <w:rPr>
          <w:sz w:val="32"/>
          <w:szCs w:val="32"/>
        </w:rPr>
        <w:t>&lt;/p&gt;&lt;p&gt;&lt;img src="/static-img/V7NmP3sY9CuXATX8H-_0iSAufuRIQgZMEcIjBX-O4RR63VU3msF38gjkQUd5IryQPwYD4PIdhA2MBUYwV7IX7c5AgfpM9YDCxVukwwbgYzXV6_7pSe1YRjJjcWm3lkgyz7aJRbjBq0gHx5-iNmSqUEoim2UTGpinbgnW9shepF9xjvW8xx-6stjcKlmEp6AI.jpg"&gt;&lt;/p&gt;&lt;p&gt;</w:t>
      </w:r>
      <w:r>
        <w:rPr>
          <w:sz w:val="32"/>
          <w:szCs w:val="32"/>
        </w:rPr>
        <w:t xml:space="preserve">与其他类型作品相比，《 </w:t>
      </w:r>
      <w:r>
        <w:rPr>
          <w:sz w:val="32"/>
          <w:szCs w:val="32"/>
        </w:rPr>
        <w:t xml:space="preserve">dared to love </w:t>
      </w:r>
      <w:r>
        <w:rPr>
          <w:sz w:val="32"/>
          <w:szCs w:val="32"/>
        </w:rPr>
        <w:t>》更加注重人物间的情感纠葛和心理变化。这部作品展示了一种新的表达方式，即通过深刻的人物刻画来传递勇气与牺牲的心态，让观众在欣赏故事的时候也能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预测《 </w:t>
      </w:r>
      <w:r>
        <w:rPr>
          <w:sz w:val="32"/>
          <w:szCs w:val="32"/>
        </w:rPr>
        <w:t xml:space="preserve">dared to love </w:t>
      </w:r>
      <w:r>
        <w:rPr>
          <w:sz w:val="32"/>
          <w:szCs w:val="32"/>
        </w:rPr>
        <w:t>》可能带给未来的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dare to love </w:t>
      </w:r>
      <w:r>
        <w:rPr>
          <w:sz w:val="32"/>
          <w:szCs w:val="32"/>
        </w:rPr>
        <w:t>》的大结局不仅是一个完美结束，也预示着一个新时代对于真挚感情价值观念的转变。这部作品有可能成为一种文化符号，对于年轻一代来说，它将激励他们去寻找并珍惜那些值得付出的亲密关系。</w:t>
      </w:r>
      <w:r>
        <w:rPr>
          <w:sz w:val="32"/>
          <w:szCs w:val="32"/>
        </w:rPr>
        <w:t>&lt;/p&gt;&lt;p&gt;&lt;a href = "/doc/719827-</w:t>
      </w:r>
      <w:r>
        <w:rPr>
          <w:sz w:val="32"/>
          <w:szCs w:val="32"/>
        </w:rPr>
        <w:t>敢爱终章勇往直前情深缘长</w:t>
      </w:r>
      <w:r>
        <w:rPr>
          <w:sz w:val="32"/>
          <w:szCs w:val="32"/>
        </w:rPr>
        <w:t>.doc" rel="alternate" download="719827-</w:t>
      </w:r>
      <w:r>
        <w:rPr>
          <w:sz w:val="32"/>
          <w:szCs w:val="32"/>
        </w:rPr>
        <w:t>敢爱终章勇往直前情深缘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