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暴君的笼中雀我是那只被囚禁的心灵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是那只被囚禁的心灵。每天，我都在这狭小的笼子里飞翔，仿佛永远无法逃脱暴君的掌控。我想起了我的童年，那时候我自由自在地翱翔在蓝天下，但现在，每一次扑腾都是对自由的无力呐喊。</w:t>
      </w:r>
      <w:r>
        <w:rPr>
          <w:sz w:val="32"/>
          <w:szCs w:val="32"/>
        </w:rPr>
        <w:t>&lt;/p&gt;&lt;p&gt;&lt;img src="/static-img/-JPenfadyALl_hKHK-gkaqDdBPoTAv1zQ_x6AxyvjPDkVx_He_iHZ4o-4MBirZK3.jpg"&gt;&lt;/p&gt;&lt;p&gt;</w:t>
      </w:r>
      <w:r>
        <w:rPr>
          <w:sz w:val="32"/>
          <w:szCs w:val="32"/>
        </w:rPr>
        <w:t>暴君坐在他的宝座上，冷酷无情地看着我。他手中的权杖，就像是控制着我的命运的手指。每当他愤怒的时候，他就会挥动权杖，让痛苦降临到我的身上。我只能躲藏在角落，不敢发出任何声音，因为一旦暴君发现了我的存在，他会更加残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即便如此，我仍然渴望着自由。我记得大自然的声音，那是风吹过树叶、河流潺潺和鸟儿鸣叫的声音。我希望有一天能听到这些声音，而不是这沉闷且充满压迫感的笼中世界。</w:t>
      </w:r>
      <w:r>
        <w:rPr>
          <w:sz w:val="32"/>
          <w:szCs w:val="32"/>
        </w:rPr>
        <w:t>&lt;/p&gt;&lt;p&gt;&lt;img src="/static-img/-fx3MVJodWtSWDTqaW8dJaDdBPoTAv1zQ_x6AxyvjPDqmvHV8qaC3C4lhGELUBP6e8iS0YMErni8bo4PLzCT6gK6vrehEzdqbr7dVkyfdas2wd3wQNOfbab3URSy1sATEJxYDM7m9TbgJqOD9hBuPe8LmzdRN6Ln5P3Xbj7TPVRBDOHsJq8wCDzWGZJjAZhU4BtSMXP4hoOpiyoBKbr_7Q.jpg"&gt;&lt;/p&gt;&lt;p&gt;</w:t>
      </w:r>
      <w:r>
        <w:rPr>
          <w:sz w:val="32"/>
          <w:szCs w:val="32"/>
        </w:rPr>
        <w:t>有时，当夜幕降临，我会闭上眼睛，梦想自己变成一只真正的大雀，它可以穿越山川、跨越海洋，只要它愿意。在梦境中，我飞得很高，可以俯瞰整个世界，没有任何束缚。但醒来时，我又回到了这个狭小的空间，被迫重复那些无尽的日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如此，我从未放弃过希望。在暗淡的小灯光下，看见了一丝光芒——一个机会。一晚，一阵突如其来的风暴让笼门打开了。那是我唯一跳出这一切的一刻，也许是我最后一次机会。然而，在惊慌失措之际，却被抓住并重新关进了笼子。这次，是更坚固，更牢固的地牢。</w:t>
      </w:r>
      <w:r>
        <w:rPr>
          <w:sz w:val="32"/>
          <w:szCs w:val="32"/>
        </w:rPr>
        <w:t>&lt;/p&gt;&lt;p&gt;&lt;img src="/static-img/Ab84XiTXP2U9MF6eChQ0S6DdBPoTAv1zQ_x6AxyvjPDqmvHV8qaC3C4lhGELUBP6e8iS0YMErni8bo4PLzCT6gK6vrehEzdqbr7dVkyfdas2wd3wQNOfbab3URSy1sATEJxYDM7m9TbgJqOD9hBuPe8LmzdRN6Ln5P3Xbj7TPVRBDOHsJq8wCDzWGZJjAZhU4BtSMXP4hoOpiyoBKbr_7Q.jpg"&gt;&lt;/p&gt;&lt;p&gt;</w:t>
      </w:r>
      <w:r>
        <w:rPr>
          <w:sz w:val="32"/>
          <w:szCs w:val="32"/>
        </w:rPr>
        <w:t>但就在此刻，一种力量开始觉醒。这不仅仅是一种生存斗争，而是一场内心深处对自由与生命价值的抗争。虽然身处这种环境，但我知道，无论多么艰难，都不能让自己的精神被击败。不再只是一个“暴君的笼中雀”，而是一个勇敢的心灵，用它最柔软却最坚韧的声音，呼唤着外界：请救救我们吧！</w:t>
      </w:r>
      <w:r>
        <w:rPr>
          <w:sz w:val="32"/>
          <w:szCs w:val="32"/>
        </w:rPr>
        <w:t>&lt;/p&gt;&lt;p&gt;&lt;a href = "/doc/719657-</w:t>
      </w:r>
      <w:r>
        <w:rPr>
          <w:sz w:val="32"/>
          <w:szCs w:val="32"/>
        </w:rPr>
        <w:t>暴君的笼中雀我是那只被囚禁的心灵</w:t>
      </w:r>
      <w:r>
        <w:rPr>
          <w:sz w:val="32"/>
          <w:szCs w:val="32"/>
        </w:rPr>
        <w:t>.doc" rel="alternate" download="719657-</w:t>
      </w:r>
      <w:r>
        <w:rPr>
          <w:sz w:val="32"/>
          <w:szCs w:val="32"/>
        </w:rPr>
        <w:t>暴君的笼中雀我是那只被囚禁的心灵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