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不舍昼夜的爱来不及说我爱你</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通过各种方式表达我们的情感，但有时我们可能会错过最佳的时机。《来不及说我爱你</w:t>
      </w:r>
      <w:r>
        <w:rPr>
          <w:sz w:val="32"/>
          <w:szCs w:val="32"/>
        </w:rPr>
        <w:t>txt</w:t>
      </w:r>
      <w:r>
        <w:rPr>
          <w:sz w:val="32"/>
          <w:szCs w:val="32"/>
        </w:rPr>
        <w:t>》这类文章正是为那些犹豫不决、害怕失言的人们量身定制。</w:t>
      </w:r>
      <w:r>
        <w:rPr>
          <w:sz w:val="32"/>
          <w:szCs w:val="32"/>
        </w:rPr>
        <w:t>&lt;/p&gt;&lt;p&gt;&lt;img src="/static-img/0DMf4m6o0-EydhL00sdCGcWBQHtjnR0AiWXNjyVHToFtq93aRX8osBnjfb3Rixyp.png"&gt;&lt;/p&gt;&lt;p&gt;</w:t>
      </w:r>
      <w:r>
        <w:rPr>
          <w:sz w:val="32"/>
          <w:szCs w:val="32"/>
        </w:rPr>
        <w:t>首先，让我们来看一个真实案例：张伟和小芳相识于一次偶然的机会，一见钟情后，他们开始了频繁的交流。但就在他们关系稳定之前，张伟因为工作忙碌而长时间未能回复小芳的一些重要消息。这让小芳感到无比焦虑，她担心自己被遗忘，最终决定给张伟写了一封简短而深刻的情书——一份《来不及说我爱你</w:t>
      </w:r>
      <w:r>
        <w:rPr>
          <w:sz w:val="32"/>
          <w:szCs w:val="32"/>
        </w:rPr>
        <w:t>txt</w:t>
      </w:r>
      <w:r>
        <w:rPr>
          <w:sz w:val="32"/>
          <w:szCs w:val="32"/>
        </w:rPr>
        <w:t>》。</w:t>
      </w:r>
      <w:r>
        <w:rPr>
          <w:sz w:val="32"/>
          <w:szCs w:val="32"/>
        </w:rPr>
        <w:t>&lt;/p&gt;&lt;p&gt;&amp;#34;</w:t>
      </w:r>
      <w:r>
        <w:rPr>
          <w:sz w:val="32"/>
          <w:szCs w:val="32"/>
        </w:rPr>
        <w:t>每当夜幕降临，我都会翻看着我们的对话，仿佛能够感觉到你的温暖。我知道现在或许不是表达我的心意的时候，但请相信，只要你愿意给我一点时间，我将用我的行动证明一切。</w:t>
      </w:r>
      <w:r>
        <w:rPr>
          <w:sz w:val="32"/>
          <w:szCs w:val="32"/>
        </w:rPr>
        <w:t>&amp;#34;&lt;/p&gt;&lt;p&gt;&lt;img src="/static-img/2iNH4HkAylVACuai_F8woMWBQHtjnR0AiWXNjyVHToF5-fEL5tDbZuxpHo0AHb-NVqIvBXEUQl3VSVNTG5-IWv9dTYr4aOQPoqFnGm3bx9rLlxmg3Aa92nXhOipJeLDRetG9Sg4nRSc33_Gut5Hfp-YjKhxCuqxfqYNBesx8diw.png"&gt;&lt;/p&gt;&lt;p&gt;</w:t>
      </w:r>
      <w:r>
        <w:rPr>
          <w:sz w:val="32"/>
          <w:szCs w:val="32"/>
        </w:rPr>
        <w:t>这封简单却充满深意的文字触动了张伟的心，他意识到自己的疏忽，并立即联系了小芳，解释并请求她的原谅。最终，他们一起度过了难忘的一段时光，而那封《来不及说我爱你</w:t>
      </w:r>
      <w:r>
        <w:rPr>
          <w:sz w:val="32"/>
          <w:szCs w:val="32"/>
        </w:rPr>
        <w:t>txt</w:t>
      </w:r>
      <w:r>
        <w:rPr>
          <w:sz w:val="32"/>
          <w:szCs w:val="32"/>
        </w:rPr>
        <w:t>》成为了他们感情旅程上的转折点。</w:t>
      </w:r>
      <w:r>
        <w:rPr>
          <w:sz w:val="32"/>
          <w:szCs w:val="32"/>
        </w:rPr>
        <w:t>&lt;/p&gt;&lt;p&gt;</w:t>
      </w:r>
      <w:r>
        <w:rPr>
          <w:sz w:val="32"/>
          <w:szCs w:val="32"/>
        </w:rPr>
        <w:t>此外，还有一种情况，即便是面对面的交流也可能因为紧张或害羞而无法准确表达心中的真挚之情。在这样的情况下，《来不及说我爱你</w:t>
      </w:r>
      <w:r>
        <w:rPr>
          <w:sz w:val="32"/>
          <w:szCs w:val="32"/>
        </w:rPr>
        <w:t>txt</w:t>
      </w:r>
      <w:r>
        <w:rPr>
          <w:sz w:val="32"/>
          <w:szCs w:val="32"/>
        </w:rPr>
        <w:t>》的作用更加明显，它提供了一种间接且直截了当地传递感情的手段，比如通过短信、电子邮件甚至社交媒体私信等方式。</w:t>
      </w:r>
      <w:r>
        <w:rPr>
          <w:sz w:val="32"/>
          <w:szCs w:val="32"/>
        </w:rPr>
        <w:t>&lt;/p&gt;&lt;p&gt;&lt;img src="/static-img/cEIYGYZTlGDQPDMibnCWvsWBQHtjnR0AiWXNjyVHToF5-fEL5tDbZuxpHo0AHb-NVqIvBXEUQl3VSVNTG5-IWv9dTYr4aOQPoqFnGm3bx9rLlxmg3Aa92nXhOipJeLDRetG9Sg4nRSc33_Gut5Hfp-YjKhxCuqxfqYNBesx8diw.png"&gt;&lt;/p&gt;&lt;p&gt;</w:t>
      </w:r>
      <w:r>
        <w:rPr>
          <w:sz w:val="32"/>
          <w:szCs w:val="32"/>
        </w:rPr>
        <w:t>例如，有位女孩由于对男友的话语含糊其辞感到疑惑，便在他的朋友圈留言：“希望你们能找到更多共同的话题，因为对于某些事情，你们似乎都没有足够多的话来说。”虽然她没有直接地说出“我爱你”，但她的关注和期待已经透露出一种强烈的情感，这让对方清楚地了解到了她的真正感受，并因此加深了彼此之间的情谊。</w:t>
      </w:r>
      <w:r>
        <w:rPr>
          <w:sz w:val="32"/>
          <w:szCs w:val="32"/>
        </w:rPr>
        <w:t>&lt;/p&gt;&lt;p&gt;</w:t>
      </w:r>
      <w:r>
        <w:rPr>
          <w:sz w:val="32"/>
          <w:szCs w:val="32"/>
        </w:rPr>
        <w:t>总结来说，《来不及说我爱你</w:t>
      </w:r>
      <w:r>
        <w:rPr>
          <w:sz w:val="32"/>
          <w:szCs w:val="32"/>
        </w:rPr>
        <w:t>txt</w:t>
      </w:r>
      <w:r>
        <w:rPr>
          <w:sz w:val="32"/>
          <w:szCs w:val="32"/>
        </w:rPr>
        <w:t>》是一种非常有效的心灵语言，它可以帮助人们在紧迫的情况下保持沟通，同时也鼓励人们勇敢地表达自己的感情，无论是在现实生活中还是网络世界里，都值得我们去尝试和珍惜。</w:t>
      </w:r>
      <w:r>
        <w:rPr>
          <w:sz w:val="32"/>
          <w:szCs w:val="32"/>
        </w:rPr>
        <w:t>&lt;/p&gt;&lt;p&gt;&lt;img src="/static-img/C4FM4RtPtHcOU3FAqyy6GcWBQHtjnR0AiWXNjyVHToF5-fEL5tDbZuxpHo0AHb-NVqIvBXEUQl3VSVNTG5-IWv9dTYr4aOQPoqFnGm3bx9rLlxmg3Aa92nXhOipJeLDRetG9Sg4nRSc33_Gut5Hfp-YjKhxCuqxfqYNBesx8diw.jpg"&gt;&lt;/p&gt;&lt;p&gt;&lt;a href = "/doc/719605-</w:t>
      </w:r>
      <w:r>
        <w:rPr>
          <w:sz w:val="32"/>
          <w:szCs w:val="32"/>
        </w:rPr>
        <w:t>情感表达</w:t>
      </w:r>
      <w:r>
        <w:rPr>
          <w:sz w:val="32"/>
          <w:szCs w:val="32"/>
        </w:rPr>
        <w:t>-</w:t>
      </w:r>
      <w:r>
        <w:rPr>
          <w:sz w:val="32"/>
          <w:szCs w:val="32"/>
        </w:rPr>
        <w:t>不舍昼夜的爱来不及说我爱你</w:t>
      </w:r>
      <w:r>
        <w:rPr>
          <w:sz w:val="32"/>
          <w:szCs w:val="32"/>
        </w:rPr>
        <w:t>txt.doc" rel="alternate" download="719605-</w:t>
      </w:r>
      <w:r>
        <w:rPr>
          <w:sz w:val="32"/>
          <w:szCs w:val="32"/>
        </w:rPr>
        <w:t>情感表达</w:t>
      </w:r>
      <w:r>
        <w:rPr>
          <w:sz w:val="32"/>
          <w:szCs w:val="32"/>
        </w:rPr>
        <w:t>-</w:t>
      </w:r>
      <w:r>
        <w:rPr>
          <w:sz w:val="32"/>
          <w:szCs w:val="32"/>
        </w:rPr>
        <w:t>不舍昼夜的爱来不及说我爱你</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