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邸守护者极品家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传说着无数关于忠诚与勇敢的故事，其中最为人称道的是那些守护宅邸、保护主人的家丁。他们是这个家族中不可或缺的一部分，是一支强大的后备军队，能够在需要时刻挺身而出，以生命和鲜血换取主人的安宁。</w:t>
      </w:r>
      <w:r>
        <w:rPr>
          <w:sz w:val="32"/>
          <w:szCs w:val="32"/>
        </w:rPr>
        <w:t>&lt;/p&gt;&lt;p&gt;&lt;img src="/static-img/FQw9j8ETujGHvTg4BvhoMn_MWcQQh4NbByw5YdPibKPeLxmnAJyDecYJMfPm4_Tl.jpg"&gt;&lt;/p&gt;&lt;p&gt;</w:t>
      </w:r>
      <w:r>
        <w:rPr>
          <w:sz w:val="32"/>
          <w:szCs w:val="32"/>
        </w:rPr>
        <w:t>第一段：极品家丁</w:t>
      </w:r>
      <w:r>
        <w:rPr>
          <w:sz w:val="32"/>
          <w:szCs w:val="32"/>
        </w:rPr>
        <w:t>txt&lt;/p&gt;&lt;p&gt;</w:t>
      </w:r>
      <w:r>
        <w:rPr>
          <w:sz w:val="32"/>
          <w:szCs w:val="32"/>
        </w:rPr>
        <w:t>在一个阳光明媚的早晨，一位年轻的男子名叫李云峰站在了家族庄园的大门前。他穿着整洁的黑色制服，上面有着家族徽章，他的手中紧握着精致的短剑，这就是他作为极品家丁所需具备的一切装备。</w:t>
      </w:r>
      <w:r>
        <w:rPr>
          <w:sz w:val="32"/>
          <w:szCs w:val="32"/>
        </w:rPr>
        <w:t>&lt;/p&gt;&lt;p&gt;&lt;img src="/static-img/RAphXW3PmeB9bbH2q_kCgn_MWcQQh4NbByw5YdPibKONyN83MbkS4N6JiDH0wdqyH0TT5tRmlDAhCNupIL6EkjTMp_j0uhZQ4L_-Bj5XfkwQi2pWmMdussZjcPoWq-2QmmwQ4GiL9lfLkUifCRioSQ4ZAzuPM6uSkIb8SyQplDd8zY8wtM0jAbLAPxevk-Iq_ow6BuJxap7XtDenSxI2mqOFIgyK7wjNuOheRvUHJww.jpg"&gt;&lt;/p&gt;&lt;p&gt;</w:t>
      </w:r>
      <w:r>
        <w:rPr>
          <w:sz w:val="32"/>
          <w:szCs w:val="32"/>
        </w:rPr>
        <w:t>李云峰来自一个普通农村家庭，但他的梦想不仅仅局限于那片土地上。他渴望成为一名真正的武士，即使是在现代社会也能体现出自己的价值和存在感。在一次偶然的情形下，他被招募进了一家名叫“绝世武学”的武术学校，那里培养出了许多顶尖级别的人才。</w:t>
      </w:r>
      <w:r>
        <w:rPr>
          <w:sz w:val="32"/>
          <w:szCs w:val="32"/>
        </w:rPr>
        <w:t>&lt;/p&gt;&lt;p&gt;</w:t>
      </w:r>
      <w:r>
        <w:rPr>
          <w:sz w:val="32"/>
          <w:szCs w:val="32"/>
        </w:rPr>
        <w:t>第二段：武学之路</w:t>
      </w:r>
      <w:r>
        <w:rPr>
          <w:sz w:val="32"/>
          <w:szCs w:val="32"/>
        </w:rPr>
        <w:t>&lt;/p&gt;&lt;p&gt;&lt;img src="/static-img/J6qSucbITB5Zif8ZHbz_n3_MWcQQh4NbByw5YdPibKONyN83MbkS4N6JiDH0wdqyH0TT5tRmlDAhCNupIL6EkjTMp_j0uhZQ4L_-Bj5XfkwQi2pWmMdussZjcPoWq-2QmmwQ4GiL9lfLkUifCRioSQ4ZAzuPM6uSkIb8SyQplDd8zY8wtM0jAbLAPxevk-Iq_ow6BuJxap7XtDenSxI2mqOFIgyK7wjNuOheRvUHJww.jpg"&gt;&lt;/p&gt;&lt;p&gt;</w:t>
      </w:r>
      <w:r>
        <w:rPr>
          <w:sz w:val="32"/>
          <w:szCs w:val="32"/>
        </w:rPr>
        <w:t>在学校里，李云峰遇到了很多不同背景的人们，他们都有各自独特的情况，但每个人都为了追求更高层次的心灵满足而努力。这里没有阶级，没有地域，只有对战斗技巧、策略以及生存能力的一种共同追求。通过不断地训练和实战演习，他逐渐提高了自己的身体素质和战斗技巧。</w:t>
      </w:r>
      <w:r>
        <w:rPr>
          <w:sz w:val="32"/>
          <w:szCs w:val="32"/>
        </w:rPr>
        <w:t>&lt;/p&gt;&lt;p&gt;</w:t>
      </w:r>
      <w:r>
        <w:rPr>
          <w:sz w:val="32"/>
          <w:szCs w:val="32"/>
        </w:rPr>
        <w:t>不过，对于这样的环境来说，还有一点很特别——即便是最弱小的人，也能凭借自己的努力成长为强者。这一点深深地影响了李云峰，使得他变得更加坚韧不拔，并且对于任何挑战都不再感到畏惧。这种精神正是当代所需要的一个极品家丁应该拥有的素质。</w:t>
      </w:r>
      <w:r>
        <w:rPr>
          <w:sz w:val="32"/>
          <w:szCs w:val="32"/>
        </w:rPr>
        <w:t>&lt;/p&gt;&lt;p&gt;&lt;img src="/static-img/JngsSX5F2AZDaALG1EYyXH_MWcQQh4NbByw5YdPibKONyN83MbkS4N6JiDH0wdqyH0TT5tRmlDAhCNupIL6EkjTMp_j0uhZQ4L_-Bj5XfkwQi2pWmMdussZjcPoWq-2QmmwQ4GiL9lfLkUifCRioSQ4ZAzuPM6uSkIb8SyQplDd8zY8wtM0jAbLAPxevk-Iq_ow6BuJxap7XtDenSxI2mqOFIgyK7wjNuOheRvUHJww.jpg"&gt;&lt;/p&gt;&lt;p&gt;</w:t>
      </w:r>
      <w:r>
        <w:rPr>
          <w:sz w:val="32"/>
          <w:szCs w:val="32"/>
        </w:rPr>
        <w:t>第三段：归来的英雄</w:t>
      </w:r>
      <w:r>
        <w:rPr>
          <w:sz w:val="32"/>
          <w:szCs w:val="32"/>
        </w:rPr>
        <w:t>&lt;/p&gt;&lt;p&gt;</w:t>
      </w:r>
      <w:r>
        <w:rPr>
          <w:sz w:val="32"/>
          <w:szCs w:val="32"/>
        </w:rPr>
        <w:t>经过多年的磨砺，在一次意外的情况下，李云峰获得了一份工作机会——担任某个富豪家的私人保镖。这份工作虽然让他不得不离开自己心爱的地方，但是它也给予了他一种新的生活方式。在那里，他结识了一群充满智慧与力量的人们，他们每个人都是从不同的领域过来，都拥有自己独特的声音与见解，而这些见解往往超越了常人想象中的边界。</w:t>
      </w:r>
      <w:r>
        <w:rPr>
          <w:sz w:val="32"/>
          <w:szCs w:val="32"/>
        </w:rPr>
        <w:t>&lt;/p&gt;&lt;p&gt;&lt;img src="/static-img/bq8KU6qhqBzICiPUxeT6bn_MWcQQh4NbByw5YdPibKONyN83MbkS4N6JiDH0wdqyH0TT5tRmlDAhCNupIL6EkjTMp_j0uhZQ4L_-Bj5XfkwQi2pWmMdussZjcPoWq-2QmmwQ4GiL9lfLkUifCRioSQ4ZAzuPM6uSkIb8SyQplDd8zY8wtM0jAbLAPxevk-Iq_ow6BuJxap7XtDenSxI2mqOFIgyK7wjNuOheRvUHJww.jpg"&gt;&lt;/p&gt;&lt;p&gt;</w:t>
      </w:r>
      <w:r>
        <w:rPr>
          <w:sz w:val="32"/>
          <w:szCs w:val="32"/>
        </w:rPr>
        <w:t>但是在这个世界上，不论多么看似完美的事物，都可能会因为一些突如其来的事件而被打破。在一次意料之外的事情发生之后，所有人的安全都受到威胁，那时候，每个人的真实本性就显露无遗。而作为那个时候唯一能够保持冷静并且迅速采取行动保护大家安全的人，就是那个曾经默默付出的极品家丁——李云峰。</w:t>
      </w:r>
      <w:r>
        <w:rPr>
          <w:sz w:val="32"/>
          <w:szCs w:val="32"/>
        </w:rPr>
        <w:t>&lt;/p&gt;&lt;p&gt;</w:t>
      </w:r>
      <w:r>
        <w:rPr>
          <w:sz w:val="32"/>
          <w:szCs w:val="32"/>
        </w:rPr>
        <w:t>第四段：记忆中的誓言</w:t>
      </w:r>
      <w:r>
        <w:rPr>
          <w:sz w:val="32"/>
          <w:szCs w:val="32"/>
        </w:rPr>
        <w:t>&lt;/p&gt;&lt;p&gt;</w:t>
      </w:r>
      <w:r>
        <w:rPr>
          <w:sz w:val="32"/>
          <w:szCs w:val="32"/>
        </w:rPr>
        <w:t>随着时间流逝，那些日子里的风景逐渐模糊。但对于那些经历过一起冒险、共度难关的人们来说，无论走到哪里，只要提起那场危机时刻，就仿佛回到了那个年代。那是一个充满激情与友谊的时候，也是一个考验人们底线的时候。而就在那样的夜晚，当所有人围坐在火堆旁，看着星空发誓，要互相支持直至永远时，那份承诺就像是一盏灯塔，将未来照亮。一生的旅程，从此开始，而我，就是其中的一个守护者之一。我将以我的名字命名这篇文章，因为我知道，我终将找到属于我的位置，用我的力气，为我珍视的人民撑起天空。如果你想要了解更多关于如何成为一个真正意义上的“极品”，那么你可以继续阅读这篇文章，因为这里还有很多未知等待揭开它们隐藏下的秘密。你准备好了吗？</w:t>
      </w:r>
      <w:r>
        <w:rPr>
          <w:sz w:val="32"/>
          <w:szCs w:val="32"/>
        </w:rPr>
        <w:t>&lt;/p&gt;&lt;p&gt;&lt;a href = "/doc/719596-</w:t>
      </w:r>
      <w:r>
        <w:rPr>
          <w:sz w:val="32"/>
          <w:szCs w:val="32"/>
        </w:rPr>
        <w:t>宅邸守护者极品家丁的秘密</w:t>
      </w:r>
      <w:r>
        <w:rPr>
          <w:sz w:val="32"/>
          <w:szCs w:val="32"/>
        </w:rPr>
        <w:t>.doc" rel="alternate" download="719596-</w:t>
      </w:r>
      <w:r>
        <w:rPr>
          <w:sz w:val="32"/>
          <w:szCs w:val="32"/>
        </w:rPr>
        <w:t>宅邸守护者极品家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