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影坛红颜章子怡的光芒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娱乐圈中，章子怡以其独特的气质和卓越的演技成为了众多粉丝心中的偶像。她的成功之路并不平坦，从一个小镇姑娘到全球知名的影星，她经历了无数挑战和磨练。</w:t>
      </w:r>
      <w:r>
        <w:rPr>
          <w:sz w:val="32"/>
          <w:szCs w:val="32"/>
        </w:rPr>
        <w:t>&lt;/p&gt;&lt;p&gt;&lt;img src="/static-img/rMMhP0op_b9iBBFqNexKBGSPbtYOBs3XavtLv56yoykqtNZXplqKQLhJUsFkExKW.jpg"&gt;&lt;/p&gt;&lt;p&gt;</w:t>
      </w:r>
      <w:r>
        <w:rPr>
          <w:sz w:val="32"/>
          <w:szCs w:val="32"/>
        </w:rPr>
        <w:t>首先，章子怡出生于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，在四川省成都市长大。她从小就对艺术有着浓厚的兴趣，以优异的成绩考入北京电影学院学习。进入学业阶段后，她开始接触更多关于表演艺术的知识，并在导师指导下不断提升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章子怡凭借出色的实力踏上了职业道路。她早期主要参与了一些电视剧和电影作品，如《活到老》、《我爱你中國》等。在这些角色中，她展现出了她作为一名新人的潜力，为自己赢得了一席之地。</w:t>
      </w:r>
      <w:r>
        <w:rPr>
          <w:sz w:val="32"/>
          <w:szCs w:val="32"/>
        </w:rPr>
        <w:t>&lt;/p&gt;&lt;p&gt;&lt;img src="/static-img/X2lLjN6QwdyfKV6ItO2egWSPbtYOBs3XavtLv56yoym2gw4hIKs307ELHCQ-iuLRutoOBRAtT-xfXM3Ax5zAlxSB1W0yF9X3IpkMVeyJd-ojPF-0A-bHg3lcQmZJNNnlH9EsYiHzOsYYe2L4aBo-jx-nYj8klRkItePn5JN4zEKYTbHNDiDYxDcg37uMH_QW.jpg"&gt;&lt;/p&gt;&lt;p&gt;</w:t>
      </w:r>
      <w:r>
        <w:rPr>
          <w:sz w:val="32"/>
          <w:szCs w:val="32"/>
        </w:rPr>
        <w:t>接着，章子怡的一次机会让她迈向国际舞台。那是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电影《</w:t>
      </w:r>
      <w:r>
        <w:rPr>
          <w:sz w:val="32"/>
          <w:szCs w:val="32"/>
        </w:rPr>
        <w:t>2046</w:t>
      </w:r>
      <w:r>
        <w:rPr>
          <w:sz w:val="32"/>
          <w:szCs w:val="32"/>
        </w:rPr>
        <w:t>》，由香港导演吴素贞执导，这部电影不仅为她赢得了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届威尼斯国际电影节最佳女主角奖，也使她走进了世界范围内的大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除了影视作品以外，章子怡还涉足时尚界。她曾担任过多个品牌形象大使，并且推出了自己的香水品牌。这不仅增加了她的商业价值，也丰富了她的个人生活面貌，让公众眼中的她更加全面而深刻。</w:t>
      </w:r>
      <w:r>
        <w:rPr>
          <w:sz w:val="32"/>
          <w:szCs w:val="32"/>
        </w:rPr>
        <w:t>&lt;/p&gt;&lt;p&gt;&lt;img src="/static-img/eGok7T8OXhtHMqTfOm_9nGSPbtYOBs3XavtLv56yoym2gw4hIKs307ELHCQ-iuLRutoOBRAtT-xfXM3Ax5zAlxSB1W0yF9X3IpkMVeyJd-ojPF-0A-bHg3lcQmZJNNnlH9EsYiHzOsYYe2L4aBo-jx-nYj8klRkItePn5JN4zEKYTbHNDiDYxDcg37uMH_QW.jpg"&gt;&lt;/p&gt;&lt;p&gt;</w:t>
      </w:r>
      <w:r>
        <w:rPr>
          <w:sz w:val="32"/>
          <w:szCs w:val="32"/>
        </w:rPr>
        <w:t>同时，社会责任也成为了章子怡的一个重要方面。尤其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成立“慈善基金会”之后，她积极参与各种公益活动，为教育、环境保护等事业捐赠巨资，并且通过各种形式提高公民意识，为社会做出了突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她的人际关系也是值得称赞的地方。尽管身处风云变幻的娱乐圈，但</w:t>
      </w:r>
      <w:r>
        <w:rPr>
          <w:sz w:val="32"/>
          <w:szCs w:val="32"/>
        </w:rPr>
        <w:t>chapter ziyi</w:t>
      </w:r>
      <w:r>
        <w:rPr>
          <w:sz w:val="32"/>
          <w:szCs w:val="32"/>
        </w:rPr>
        <w:t>始终保持着良好的个人品行，与周围的人都能建立起相互尊重与信任的情谊，这也是她能够在竞争激烈的情况下持续发光发热的一个原因所在。</w:t>
      </w:r>
      <w:r>
        <w:rPr>
          <w:sz w:val="32"/>
          <w:szCs w:val="32"/>
        </w:rPr>
        <w:t>&lt;/p&gt;&lt;p&gt;&lt;img src="/static-img/d_scaaLgm4WkQ7iX_TVNFWSPbtYOBs3XavtLv56yoym2gw4hIKs307ELHCQ-iuLRutoOBRAtT-xfXM3Ax5zAlxSB1W0yF9X3IpkMVeyJd-ojPF-0A-bHg3lcQmZJNNnlH9EsYiHzOsYYe2L4aBo-jx-nYj8klRkItePn5JN4zEKYTbHNDiDYxDcg37uMH_QW.jpg"&gt;&lt;/p&gt;&lt;p&gt;</w:t>
      </w:r>
      <w:r>
        <w:rPr>
          <w:sz w:val="32"/>
          <w:szCs w:val="32"/>
        </w:rPr>
        <w:t>总结来说，无论是作为一名优秀的事业女性还是一个具有影响力的社会人物，都可以说</w:t>
      </w:r>
      <w:r>
        <w:rPr>
          <w:sz w:val="32"/>
          <w:szCs w:val="32"/>
        </w:rPr>
        <w:t>chapter ziyi</w:t>
      </w:r>
      <w:r>
        <w:rPr>
          <w:sz w:val="32"/>
          <w:szCs w:val="32"/>
        </w:rPr>
        <w:t>已经写下了一段辉煌而又感人的篇章。而这一切，无疑都是基于她的坚持与努力，以及对生活充满热情和追求完美的心态。</w:t>
      </w:r>
      <w:r>
        <w:rPr>
          <w:sz w:val="32"/>
          <w:szCs w:val="32"/>
        </w:rPr>
        <w:t>&lt;/p&gt;&lt;p&gt;&lt;a href = "/doc/719572-</w:t>
      </w:r>
      <w:r>
        <w:rPr>
          <w:sz w:val="32"/>
          <w:szCs w:val="32"/>
        </w:rPr>
        <w:t>中国影坛红颜章子怡的光芒历程</w:t>
      </w:r>
      <w:r>
        <w:rPr>
          <w:sz w:val="32"/>
          <w:szCs w:val="32"/>
        </w:rPr>
        <w:t>.doc" rel="alternate" download="719572-</w:t>
      </w:r>
      <w:r>
        <w:rPr>
          <w:sz w:val="32"/>
          <w:szCs w:val="32"/>
        </w:rPr>
        <w:t>中国影坛红颜章子怡的光芒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