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酒精选葡萄酒每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星评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每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探索高品质葡萄酒的世界</w:t>
      </w:r>
      <w:r>
        <w:rPr>
          <w:sz w:val="32"/>
          <w:szCs w:val="32"/>
        </w:rPr>
        <w:t>&lt;/p&gt;&lt;p&gt;&lt;img src="/static-img/srjqcZT0WmaYgbzvfkB-9MEWeA4Folc8MAE17xUiz0ZKQY5FXdn_pEn6F6wn3MoI.jpg"&gt;&lt;/p&gt;&lt;p&gt;</w:t>
      </w:r>
      <w:r>
        <w:rPr>
          <w:sz w:val="32"/>
          <w:szCs w:val="32"/>
        </w:rPr>
        <w:t>在金色的酒瓶里，藏着一段悠久的历史和无尽的故事。从古希腊神话中的美酒直至现代时尚中流行的精选葡萄酒，每一代人都为这杯子香浓液体赋予了新的意义。而在这个充满传奇与魅力的世界里，有一个不容忽视的话题——金每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，这个评分系统是如何影响着我们对美好生活追求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美味？</w:t>
      </w:r>
      <w:r>
        <w:rPr>
          <w:sz w:val="32"/>
          <w:szCs w:val="32"/>
        </w:rPr>
        <w:t>&lt;/p&gt;&lt;p&gt;&lt;img src="/static-img/rnOoVV7NyONSOFfsSEqFA8EWeA4Folc8MAE17xUiz0ZqJbzP3BJo-VPns3VQgvbVm7bP59pCaqantR1ME2KsB2dDVM4RzzlE242qtDbZVFiTFHkSfZE5za8gPOSmblS9TuqUEZCwuy__J8ZZFqVhDECRtgf5LNExg3DTSGYANEGRDBnmq14HvK6QSnGPqnsqHqfdkQInsxuXEduxxGX2Sg.jpg"&gt;&lt;/p&gt;&lt;p&gt;</w:t>
      </w:r>
      <w:r>
        <w:rPr>
          <w:sz w:val="32"/>
          <w:szCs w:val="32"/>
        </w:rPr>
        <w:t>对于那些真正懂得欣赏葡萄酒的人来说，不同于一般消费者的口感喜好，他们更关注的是这种饮品背后的工艺、文化传承以及它所代表的情感价值。因此，在专业领域内，一种评价标准就诞生了——星级评价。这是一个基于多方面因素（包括风格、产区、年份等）的综合评估体系，其中最著名的一种就是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这意味着每一瓶被认可度过了一系列严格测试，证明其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之旅</w:t>
      </w:r>
      <w:r>
        <w:rPr>
          <w:sz w:val="32"/>
          <w:szCs w:val="32"/>
        </w:rPr>
        <w:t>&lt;/p&gt;&lt;p&gt;&lt;img src="/static-img/fLiwFBQ-TH0UCY4xZiD9hMEWeA4Folc8MAE17xUiz0ZqJbzP3BJo-VPns3VQgvbVm7bP59pCaqantR1ME2KsB2dDVM4RzzlE242qtDbZVFiTFHkSfZE5za8gPOSmblS9TuqUEZCwuy__J8ZZFqVhDECRtgf5LNExg3DTSGYANEGRDBnmq14HvK6QSnGPqnsqHqfdkQInsxuXEduxxGX2Sg.jpg"&gt;&lt;/p&gt;&lt;p&gt;</w:t>
      </w:r>
      <w:r>
        <w:rPr>
          <w:sz w:val="32"/>
          <w:szCs w:val="32"/>
        </w:rPr>
        <w:t>如果你是一位葡萄酒爱好者，或许你会对这些星级背后隐藏的小秘密感到好奇。在不同的国家和地区，对于星级系统有着不同的理解和执行方式，但总体上可以将其看作是一次环球旅行，每一次品尝都是穿越到另一个地方的情景。你可以想象自己身处法国波尔多，那里的红酒以其深邃复杂而闻名；或是在意大利托斯卡纳，那里的白兰地则以其清新细腻赢得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醉与鉴赏</w:t>
      </w:r>
      <w:r>
        <w:rPr>
          <w:sz w:val="32"/>
          <w:szCs w:val="32"/>
        </w:rPr>
        <w:t>&lt;/p&gt;&lt;p&gt;&lt;img src="/static-img/Ezw9lGEJe-loLDkyP_ntHMEWeA4Folc8MAE17xUiz0ZqJbzP3BJo-VPns3VQgvbVm7bP59pCaqantR1ME2KsB2dDVM4RzzlE242qtDbZVFiTFHkSfZE5za8gPOSmblS9TuqUEZCwuy__J8ZZFqVhDECRtgf5LNExg3DTSGYANEGRDBnmq14HvK6QSnGPqnsqHqfdkQInsxuXEduxxGX2Sg.jpeg"&gt;&lt;/p&gt;&lt;p&gt;</w:t>
      </w:r>
      <w:r>
        <w:rPr>
          <w:sz w:val="32"/>
          <w:szCs w:val="32"/>
        </w:rPr>
        <w:t>然而，要成为真正能够用心享受并且准确鉴别不同星级葡萄酒的人，并非易事。首先，你需要培养自己的嗅觉，让你的鼻子能敏锐捕捉到各种香气，然后再通过味蕾上的反应来判断它们之间微妙的差异。此外，还需要有一定的知识背景，比如了解不同产区的地理特征，以及生产过程中可能涉及到的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场合与搭配技巧</w:t>
      </w:r>
      <w:r>
        <w:rPr>
          <w:sz w:val="32"/>
          <w:szCs w:val="32"/>
        </w:rPr>
        <w:t>&lt;/p&gt;&lt;p&gt;&lt;img src="/static-img/guKOwwSdKNZ15WLy2whx2MEWeA4Folc8MAE17xUiz0ZqJbzP3BJo-VPns3VQgvbVm7bP59pCaqantR1ME2KsB2dDVM4RzzlE242qtDbZVFiTFHkSfZE5za8gPOSmblS9TuqUEZCwuy__J8ZZFqVhDECRtgf5LNExg3DTSGYANEGRDBnmq14HvK6QSnGPqnsqHqfdkQInsxuXEduxxGX2Sg.jpeg"&gt;&lt;/p&gt;&lt;p&gt;</w:t>
      </w:r>
      <w:r>
        <w:rPr>
          <w:sz w:val="32"/>
          <w:szCs w:val="32"/>
        </w:rPr>
        <w:t>随着对品质提升，我们也开始更加注意饮用的场合和搭配技巧。举例来说，一些专家建议，将优质红酒搭配一些强烈调味料，如烤肉或者蓝奶酪，以此突显出它们独有的风情；而对于那些更为精致和温柔的手工制作白兰地，则可能选择轻盈简单的小吃或者甜点作为最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种追求完美的地方，也必然存在不断探索新境界的动力。在某些情况下，人们宁愿寻找那些未经公正评价但潜力巨大的新兴品牌，而不是仅仅停留在那些已知名字下的既定轨迹。但另一方面，也有人喜欢回归过去，从经典老厂牌那里汲取灵感，用一种既熟悉又亲切的声音讲述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选择，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那种类型的人，只要记住，即使是在如此繁华纷呈的大环境中，每一次选择，都应该源自真实的心意。而那份来自深思熟虑之后决定的一个小小微笑，是不是已经足够让我们把握住这一刻，与世间所有珍贵的事物共鸣呢？</w:t>
      </w:r>
      <w:r>
        <w:rPr>
          <w:sz w:val="32"/>
          <w:szCs w:val="32"/>
        </w:rPr>
        <w:t>&lt;/p&gt;&lt;p&gt;&lt;a href = "/doc/719544-</w:t>
      </w:r>
      <w:r>
        <w:rPr>
          <w:sz w:val="32"/>
          <w:szCs w:val="32"/>
        </w:rPr>
        <w:t>金瓶美酒精选葡萄酒每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星评分</w:t>
      </w:r>
      <w:r>
        <w:rPr>
          <w:sz w:val="32"/>
          <w:szCs w:val="32"/>
        </w:rPr>
        <w:t>.doc" rel="alternate" download="719544-</w:t>
      </w:r>
      <w:r>
        <w:rPr>
          <w:sz w:val="32"/>
          <w:szCs w:val="32"/>
        </w:rPr>
        <w:t>金瓶美酒精选葡萄酒每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星评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