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画世界探索</w:t>
      </w:r>
      <w:r>
        <w:rPr>
          <w:sz w:val="48"/>
          <w:szCs w:val="48"/>
        </w:rPr>
        <w:t>4399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动画片不仅仅是儿童的娱乐，它已经成为了一种跨越年龄和文化边界的艺术形式。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动画片正是这样一个多元化的平台，它汇集了来自全球各地创作者的手绘作品，为观众带来一场视觉盛宴。</w:t>
      </w:r>
      <w:r>
        <w:rPr>
          <w:sz w:val="32"/>
          <w:szCs w:val="32"/>
        </w:rPr>
        <w:t>&lt;/p&gt;&lt;p&gt;&lt;img src="/static-img/l57mfP-wUlcWQFrpMg_QBxsACVSdUeMg1qMj7ivU8H8mLHiUxYn1XlgbrzS4s7Pq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动画片以其独特的艺术风格吸引着无数追求创新的人们。在这里，你可以找到各种各样的绘制手法，从传统的手工技艺到现代数字技术，不同风格交织在一起，形成了独一无二的视觉语言。这不仅体现在角色设计上，也体现在每一帧画面的构图和色彩搭配上，每个细节都透露出创作者对美学追求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动画片中的故事内容丰富多样。从科幻冒险到历史改编，从喜剧幽默到深情爱情，每个角落都隐藏着不同的故事线。这些故事通过精心编排的情节、丰富的人物塑造以及深刻的情感表达，让观众能够在轻松愉快中获得精神上的触动。而且，这些故事往往会与现实生活相结合，对社会进行反思，使得观看过程既有趣又有意义。</w:t>
      </w:r>
      <w:r>
        <w:rPr>
          <w:sz w:val="32"/>
          <w:szCs w:val="32"/>
        </w:rPr>
        <w:t>&lt;/p&gt;&lt;p&gt;&lt;img src="/static-img/ICWzP2d2z-_-lKpC6NjxcBsACVSdUeMg1qMj7ivU8H8BHxO8-a4q2UDrZSD_Ew5ZkH7nT2DQM6p5_NR_lJyvLwBzTJnBAeuRVfnBD-tLsX6liIMqHoOjlUorXX_0vURFkY-r-lMPvOehzTXkGrzXotxNL4SDEY-siUH8-Cb9bag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动画片注重文化融合，是一个国际化的大舞台。在这里，你可以听到不同国家的声音，看见不同民族风貌。这样的融合不仅增添了作品的多元性，也让观众能够接触到更多未知的事物，从而促进文化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社区支持型平台，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鼓励用户参与内容创建。不论你是一个初学者还是资深制作人，都能在这里找到合作伙伴或者寻找灵感。此外，还有一系列活动和比赛，为创作者提供展示自己的机会，同时也为粉丝提供了解新作、交流心得的地方。</w:t>
      </w:r>
      <w:r>
        <w:rPr>
          <w:sz w:val="32"/>
          <w:szCs w:val="32"/>
        </w:rPr>
        <w:t>&lt;/p&gt;&lt;p&gt;&lt;img src="/static-img/k-tOoasOMTX0ohYkLbL-rBsACVSdUeMg1qMj7ivU8H8BHxO8-a4q2UDrZSD_Ew5ZkH7nT2DQM6p5_NR_lJyvLwBzTJnBAeuRVfnBD-tLsX6liIMqHoOjlUorXX_0vURFkY-r-lMPvOehzTXkGrzXotxNL4SDEY-siUH8-Cb9bag.png"&gt;&lt;/p&gt;&lt;p&gt;</w:t>
      </w:r>
      <w:r>
        <w:rPr>
          <w:sz w:val="32"/>
          <w:szCs w:val="32"/>
        </w:rPr>
        <w:t>最后，由于它具有开放性的特点，因此对于版权问题也有特别处理。一方面确保原创作品得到保护；另一方面也允许符合条件的小规模使用，以便于更自由地分享信息。这使得整个系统更加健全，并且能够适应不断变化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探索</w:t>
      </w:r>
      <w:r>
        <w:rPr>
          <w:sz w:val="32"/>
          <w:szCs w:val="32"/>
        </w:rPr>
        <w:t>4400</w:t>
      </w:r>
      <w:r>
        <w:rPr>
          <w:sz w:val="32"/>
          <w:szCs w:val="32"/>
        </w:rPr>
        <w:t>上的奇幻之旅是一段令人难忘的经历，无论你是一个热爱艺术的人士还是只想寻找休闲娱乐的一般读者，都能从中找到属于自己的那份乐趣。</w:t>
      </w:r>
      <w:r>
        <w:rPr>
          <w:sz w:val="32"/>
          <w:szCs w:val="32"/>
        </w:rPr>
        <w:t>&lt;/p&gt;&lt;p&gt;&lt;img src="/static-img/_CfOc-m3I0SoIQJuB8akihsACVSdUeMg1qMj7ivU8H8BHxO8-a4q2UDrZSD_Ew5ZkH7nT2DQM6p5_NR_lJyvLwBzTJnBAeuRVfnBD-tLsX6liIMqHoOjlUorXX_0vURFkY-r-lMPvOehzTXkGrzXotxNL4SDEY-siUH8-Cb9bag.jpg"&gt;&lt;/p&gt;&lt;p&gt;&lt;a href = "/doc/719412-</w:t>
      </w:r>
      <w:r>
        <w:rPr>
          <w:sz w:val="32"/>
          <w:szCs w:val="32"/>
        </w:rPr>
        <w:t>动画世界探索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719412-</w:t>
      </w:r>
      <w:r>
        <w:rPr>
          <w:sz w:val="32"/>
          <w:szCs w:val="32"/>
        </w:rPr>
        <w:t>动画世界探索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