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菊内留香金银花露全文免费阅读古风奇幻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座被传说和神秘所笼罩的小镇，它名为“菊内留香”。这个小镇不仅因为其独特的文化和风俗而闻名遐迩，更因其中的一种奇妙药水——金银花露而备受瞩目。那么，《菊内留香》金银花露全文免费又是如何让人着迷呢？我们一起探索这段传奇吧。</w:t>
      </w:r>
      <w:r>
        <w:rPr>
          <w:sz w:val="32"/>
          <w:szCs w:val="32"/>
        </w:rPr>
        <w:t>&lt;/p&gt;&lt;p&gt;&lt;img src="/static-img/hRHPRVQUxQFNNsUUAhfd7VMxeTUp7MqFQ-ixgr4LOaGm7Ax_OzIi7rDmxCa57DMd.jpg"&gt;&lt;/p&gt;&lt;p&gt;</w:t>
      </w:r>
      <w:r>
        <w:rPr>
          <w:sz w:val="32"/>
          <w:szCs w:val="32"/>
        </w:rPr>
        <w:t>《菊内留香》中隐藏的秘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居民们都知道，只有当月光洒满整个村庄时，才能见到那位神秘女子。她总是穿着一袭淡紫色长裙，头戴一顶镶嵌着珍珠的帽子，在夜晚悄无声息地行走于街道之上。这位神秘女子就是小镇上的药师，她拥有制作出能治愈一切疾病、延缓衰老、甚至能够唤醒死者灵魂的一种特殊药水，这便是金银花露。</w:t>
      </w:r>
      <w:r>
        <w:rPr>
          <w:sz w:val="32"/>
          <w:szCs w:val="32"/>
        </w:rPr>
        <w:t>&lt;/p&gt;&lt;p&gt;&lt;img src="/static-img/jy52-rvULJk2qqPitel8zFMxeTUp7MqFQ-ixgr4LOaFPAqgDslgZre_N74uEQX0Wpk1Yt6kZwOsIDe45VlZo0_5cBWiTSKCpZxBiAkBK1xA6q5-81E_gQe8KEUqX16XkXYoGhkgsIXyo1ZMCYOOa04fi-MEaSk5YM3SRAVHUH5JB9JDjM3mLqy2qpU53f7T8zL88Gb5Sw26YuiVjoHn15Q.jpg"&gt;&lt;/p&gt;&lt;p&gt;</w:t>
      </w:r>
      <w:r>
        <w:rPr>
          <w:sz w:val="32"/>
          <w:szCs w:val="32"/>
        </w:rPr>
        <w:t>为什么《菊内留香》中的金银花露如此珍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种药水由一种罕见的植物提取而成，即“金银草”。这种植物只生长在极少数偏僻的地方，而且每年只能开一次花，一旦采摘，便会枯萎不再复苏。因此，每年的采集过程都充满了危险与挑战，但为了获取这份宝贵物资，小镇上的居民们愿意冒生命之险。而这份艰辛也使得这种药水变得更加稀缺，从而提升了它的价值。</w:t>
      </w:r>
      <w:r>
        <w:rPr>
          <w:sz w:val="32"/>
          <w:szCs w:val="32"/>
        </w:rPr>
        <w:t>&lt;/p&gt;&lt;p&gt;&lt;img src="/static-img/dU2oniAmkCJNvHxJCmMGiVMxeTUp7MqFQ-ixgr4LOaFPAqgDslgZre_N74uEQX0Wpk1Yt6kZwOsIDe45VlZo0_5cBWiTSKCpZxBiAkBK1xA6q5-81E_gQe8KEUqX16XkXYoGhkgsIXyo1ZMCYOOa04fi-MEaSk5YM3SRAVHUH5JB9JDjM3mLqy2qpU53f7T8zL88Gb5Sw26YuiVjoHn15Q.jpg"&gt;&lt;/p&gt;&lt;p&gt;</w:t>
      </w:r>
      <w:r>
        <w:rPr>
          <w:sz w:val="32"/>
          <w:szCs w:val="32"/>
        </w:rPr>
        <w:t>《菊内留香》中的人物形象有哪些特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那个神秘女子外，还有一群令人印象深刻的人物，他们各自拥有一定的能力或技能，为小镇带来了变化与希望。比如，有个聪明才智超群的小男孩，他总能找到那些难以发现的地理信息；还有个善良且勇敢的大姐，她总是在紧要关头挺身而出保护大家。此外，还有一个隐居山林中的仙人，他对自然界深有研究，对各种奇异生物了如指掌。在这样的环境下，他们共同维系着这个小镇，并为它注入活力。</w:t>
      </w:r>
      <w:r>
        <w:rPr>
          <w:sz w:val="32"/>
          <w:szCs w:val="32"/>
        </w:rPr>
        <w:t>&lt;/p&gt;&lt;p&gt;&lt;img src="/static-img/hUTUZ-2-z9YFGvGqgGiXuVMxeTUp7MqFQ-ixgr4LOaFPAqgDslgZre_N74uEQX0Wpk1Yt6kZwOsIDe45VlZo0_5cBWiTSKCpZxBiAkBK1xA6q5-81E_gQe8KEUqX16XkXYoGhkgsIXyo1ZMCYOOa04fi-MEaSk5YM3SRAVHUH5JB9JDjM3mLqy2qpU53f7T8zL88Gb5Sw26YuiVjoHn15Q.jpg"&gt;&lt;/p&gt;&lt;p&gt;</w:t>
      </w:r>
      <w:r>
        <w:rPr>
          <w:sz w:val="32"/>
          <w:szCs w:val="32"/>
        </w:rPr>
        <w:t>《菊内留香》的故事发展怎样引人入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镇发生了一系列不可预测的事情。一场突如其来的疫病侵袭，使得许多人的生命处于濒临危机状态，而唯一能够治疗这一疾病的是那瓶昂贵至极的金银花露。当所有希望似乎已去之尽时，那个神秘女子决定将她的知识和经验传授给小男孩，让他学会制作此药，以救更多的人类。但就在他们即将成功的时候，一股黑暗势力试图夺取这瓶珍贵液体，以便利用其力量控制整个世界。</w:t>
      </w:r>
      <w:r>
        <w:rPr>
          <w:sz w:val="32"/>
          <w:szCs w:val="32"/>
        </w:rPr>
        <w:t>&lt;/p&gt;&lt;p&gt;&lt;img src="/static-img/cW90_49VEShAacZcMqQ0dlMxeTUp7MqFQ-ixgr4LOaFPAqgDslgZre_N74uEQX0Wpk1Yt6kZwOsIDe45VlZo0_5cBWiTSKCpZxBiAkBK1xA6q5-81E_gQe8KEUqX16XkXYoGhkgsIXyo1ZMCYOOa04fi-MEaSk5YM3SRAVHUH5JB9JDjM3mLqy2qpU53f7T8zL88Gb5Sw26YuiVjoHn15Q.jpg"&gt;&lt;/p&gt;&lt;p&gt;</w:t>
      </w:r>
      <w:r>
        <w:rPr>
          <w:sz w:val="32"/>
          <w:szCs w:val="32"/>
        </w:rPr>
        <w:t>《菊内留香》的主题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追问自身的问题，我们渐渐揭开了这个故事背后的真相：友谊、爱情、牺牲以及勇气等主题交织在一起，构成了一个丰富多彩又充满悬疑的情节。而最终，“英雄”并非来自某个显赫家族，而是一个普通少年用自己的双手创造出来。他用智慧和勇气打败了邪恶势力，将生命之泉保存下来，为未来的世代保驾护航。这正是小说想要传达给我们的：无论你身处何种环境，只要心存善念，就能改变命运，无论多么微不足道的事物，都值得我们去努力保护。</w:t>
      </w:r>
      <w:r>
        <w:rPr>
          <w:sz w:val="32"/>
          <w:szCs w:val="32"/>
        </w:rPr>
        <w:t>&lt;/p&gt;&lt;p&gt;&lt;a href = "/doc/719335-</w:t>
      </w:r>
      <w:r>
        <w:rPr>
          <w:sz w:val="32"/>
          <w:szCs w:val="32"/>
        </w:rPr>
        <w:t>菊内留香金银花露全文免费阅读古风奇幻小说</w:t>
      </w:r>
      <w:r>
        <w:rPr>
          <w:sz w:val="32"/>
          <w:szCs w:val="32"/>
        </w:rPr>
        <w:t>.doc" rel="alternate" download="719335-</w:t>
      </w:r>
      <w:r>
        <w:rPr>
          <w:sz w:val="32"/>
          <w:szCs w:val="32"/>
        </w:rPr>
        <w:t>菊内留香金银花露全文免费阅读古风奇幻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