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移花接木</w:t>
      </w:r>
      <w:r>
        <w:rPr>
          <w:sz w:val="48"/>
          <w:szCs w:val="48"/>
        </w:rPr>
        <w:t>4.1</w:t>
      </w:r>
      <w:r>
        <w:rPr>
          <w:sz w:val="48"/>
          <w:szCs w:val="48"/>
        </w:rPr>
        <w:t>俺们村的这棵树又换了个娘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村的这棵树又换了个娘家。听说是移花接木</w:t>
      </w:r>
      <w:r>
        <w:rPr>
          <w:sz w:val="32"/>
          <w:szCs w:val="32"/>
        </w:rPr>
        <w:t>4.1</w:t>
      </w:r>
      <w:r>
        <w:rPr>
          <w:sz w:val="32"/>
          <w:szCs w:val="32"/>
        </w:rPr>
        <w:t>，新家位置更有阳光，更肥沃。我记得以前在这里种下的一棵小树苗，现在已经长成了亭亭玉立的大树。</w:t>
      </w:r>
      <w:r>
        <w:rPr>
          <w:sz w:val="32"/>
          <w:szCs w:val="32"/>
        </w:rPr>
        <w:t>&lt;/p&gt;&lt;p&gt;&lt;img src="/static-img/1dVG5Pr8zfCDondYAamnyumip5tD8pAqy1mAkEqR49tWVpCg4g1X2bzHHNdAcIdr.jpg"&gt;&lt;/p&gt;&lt;p&gt;</w:t>
      </w:r>
      <w:r>
        <w:rPr>
          <w:sz w:val="32"/>
          <w:szCs w:val="32"/>
        </w:rPr>
        <w:t>当年俺们村还没有这些高科技的移植工具，大家都是手工动手，用土壤袋子一袋一袋地搬来搬去。在这个过程中，每个人都扮演着自己的小角色，有的忙于挖掘老根基底，有的负责搭建新的生长环境，还有一些则是照顾着那些被暂时挪开的植物，不让它们因为缺水而枯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想，这场移花接木就像是我们生活中的点滴变迁一样。每一次改变都伴随着新的希望和未知，一如我小时候看到那棵小树苗，从泥土里探出头来，然后逐渐成长，最终成为今天这片天空下的巨人。</w:t>
      </w:r>
      <w:r>
        <w:rPr>
          <w:sz w:val="32"/>
          <w:szCs w:val="32"/>
        </w:rPr>
        <w:t>&lt;/p&gt;&lt;p&gt;&lt;img src="/static-img/RnxJONVht80ei_asAzwlqumip5tD8pAqy1mAkEqR49sxeXm8_uAAPccPpz2x_VFBwamtAK_zZ1J5h5_B9QKp4auRJfMhzix-Dg_TBvK13k7vrIXtR3Co8o4VFN3plUDFiEzirSHU3JLrOabPnlmhEJEpDZ3pul1UCfG_hpvhQ3OlUpp7KBXl4NByLHF0f3RqgZfXJFWzvaGhl1WDX3OCiA.jpg"&gt;&lt;/p&gt;&lt;p&gt;</w:t>
      </w:r>
      <w:r>
        <w:rPr>
          <w:sz w:val="32"/>
          <w:szCs w:val="32"/>
        </w:rPr>
        <w:t>虽然我不再住在那个村庄，但每次回去都会带上对过去岁月的怀念，对那段时间里的朋友、同事，以及最重要的是，那些经历和故事的尊重和感激。因为，无论是在哪个角落，在哪一年，我们总能找到自己的足迹，就像那棵被重新栽种在不同土地上的大树，它依然坚韧不拔，将它所见所闻传递给后来的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提起“移花接木</w:t>
      </w:r>
      <w:r>
        <w:rPr>
          <w:sz w:val="32"/>
          <w:szCs w:val="32"/>
        </w:rPr>
        <w:t>4.1”</w:t>
      </w:r>
      <w:r>
        <w:rPr>
          <w:sz w:val="32"/>
          <w:szCs w:val="32"/>
        </w:rPr>
        <w:t>，我的心情既充满复杂的情感，也洋溢着无尽的话题。这不仅仅是一句简单的话语，它承载了更多关于生命、爱与永恒的意义，是我们共同成长的一部分，是一个跨越时空的小小传奇。而对于那些曾经参与过此类活动的人来说，这简直就是一种精神财富，让我们能够从容面对生活中的任何变化，因为正如那句话所说：尽管你把我移到哪里，我仍旧属于这里。</w:t>
      </w:r>
      <w:r>
        <w:rPr>
          <w:sz w:val="32"/>
          <w:szCs w:val="32"/>
        </w:rPr>
        <w:t>&lt;/p&gt;&lt;p&gt;&lt;img src="/static-img/ljfXX_5xyBWxPjp2NwC7demip5tD8pAqy1mAkEqR49sxeXm8_uAAPccPpz2x_VFBwamtAK_zZ1J5h5_B9QKp4auRJfMhzix-Dg_TBvK13k7vrIXtR3Co8o4VFN3plUDFiEzirSHU3JLrOabPnlmhEJEpDZ3pul1UCfG_hpvhQ3OlUpp7KBXl4NByLHF0f3RqgZfXJFWzvaGhl1WDX3OCiA.jpg"&gt;&lt;/p&gt;&lt;p&gt;&lt;a href = "/doc/719216-</w:t>
      </w:r>
      <w:r>
        <w:rPr>
          <w:sz w:val="32"/>
          <w:szCs w:val="32"/>
        </w:rPr>
        <w:t>移花接木</w:t>
      </w:r>
      <w:r>
        <w:rPr>
          <w:sz w:val="32"/>
          <w:szCs w:val="32"/>
        </w:rPr>
        <w:t>4.1</w:t>
      </w:r>
      <w:r>
        <w:rPr>
          <w:sz w:val="32"/>
          <w:szCs w:val="32"/>
        </w:rPr>
        <w:t>俺们村的这棵树又换了个娘家</w:t>
      </w:r>
      <w:r>
        <w:rPr>
          <w:sz w:val="32"/>
          <w:szCs w:val="32"/>
        </w:rPr>
        <w:t>.doc" rel="alternate" download="719216-</w:t>
      </w:r>
      <w:r>
        <w:rPr>
          <w:sz w:val="32"/>
          <w:szCs w:val="32"/>
        </w:rPr>
        <w:t>移花接木</w:t>
      </w:r>
      <w:r>
        <w:rPr>
          <w:sz w:val="32"/>
          <w:szCs w:val="32"/>
        </w:rPr>
        <w:t>4.1</w:t>
      </w:r>
      <w:r>
        <w:rPr>
          <w:sz w:val="32"/>
          <w:szCs w:val="32"/>
        </w:rPr>
        <w:t>俺们村的这棵树又换了个娘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