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游戏中的我探索沉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柔的夜晚，我坐在我的小屋里，手中紧握着那台精致的游戏机，它仿佛是通往另一个世界的钥匙。我轻轻按下启动键，一阵熟悉而又神秘的声音回荡在空旷的小屋里。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《沉芙》终于开启了。</w:t>
      </w:r>
      <w:r>
        <w:rPr>
          <w:sz w:val="32"/>
          <w:szCs w:val="32"/>
        </w:rPr>
        <w:t>&lt;/p&gt;&lt;p&gt;&lt;img src="/static-img/Wcbwk-01VujVmLbsv0bMZWiLEZqCvqEufNBB6guPq4BGz20zjJptERuenS4_0-S8.jpg"&gt;&lt;/p&gt;&lt;p&gt;</w:t>
      </w:r>
      <w:r>
        <w:rPr>
          <w:sz w:val="32"/>
          <w:szCs w:val="32"/>
        </w:rPr>
        <w:t>我沉浸在这个世界里，就像是在梦中一样。在这个充满魔法与幻想的地方，每一次探险都是一次冒险，每一次战斗都是一次挑战。我选择了我的角色——一名勇敢的剑士，他名字叫做艾德蒙。他有着坚定的意志和不屈不挠的心，这让我对他产生了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了解到《沉芙》的魅力所在。它不是单纯的一个策略游戏，而是一个融合了策略、角色扮演和冒险元素的完美结合体。这款游戏拥有强大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，让每一步行动都是经过深思熟虑的结果。而且，每当我遇到难题时，那个系统总会给出一些灵感，让我能够找到解决问题的一条路。</w:t>
      </w:r>
      <w:r>
        <w:rPr>
          <w:sz w:val="32"/>
          <w:szCs w:val="32"/>
        </w:rPr>
        <w:t>&lt;/p&gt;&lt;p&gt;&lt;img src="/static-img/9PoxKcP9vym5NeUCLV8R9GiLEZqCvqEufNBB6guPq4A9IhW5AL_jLq5EkZ02RYcGUkF1S-RNHRWlhK-uVBn1xtvIPevEoRlpOD3UCKfJmiw2jxAzQA9tNKX5z64ANqpEET1Hf136WMVVjmj5pAbByOVQa34IrbrBtn99kxkWpp8l6punQrXdRVuN9diMzlvSiQOIpAUp2NVnVZpeZZzboA.jpg"&gt;&lt;/p&gt;&lt;p&gt;</w:t>
      </w:r>
      <w:r>
        <w:rPr>
          <w:sz w:val="32"/>
          <w:szCs w:val="32"/>
        </w:rPr>
        <w:t>最让人惊喜的是，整个世界都是开放式探索。你可以自由地穿梭于各个地区，无论是茂密的大森林还是冰冷的地牢，每个地方都隐藏着未知，而这正是我喜欢这款游戏的地方。每一次发现新地点，都像是解开一个谜题，带给我无比兴奋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索之外，《沉芙》还有一套成熟且公平的人工智能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存在，他们有自己的生活节奏，有自己的目标，有时候甚至会成为你的朋友或敌人。这一切都为这个虚拟世界增添了一层真实性，让它更加生动多彩。</w:t>
      </w:r>
      <w:r>
        <w:rPr>
          <w:sz w:val="32"/>
          <w:szCs w:val="32"/>
        </w:rPr>
        <w:t>&lt;/p&gt;&lt;p&gt;&lt;img src="/static-img/eNVBbNKoQoMv0ip0Wk166GiLEZqCvqEufNBB6guPq4A9IhW5AL_jLq5EkZ02RYcGUkF1S-RNHRWlhK-uVBn1xtvIPevEoRlpOD3UCKfJmiw2jxAzQA9tNKX5z64ANqpEET1Hf136WMVVjmj5pAbByOVQa34IrbrBtn99kxkWpp8l6punQrXdRVuN9diMzlvSiQOIpAUp2NVnVZpeZZzboA.jpg"&gt;&lt;/p&gt;&lt;p&gt;</w:t>
      </w:r>
      <w:r>
        <w:rPr>
          <w:sz w:val="32"/>
          <w:szCs w:val="32"/>
        </w:rPr>
        <w:t>然而，最重要的是，这款游戏培养出了耐心与毅力。面对复杂的情节或困难任务，你必须要有耐心去思考，不断尝试，不断调整策略。如果你愿意投入时间去学习，并且不断进步，那么成功绝不是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过去经历过的事情时，我仍然感到一种无法言喻的情怀。那份激动、那份成就、那份快乐，都像是刻印在我的记忆中永恒不变。而对于未来，《沉芙》依然等待着我，准备迎接下一次旅程。当你真正进入其中，你会发现自己也能成为那个故事中的英雄，只要你愿意付出努力，就没有什么是不可能完成的事情。</w:t>
      </w:r>
      <w:r>
        <w:rPr>
          <w:sz w:val="32"/>
          <w:szCs w:val="32"/>
        </w:rPr>
        <w:t>&lt;/p&gt;&lt;p&gt;&lt;img src="/static-img/VJ_6yExjMschGTLgfIjjTGiLEZqCvqEufNBB6guPq4A9IhW5AL_jLq5EkZ02RYcGUkF1S-RNHRWlhK-uVBn1xtvIPevEoRlpOD3UCKfJmiw2jxAzQA9tNKX5z64ANqpEET1Hf136WMVVjmj5pAbByOVQa34IrbrBtn99kxkWpp8l6punQrXdRVuN9diMzlvSiQOIpAUp2NVnVZpeZZzboA.jpg"&gt;&lt;/p&gt;&lt;p&gt;&lt;a href = "/doc/719177-</w:t>
      </w:r>
      <w:r>
        <w:rPr>
          <w:sz w:val="32"/>
          <w:szCs w:val="32"/>
        </w:rPr>
        <w:t>沉浸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中的我探索沉芙的秘密</w:t>
      </w:r>
      <w:r>
        <w:rPr>
          <w:sz w:val="32"/>
          <w:szCs w:val="32"/>
        </w:rPr>
        <w:t>.doc" rel="alternate" download="719177-</w:t>
      </w:r>
      <w:r>
        <w:rPr>
          <w:sz w:val="32"/>
          <w:szCs w:val="32"/>
        </w:rPr>
        <w:t>沉浸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中的我探索沉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