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琴帝的奇幻冒险从废弃的乐器店到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本名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书籍。它仿佛是从另一个世界飘来的，封面上绘着一位身穿古代服饰的男子，手持一把光芒四射的琵琶。那份神秘感让我不禁心生好奇，便决定翻开它，看看里面的故事究竟是什么。</w:t>
      </w:r>
      <w:r>
        <w:rPr>
          <w:sz w:val="32"/>
          <w:szCs w:val="32"/>
        </w:rPr>
        <w:t>&lt;/p&gt;&lt;p&gt;&lt;img src="/static-img/18x9wTdP7-u8qChfDRGvbPXiVSPEUrzMJT3XQs3EIjZjs5tHMFpxzK26FmPAVra-.jpg"&gt;&lt;/p&gt;&lt;p&gt;</w:t>
      </w:r>
      <w:r>
        <w:rPr>
          <w:sz w:val="32"/>
          <w:szCs w:val="32"/>
        </w:rPr>
        <w:t>我轻轻地打开了那本书，只见里面装满了关于“琴帝”的传奇故事。据说，“琴帝”是一位拥有超乎常人想象的音乐才能的人，他的手指在 琴弦上跳跃，每一次弹奏都能唤醒自然界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那些文字就像是在耳边低语，让我的心也随之沉醉。我读到了一段描述：“他站在山顶，用他的琵琶引来了风暴，然后用旋律安抚掉狂风怒吼。”这样的描述，让我仿佛置身于场景中，就连空气中的微风似乎都在回应着那些无声的旋律。</w:t>
      </w:r>
      <w:r>
        <w:rPr>
          <w:sz w:val="32"/>
          <w:szCs w:val="32"/>
        </w:rPr>
        <w:t>&lt;/p&gt;&lt;p&gt;&lt;img src="/static-img/h7Tn0tQnMz6ntuWJkLEEl_XiVSPEUrzMJT3XQs3EIjbs-1tCZ80upGj1iH346qipRz2giHEoG8V2_mRR5_QjTGf0cDsQJDhAJ7z5TO3FuKTEoKsyA6vslwUU-uUPWHFINCzAv9PpwmbePyEmxayBlWkyhpp_lBBguPQ077txxsErdBUdGBesdL4yiOgRMNRx.jpg"&gt;&lt;/p&gt;&lt;p&gt;</w:t>
      </w:r>
      <w:r>
        <w:rPr>
          <w:sz w:val="32"/>
          <w:szCs w:val="32"/>
        </w:rPr>
        <w:t>随着故事的深入，我发现自己被卷入了一个充满魔法和冒险的小世界。在这个世界里，音乐成为了力量源泉，而“琴帝”则是掌控这一切力量的人。他可以用自己的歌曲召唤星辰，也可以用音符治愈疾病，这种能力让人难以置信，但又那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翻阅，直到有一天，我决定模仿“琴帝”，尝试用音乐来影响周围的事物。我拿起家里的小提琴，一遍又一遍地练习那个简单却又美妙的旋律。当夜幕降临时，我坐在窗边，用全副心力去演奏那首曲子……</w:t>
      </w:r>
      <w:r>
        <w:rPr>
          <w:sz w:val="32"/>
          <w:szCs w:val="32"/>
        </w:rPr>
        <w:t>&lt;/p&gt;&lt;p&gt;&lt;img src="/static-img/eYwwyG6KqIBCgzJvIJCbUfXiVSPEUrzMJT3XQs3EIjbs-1tCZ80upGj1iH346qipRz2giHEoG8V2_mRR5_QjTGf0cDsQJDhAJ7z5TO3FuKTEoKsyA6vslwUU-uUPWHFINCzAv9PpwmbePyEmxayBlWkyhpp_lBBguPQ077txxsErdBUdGBesdL4yiOgRMNRx.jpg"&gt;&lt;/p&gt;&lt;p&gt;</w:t>
      </w:r>
      <w:r>
        <w:rPr>
          <w:sz w:val="32"/>
          <w:szCs w:val="32"/>
        </w:rPr>
        <w:t>不知不觉中，一阵温柔而强烈的声音响起，它似乎来自远方星河。这声音与我的演奏相呼应，不仅使得整个城市都沉浸在一种无法言喻的情感之中，还引来了几个流浪星球上的居民，他们带着希望和梦想来到了地球，以此寻找属于他们的心灵归宿。而这些，都要归功于那首由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启发而来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夜晚之后，我就再也没有放下过这件乐器。在每个清晨和傍晚，当阳光或月亮照进房间的时候，我都会拿出来弹奏，那些悠扬的声音好像一直连接着我们之间的一条线——无论你走多远，只要记得这首歌，你总会找到回家的路。</w:t>
      </w:r>
      <w:r>
        <w:rPr>
          <w:sz w:val="32"/>
          <w:szCs w:val="32"/>
        </w:rPr>
        <w:t>&lt;/p&gt;&lt;p&gt;&lt;img src="/static-img/gJiOYVlGGGBsmbd3-3TXm_XiVSPEUrzMJT3XQs3EIjbs-1tCZ80upGj1iH346qipRz2giHEoG8V2_mRR5_QjTGf0cDsQJDhAJ7z5TO3FuKTEoKsyA6vslwUU-uUPWHFINCzAv9PpwmbePyEmxayBlWkyhpp_lBBguPQ077txxsErdBUdGBesdL4yiOgRMNRx.jpg"&gt;&lt;/p&gt;&lt;p&gt;</w:t>
      </w:r>
      <w:r>
        <w:rPr>
          <w:sz w:val="32"/>
          <w:szCs w:val="32"/>
        </w:rPr>
        <w:t>对于很多人来说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不过是一本普通的小说。但对我来说，它改变了我的生活方式，也教会了我，即便是在这个科技日新月异、快节奏生活的大都市里，我们依旧有机会探索内心深处最真实的情感，并通过这种情感与外部世界建立联系。而这一切，都始于那张简陋但充满神秘色彩的小书页。</w:t>
      </w:r>
      <w:r>
        <w:rPr>
          <w:sz w:val="32"/>
          <w:szCs w:val="32"/>
        </w:rPr>
        <w:t>&lt;/p&gt;&lt;p&gt;&lt;a href = "/doc/71895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琴帝的奇幻冒险从废弃的乐器店到星辰之旅</w:t>
      </w:r>
      <w:r>
        <w:rPr>
          <w:sz w:val="32"/>
          <w:szCs w:val="32"/>
        </w:rPr>
        <w:t>.doc" rel="alternate" download="71895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琴帝的奇幻冒险从废弃的乐器店到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