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视频内容揭秘影视制作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故事讲述的艺术魅力</w:t>
      </w:r>
      <w:r>
        <w:rPr>
          <w:sz w:val="32"/>
          <w:szCs w:val="32"/>
        </w:rPr>
        <w:t>&lt;/p&gt;&lt;p&gt;&lt;img src="/static-img/Uv9xNF0cv1ShJzuYHooFlGiLEZqCvqEufNBB6guPq4DeLCry2J9qrd-o7Vxo7pyz.png"&gt;&lt;/p&gt;&lt;p&gt;</w:t>
      </w:r>
      <w:r>
        <w:rPr>
          <w:sz w:val="32"/>
          <w:szCs w:val="32"/>
        </w:rPr>
        <w:t>在我可以再往深处一点吗这个视频中，导演巧妙地运用了叙事技巧，让观众能够感受到故事背后的情感和冲突。通过对角色的细致刻画和场景布置，影片成功塑造了一系列鲜活的人物形象，使观众在观看过程中产生共鸣。</w:t>
      </w:r>
      <w:r>
        <w:rPr>
          <w:sz w:val="32"/>
          <w:szCs w:val="32"/>
        </w:rPr>
        <w:t>&lt;/p&gt;&lt;p&gt;</w:t>
      </w:r>
      <w:r>
        <w:rPr>
          <w:sz w:val="32"/>
          <w:szCs w:val="32"/>
        </w:rPr>
        <w:t>技术手段的创新应用</w:t>
      </w:r>
      <w:r>
        <w:rPr>
          <w:sz w:val="32"/>
          <w:szCs w:val="32"/>
        </w:rPr>
        <w:t>&lt;/p&gt;&lt;p&gt;&lt;img src="/static-img/_nJ4p2HTJs74ZDlDrgsxVWiLEZqCvqEufNBB6guPq4BGCn6QUUG03pipyu1H2YuhLAJjwLd620jgmNFZxtIKzmdRZ_YY1MixxMcl2BKIi7PNIKGIgjMxV4f8Pk6XKYXHKHhF0cdhWsIayFzG0ED7GmiLEZqCvqEufNBB6guPq4AhO4d3hlvIN2SJZHmBy566JepFOdIi3_wTMshBPUxVzA.png"&gt;&lt;/p&gt;&lt;p&gt;</w:t>
      </w:r>
      <w:r>
        <w:rPr>
          <w:sz w:val="32"/>
          <w:szCs w:val="32"/>
        </w:rPr>
        <w:t>影片中的特殊摄像技术、视觉效果处理和音效设计等，都展现了现代科技在电影制作中的重要作用。这些高新技术不仅提升了作品的视听质量，更为剧情增添了层次，使得每一帧画面都充满创意和吸引力。</w:t>
      </w:r>
      <w:r>
        <w:rPr>
          <w:sz w:val="32"/>
          <w:szCs w:val="32"/>
        </w:rPr>
        <w:t>&lt;/p&gt;&lt;p&gt;</w:t>
      </w:r>
      <w:r>
        <w:rPr>
          <w:sz w:val="32"/>
          <w:szCs w:val="32"/>
        </w:rPr>
        <w:t>视频编辑技艺的精湛表现</w:t>
      </w:r>
      <w:r>
        <w:rPr>
          <w:sz w:val="32"/>
          <w:szCs w:val="32"/>
        </w:rPr>
        <w:t>&lt;/p&gt;&lt;p&gt;&lt;img src="/static-img/6pr3h033NODEeFdl7gvSI2iLEZqCvqEufNBB6guPq4BGCn6QUUG03pipyu1H2YuhLAJjwLd620jgmNFZxtIKzmdRZ_YY1MixxMcl2BKIi7PNIKGIgjMxV4f8Pk6XKYXHKHhF0cdhWsIayFzG0ED7GmiLEZqCvqEufNBB6guPq4AhO4d3hlvIN2SJZHmBy566JepFOdIi3_wTMshBPUxVzA.jpg"&gt;&lt;/p&gt;&lt;p&gt;</w:t>
      </w:r>
      <w:r>
        <w:rPr>
          <w:sz w:val="32"/>
          <w:szCs w:val="32"/>
        </w:rPr>
        <w:t>我可以再往深处一点吗展示了一流视频编辑师的手法，他们通过剪辑、色彩调节、动态变化等多种手段，将原本单一的情节转化为紧张刺激或是感人泪目的高潮部分。这样的处理让整部作品更加动人心弦。</w:t>
      </w:r>
      <w:r>
        <w:rPr>
          <w:sz w:val="32"/>
          <w:szCs w:val="32"/>
        </w:rPr>
        <w:t>&lt;/p&gt;&lt;p&gt;</w:t>
      </w:r>
      <w:r>
        <w:rPr>
          <w:sz w:val="32"/>
          <w:szCs w:val="32"/>
        </w:rPr>
        <w:t>演员表演的真实反映</w:t>
      </w:r>
      <w:r>
        <w:rPr>
          <w:sz w:val="32"/>
          <w:szCs w:val="32"/>
        </w:rPr>
        <w:t>&lt;/p&gt;&lt;p&gt;&lt;img src="/static-img/yQOb3TyGA6vrY_6mTCqTOmiLEZqCvqEufNBB6guPq4BGCn6QUUG03pipyu1H2YuhLAJjwLd620jgmNFZxtIKzmdRZ_YY1MixxMcl2BKIi7PNIKGIgjMxV4f8Pk6XKYXHKHhF0cdhWsIayFzG0ED7GmiLEZqCvqEufNBB6guPq4AhO4d3hlvIN2SJZHmBy566JepFOdIi3_wTMshBPUxVzA.jpg"&gt;&lt;/p&gt;&lt;p&gt;</w:t>
      </w:r>
      <w:r>
        <w:rPr>
          <w:sz w:val="32"/>
          <w:szCs w:val="32"/>
        </w:rPr>
        <w:t>影片中所选演员们以出色的表演呈现出了人物内心世界，无论是在悲伤时刻还是喜悦时刻，他们都能完美诠释角色，从而让观众相信他们所扮演的是一个真实存在的人。在这点上，我可以再往深处一点吗确实在于其挑选并发挥各位主角潜力的能力上。</w:t>
      </w:r>
      <w:r>
        <w:rPr>
          <w:sz w:val="32"/>
          <w:szCs w:val="32"/>
        </w:rPr>
        <w:t>&lt;/p&gt;&lt;p&gt;</w:t>
      </w:r>
      <w:r>
        <w:rPr>
          <w:sz w:val="32"/>
          <w:szCs w:val="32"/>
        </w:rPr>
        <w:t>音乐配曲的心灵触动</w:t>
      </w:r>
      <w:r>
        <w:rPr>
          <w:sz w:val="32"/>
          <w:szCs w:val="32"/>
        </w:rPr>
        <w:t>&lt;/p&gt;&lt;p&gt;&lt;img src="/static-img/zdcGGVCeJdWNqBpEBs5DB2iLEZqCvqEufNBB6guPq4BGCn6QUUG03pipyu1H2YuhLAJjwLd620jgmNFZxtIKzmdRZ_YY1MixxMcl2BKIi7PNIKGIgjMxV4f8Pk6XKYXHKHhF0cdhWsIayFzG0ED7GmiLEZqCvqEufNBB6guPq4AhO4d3hlvIN2SJZHmBy566JepFOdIi3_wTMshBPUxVzA.jpg"&gt;&lt;/p&gt;&lt;p&gt;</w:t>
      </w:r>
      <w:r>
        <w:rPr>
          <w:sz w:val="32"/>
          <w:szCs w:val="32"/>
        </w:rPr>
        <w:t>音乐作为影视作品不可或缺的一部分，在我可以再往深处一点吗中也同样起到了关键作用。音乐家们精心编排，每个主题曲与背景音乐都有其独特之处，它们在不同的情境下营造出强烈的情绪氛围，为整个故事增添了无限魅力。</w:t>
      </w:r>
      <w:r>
        <w:rPr>
          <w:sz w:val="32"/>
          <w:szCs w:val="32"/>
        </w:rPr>
        <w:t>&lt;/p&gt;&lt;p&gt;</w:t>
      </w:r>
      <w:r>
        <w:rPr>
          <w:sz w:val="32"/>
          <w:szCs w:val="32"/>
        </w:rPr>
        <w:t>导向者的策略构建</w:t>
      </w:r>
      <w:r>
        <w:rPr>
          <w:sz w:val="32"/>
          <w:szCs w:val="32"/>
        </w:rPr>
        <w:t>&lt;/p&gt;&lt;p&gt;</w:t>
      </w:r>
      <w:r>
        <w:rPr>
          <w:sz w:val="32"/>
          <w:szCs w:val="32"/>
        </w:rPr>
        <w:t>最终，我可以再往深处一点吗之所以成功，是因为导向者明智地将所有元素融合起来。他</w:t>
      </w:r>
      <w:r>
        <w:rPr>
          <w:sz w:val="32"/>
          <w:szCs w:val="32"/>
        </w:rPr>
        <w:t>/</w:t>
      </w:r>
      <w:r>
        <w:rPr>
          <w:sz w:val="32"/>
          <w:szCs w:val="32"/>
        </w:rPr>
        <w:t>她善于把握每一个细节，从剧本到拍摄，再到后期制作，都显示出对艺术与商业之间平衡考量极高。这使得最终成品既符合市场需求又保持着艺术价值，不失为一次探索电影制作可能性的大胆尝试。</w:t>
      </w:r>
      <w:r>
        <w:rPr>
          <w:sz w:val="32"/>
          <w:szCs w:val="32"/>
        </w:rPr>
        <w:t>&lt;/p&gt;&lt;p&gt;&lt;a href = "/doc/718875-</w:t>
      </w:r>
      <w:r>
        <w:rPr>
          <w:sz w:val="32"/>
          <w:szCs w:val="32"/>
        </w:rPr>
        <w:t>深度解析视频内容揭秘影视制作的艺术与科技融合</w:t>
      </w:r>
      <w:r>
        <w:rPr>
          <w:sz w:val="32"/>
          <w:szCs w:val="32"/>
        </w:rPr>
        <w:t>.doc" rel="alternate" download="718875-</w:t>
      </w:r>
      <w:r>
        <w:rPr>
          <w:sz w:val="32"/>
          <w:szCs w:val="32"/>
        </w:rPr>
        <w:t>深度解析视频内容揭秘影视制作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