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微一笑很倾城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倾城之恋跟随微微的笑容找到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小说的时代，阅读已经不再是过去那种沉浸于纸页之间的故事了。点击下载按钮，就能立即拥有你心仪的小说作品，这种便捷让人难以抗拒。而当我听到“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四个字时，我仿佛回到了那个夏天，那个夏天里，我遇见了一个女孩，她的一笑就像春日暖阳般温柔而倾城。</w:t>
      </w:r>
      <w:r>
        <w:rPr>
          <w:sz w:val="32"/>
          <w:szCs w:val="32"/>
        </w:rPr>
        <w:t>&lt;/p&gt;&lt;p&gt;&lt;img src="/static-img/e09PpLd61Edi_r_juxg2BsLDThlm6v62zqCQzfI3yPVpJT_jjYrmqfjMIjYDGy5v.png"&gt;&lt;/p&gt;&lt;p&gt;</w:t>
      </w:r>
      <w:r>
        <w:rPr>
          <w:sz w:val="32"/>
          <w:szCs w:val="32"/>
        </w:rPr>
        <w:t xml:space="preserve">她叫做微微，是校园里的美丽传说，每个人都知道她的存在，但却几乎 </w:t>
      </w:r>
      <w:r>
        <w:rPr>
          <w:sz w:val="32"/>
          <w:szCs w:val="32"/>
        </w:rPr>
        <w:t xml:space="preserve">nobody </w:t>
      </w:r>
      <w:r>
        <w:rPr>
          <w:sz w:val="32"/>
          <w:szCs w:val="32"/>
        </w:rPr>
        <w:t>真正看过她。直到有一天，我们偶然相遇，在图书馆的一个角落，她低头正在翻阅着一本旧书。我被她的背影吸引，悄悄靠近。她没有发现我的目光，只有那双眼神中闪烁着淡淡的微笑。那是一种从未有的感觉，如同整个世界都在为她停下脚步，而我，也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常常去图书馆寻找她，那些时候，她总是在那里，一本本古老的文学作品伴随着她的每一次深呼吸。她对这些故事如数家珍，对每一个角色的命运都能够细腻地分析和理解。这让我产生了一种好奇，让我想要了解更多关于她的秘密，以及为什么会有人用“微微一笑很倾城”的话来形容她。</w:t>
      </w:r>
      <w:r>
        <w:rPr>
          <w:sz w:val="32"/>
          <w:szCs w:val="32"/>
        </w:rPr>
        <w:t>&lt;/p&gt;&lt;p&gt;&lt;img src="/static-img/Ab2LIJ7KCayjXrTgjRO-YsLDThlm6v62zqCQzfI3yPXT62zg7IRvAXagPaw-L2972-jJLLqeAc1E7nU2QemhCLFqY3y13cMlhn40IwDbYBiUYoYmAkrqBXtGhmpaiw4QFVKwMau8zdtUzNYUjcwOhUp1ZkO-XiPRWmHkHeLqhgP5ErdNE8jY4K4MMVjyLfG1m1E515ep1hN_R-wRbuDevA.png"&gt;&lt;/p&gt;&lt;p&gt;</w:t>
      </w:r>
      <w:r>
        <w:rPr>
          <w:sz w:val="32"/>
          <w:szCs w:val="32"/>
        </w:rPr>
        <w:t>终于有一次，当我们一起坐在公园的一张长椅上时，我鼓起勇气问道：“为什么人们说你的笑容可以倾覆城市？” 微微抬头，看向远方，然后缓缓转回给我，用一种既谦虚又坚定的声音回答：“因为</w:t>
      </w:r>
      <w:r>
        <w:rPr>
          <w:sz w:val="32"/>
          <w:szCs w:val="32"/>
        </w:rPr>
        <w:t>laughter</w:t>
      </w:r>
      <w:r>
        <w:rPr>
          <w:sz w:val="32"/>
          <w:szCs w:val="32"/>
        </w:rPr>
        <w:t>（微笑）是人类最真实的情感表达，它能够穿透一切障碍，无论多么坚固的心墙都会因此轻易崩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罢，我感到心里涌起一种无法言喻的情感。我决定要记录下我们的故事，将它编织成一个传奇，让更多的人也能看到、感受到那些独特而真挚的情感。于是，我开始写作，将我们的经历、她的想法、以及那些无声但充满力量的瞬间，都汇聚成为《倾城之恋：跟随微微的笑容找到真爱》这篇小说。</w:t>
      </w:r>
      <w:r>
        <w:rPr>
          <w:sz w:val="32"/>
          <w:szCs w:val="32"/>
        </w:rPr>
        <w:t>&lt;/p&gt;&lt;p&gt;&lt;img src="/static-img/5FNMJUTuY9Lenk3SeTuwaMLDThlm6v62zqCQzfI3yPXT62zg7IRvAXagPaw-L2972-jJLLqeAc1E7nU2QemhCLFqY3y13cMlhn40IwDbYBiUYoYmAkrqBXtGhmpaiw4QFVKwMau8zdtUzNYUjcwOhUp1ZkO-XiPRWmHkHeLqhgP5ErdNE8jY4K4MMVjyLfG1m1E515ep1hN_R-wRbuDevA.png"&gt;&lt;/p&gt;&lt;p&gt;</w:t>
      </w:r>
      <w:r>
        <w:rPr>
          <w:sz w:val="32"/>
          <w:szCs w:val="32"/>
        </w:rPr>
        <w:t>如果你愿意去探索那些隐藏在生活缝隙中的美好，如果你渴望体验那种心灵与情感相互触碰所带来的快乐，那么请加入我们，用“</w:t>
      </w:r>
      <w:r>
        <w:rPr>
          <w:sz w:val="32"/>
          <w:szCs w:val="32"/>
        </w:rPr>
        <w:t>micro-smile”</w:t>
      </w:r>
      <w:r>
        <w:rPr>
          <w:sz w:val="32"/>
          <w:szCs w:val="32"/>
        </w:rPr>
        <w:t>（小小微笑）点亮这个世界吧！或许，你也会找到属于自己的“</w:t>
      </w:r>
      <w:r>
        <w:rPr>
          <w:sz w:val="32"/>
          <w:szCs w:val="32"/>
        </w:rPr>
        <w:t>very charming city”</w:t>
      </w:r>
      <w:r>
        <w:rPr>
          <w:sz w:val="32"/>
          <w:szCs w:val="32"/>
        </w:rPr>
        <w:t>（非常迷人的城市）。</w:t>
      </w:r>
      <w:r>
        <w:rPr>
          <w:sz w:val="32"/>
          <w:szCs w:val="32"/>
        </w:rPr>
        <w:t>&lt;/p&gt;&lt;p&gt;&lt;a href = "/doc/718751-</w:t>
      </w:r>
      <w:r>
        <w:rPr>
          <w:sz w:val="32"/>
          <w:szCs w:val="32"/>
        </w:rPr>
        <w:t>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倾城之恋跟随微微的笑容找到真爱</w:t>
      </w:r>
      <w:r>
        <w:rPr>
          <w:sz w:val="32"/>
          <w:szCs w:val="32"/>
        </w:rPr>
        <w:t>.doc" rel="alternate" download="718751-</w:t>
      </w:r>
      <w:r>
        <w:rPr>
          <w:sz w:val="32"/>
          <w:szCs w:val="32"/>
        </w:rPr>
        <w:t>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倾城之恋跟随微微的笑容找到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