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重生缠缚穿越时空的纠缠与解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缔造新命运</w:t>
      </w:r>
      <w:r>
        <w:rPr>
          <w:sz w:val="32"/>
          <w:szCs w:val="32"/>
        </w:rPr>
        <w:t>&lt;/p&gt;&lt;p&gt;&lt;img src="/static-img/Y8GkpiilCBckD2Pcup0wLrbgjXYsiz9UttUS0P9w4sL9-ebwfwSkaiZntSdYJ_H0.jpg"&gt;&lt;/p&gt;&lt;p&gt;</w:t>
      </w:r>
      <w:r>
        <w:rPr>
          <w:sz w:val="32"/>
          <w:szCs w:val="32"/>
        </w:rPr>
        <w:t>在重生之中，个体往往会遇到各种各样的困境，这些经历可能是对过去错误选择的修正，也可能是对未来可能性的一种探索。通过这些经历，我们可以更加清晰地认识到自己真正想要的是什么，从而在新的生活中找到属于自己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解开心结</w:t>
      </w:r>
      <w:r>
        <w:rPr>
          <w:sz w:val="32"/>
          <w:szCs w:val="32"/>
        </w:rPr>
        <w:t>&lt;/p&gt;&lt;p&gt;&lt;img src="/static-img/U_4bImk_DoDIZ95enXKb6LbgjXYsiz9UttUS0P9w4sK4f3vQGhaLfkUE8gXjLClzCBaXSjiLH2sSY2_voqxFS3Y0xIW74TWcAgdiXLdKq5bxH76wixHESJwv-9yKrNH2uFyn4q0-87zlbQLlZKxNNGuMooCIQJom2GriqlJvqikgPJsCDxueRf3CDiaFU1cS.jpg"&gt;&lt;/p&gt;&lt;p&gt;</w:t>
      </w:r>
      <w:r>
        <w:rPr>
          <w:sz w:val="32"/>
          <w:szCs w:val="32"/>
        </w:rPr>
        <w:t>重生不仅仅是一个简单的时间旅行，它更是一次深层次的心灵旅程。在这个过程中，每个人都会有所收获，无论是情感上的成长还是智慧上的提升。最终，我们能够从过去的错误和痛苦中学习，将其转化为前进的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建人际关系</w:t>
      </w:r>
      <w:r>
        <w:rPr>
          <w:sz w:val="32"/>
          <w:szCs w:val="32"/>
        </w:rPr>
        <w:t>&lt;/p&gt;&lt;p&gt;&lt;img src="/static-img/n4CN3_zdOsQu-NWD1lwUdrbgjXYsiz9UttUS0P9w4sK4f3vQGhaLfkUE8gXjLClzCBaXSjiLH2sSY2_voqxFS3Y0xIW74TWcAgdiXLdKq5bxH76wixHESJwv-9yKrNH2uFyn4q0-87zlbQLlZKxNNGuMooCIQJom2GriqlJvqikgPJsCDxueRf3CDiaFU1cS.jpg"&gt;&lt;/p&gt;&lt;p&gt;</w:t>
      </w:r>
      <w:r>
        <w:rPr>
          <w:sz w:val="32"/>
          <w:szCs w:val="32"/>
        </w:rPr>
        <w:t>重新开始意味着重新审视和处理人际关系。在新的世界里，我们或许会遇见熟悉的人，也或许会遇见陌生的面孔。这一切都需要我们不断地努力去理解、去接纳，才能建立起真正稳固的人际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与机遇</w:t>
      </w:r>
      <w:r>
        <w:rPr>
          <w:sz w:val="32"/>
          <w:szCs w:val="32"/>
        </w:rPr>
        <w:t>&lt;/p&gt;&lt;p&gt;&lt;img src="/static-img/I5VvKu9SmDbEzOpx-QM_MLbgjXYsiz9UttUS0P9w4sK4f3vQGhaLfkUE8gXjLClzCBaXSjiLH2sSY2_voqxFS3Y0xIW74TWcAgdiXLdKq5bxH76wixHESJwv-9yKrNH2uFyn4q0-87zlbQLlZKxNNGuMooCIQJom2GriqlJvqikgPJsCDxueRf3CDiaFU1cS.jpg"&gt;&lt;/p&gt;&lt;p&gt;</w:t>
      </w:r>
      <w:r>
        <w:rPr>
          <w:sz w:val="32"/>
          <w:szCs w:val="32"/>
        </w:rPr>
        <w:t>每一次重生都伴随着新的挑战，同时也带来新的机遇。我们必须勇敢地迎接前方无限未知的事物，不断寻找解决问题和抓住机遇的方法，以此来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内心平静</w:t>
      </w:r>
      <w:r>
        <w:rPr>
          <w:sz w:val="32"/>
          <w:szCs w:val="32"/>
        </w:rPr>
        <w:t>&lt;/p&gt;&lt;p&gt;&lt;img src="/static-img/_rpITSc6TfQi3fHWVOgLdrbgjXYsiz9UttUS0P9w4sK4f3vQGhaLfkUE8gXjLClzCBaXSjiLH2sSY2_voqxFS3Y0xIW74TWcAgdiXLdKq5bxH76wixHESJwv-9yKrNH2uFyn4q0-87zlbQLlZKxNNGuMooCIQJom2GriqlJvqikgPJsCDxueRf3CDiaFU1cS.jpg"&gt;&lt;/p&gt;&lt;p&gt;</w:t>
      </w:r>
      <w:r>
        <w:rPr>
          <w:sz w:val="32"/>
          <w:szCs w:val="32"/>
        </w:rPr>
        <w:t>在一个充满变数和不确定性的世界里，保持内心平静成为了一项重要任务。通过冥想、自我反思等方式，可以帮助我们更好地适应周围环境，并且找到内心深处那份安宁与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悟生命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经历了多次重生的过程后，我们通常会有更深刻的感悟，对生命本身有了更清晰的地位定位。这时候，我们能以一种全新的角度去看待这片星球，以及作为其中一员我们的存在感。</w:t>
      </w:r>
      <w:r>
        <w:rPr>
          <w:sz w:val="32"/>
          <w:szCs w:val="32"/>
        </w:rPr>
        <w:t>&lt;/p&gt;&lt;p&gt;&lt;a href = "/doc/718548-</w:t>
      </w:r>
      <w:r>
        <w:rPr>
          <w:sz w:val="32"/>
          <w:szCs w:val="32"/>
        </w:rPr>
        <w:t>重生缠缚穿越时空的纠缠与解脱</w:t>
      </w:r>
      <w:r>
        <w:rPr>
          <w:sz w:val="32"/>
          <w:szCs w:val="32"/>
        </w:rPr>
        <w:t>.doc" rel="alternate" download="718548-</w:t>
      </w:r>
      <w:r>
        <w:rPr>
          <w:sz w:val="32"/>
          <w:szCs w:val="32"/>
        </w:rPr>
        <w:t>重生缠缚穿越时空的纠缠与解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