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体验二指操作的挑战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洞前的准备工作</w:t>
      </w:r>
      <w:r>
        <w:rPr>
          <w:sz w:val="32"/>
          <w:szCs w:val="32"/>
        </w:rPr>
        <w:t>&lt;/p&gt;&lt;p&gt;&lt;img src="/static-img/oeJe-Xpwx1Aoz8XDAjelJUq_8acaHvsbLFFz4jKxGAyH8brCJ3dP2NSCOL-z0Amg.jpg"&gt;&lt;/p&gt;&lt;p&gt;</w:t>
      </w:r>
      <w:r>
        <w:rPr>
          <w:sz w:val="32"/>
          <w:szCs w:val="32"/>
        </w:rPr>
        <w:t>在进入任何一次探洞之前，安全总是第一位的。首先，我们需要进行充分的了解和研究目标地面和周边环境。通过图纸、卫星图片以及其他资料来规划出最佳的路线。这不仅可以帮助我们避开危险区域，还能提高效率，让整个探索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装备配置</w:t>
      </w:r>
      <w:r>
        <w:rPr>
          <w:sz w:val="32"/>
          <w:szCs w:val="32"/>
        </w:rPr>
        <w:t>&lt;/p&gt;&lt;p&gt;&lt;img src="/static-img/PcRs9ps24PAnF5IumXsCfUq_8acaHvsbLFFz4jKxGAyAz42WCiwCw_JyeTefNZpJrt2yG9oSv1sAbX0mtlz5bcKKNPyhuH1Q1e0lVfZaDWbPbSrI_oUwoZ5QKHUPP_vhmZ3wgZ5c1Qa4Vc8FD_jxR5RjPgvv69hcxR_20kdYDWZYE23QTrfrJtpqSHtdF0wXgZfXJFWzvaGhl1WDX3OCiA.jpg"&gt;&lt;/p&gt;&lt;p&gt;</w:t>
      </w:r>
      <w:r>
        <w:rPr>
          <w:sz w:val="32"/>
          <w:szCs w:val="32"/>
        </w:rPr>
        <w:t>随着对环境的深入了解，我们会根据实际情况配备相应的地质工具，如铁锹、钳子等，以及必要的救援物资。如果是在特殊条件下如水中或高空作业，还需携带潜水装备或绳索系统以确保安全。此外，对于视频记录，专业摄像设备也是不可或缺的一部分，它们能够捕捉到那些难以忘怀的瞬间，并将我们的冒险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二指操作技巧</w:t>
      </w:r>
      <w:r>
        <w:rPr>
          <w:sz w:val="32"/>
          <w:szCs w:val="32"/>
        </w:rPr>
        <w:t>&lt;/p&gt;&lt;p&gt;&lt;img src="/static-img/7R68B1-lSkmJ_fn6GvCUwkq_8acaHvsbLFFz4jKxGAyAz42WCiwCw_JyeTefNZpJrt2yG9oSv1sAbX0mtlz5bcKKNPyhuH1Q1e0lVfZaDWbPbSrI_oUwoZ5QKHUPP_vhmZ3wgZ5c1Qa4Vc8FD_jxR5RjPgvv69hcxR_20kdYDWZYE23QTrfrJtpqSHtdF0wXgZfXJFWzvaGhl1WDX3OCiA.jpg"&gt;&lt;/p&gt;&lt;p&gt;</w:t>
      </w:r>
      <w:r>
        <w:rPr>
          <w:sz w:val="32"/>
          <w:szCs w:val="32"/>
        </w:rPr>
        <w:t>当我们真正开始穿越岩石时，双手就成为了我们的主要工具。掌握正确的手法对于避免受伤至关重要。在一些狭窄空间内，只有使用两根手指轻触墙壁才能逐步前进，这种细腻而精准的手法需要长时间练习才能熟练掌握。而且，即使是最经验丰富的人也不能保证每次都不会遇到意料之外的情况，因此不断学习新技巧和适应不同场景也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视频软件选择与应用</w:t>
      </w:r>
      <w:r>
        <w:rPr>
          <w:sz w:val="32"/>
          <w:szCs w:val="32"/>
        </w:rPr>
        <w:t>&lt;/p&gt;&lt;p&gt;&lt;img src="/static-img/sbnf5jWPGq-FXqdDtk1ZD0q_8acaHvsbLFFz4jKxGAyAz42WCiwCw_JyeTefNZpJrt2yG9oSv1sAbX0mtlz5bcKKNPyhuH1Q1e0lVfZaDWbPbSrI_oUwoZ5QKHUPP_vhmZ3wgZ5c1Qa4Vc8FD_jxR5RjPgvv69hcxR_20kdYDWZYE23QTrfrJtpqSHtdF0wXgZfXJFWzvaGhl1WDX3OCiA.jpg"&gt;&lt;/p&gt;&lt;p&gt;</w:t>
      </w:r>
      <w:r>
        <w:rPr>
          <w:sz w:val="32"/>
          <w:szCs w:val="32"/>
        </w:rPr>
        <w:t>随着科技发展，各类视频软件不断涌现，它们为我们提供了更好的视觉效果和数据分析能力。例如，在拍摄过程中，可以使用多轴稳定器来减少镜头抖动，从而获得清晰稳定的画面。此外，一些软件还能自动调整光线，甚至实现夜视功能，使得即使在昏暗环境下，也能捕捉到精美绝伦的一帧照片或者流畅连续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二指探洞感觉要喷了视频软件</w:t>
      </w:r>
      <w:r>
        <w:rPr>
          <w:sz w:val="32"/>
          <w:szCs w:val="32"/>
        </w:rPr>
        <w:t>&lt;/p&gt;&lt;p&gt;&lt;img src="/static-img/iQ9Tx_zGdCVCvFA-ispnb0q_8acaHvsbLFFz4jKxGAyAz42WCiwCw_JyeTefNZpJrt2yG9oSv1sAbX0mtlz5bcKKNPyhuH1Q1e0lVfZaDWbPbSrI_oUwoZ5QKHUPP_vhmZ3wgZ5c1Qa4Vc8FD_jxR5RjPgvv69hcxR_20kdYDWZYE23QTrfrJtpqSHtdF0wXgZfXJFWzvaGhl1WDX3OCiA.jpg"&gt;&lt;/p&gt;&lt;p&gt;</w:t>
      </w:r>
      <w:r>
        <w:rPr>
          <w:sz w:val="32"/>
          <w:szCs w:val="32"/>
        </w:rPr>
        <w:t>正当我们沉浸在这片刻宁静之中，不经意间发现自己的手部微微颤抖，那一刻似乎所有的声音都消失了，只剩下心跳声响起。当你意识到自己即将完成一个既困难又独特的地质考察，你的心情可能会变得激动起来，因为这种挑战性的体验往往是别人所无法理解并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探洞历程，我深刻感受到了自然界无穷尽量的地方韵律，以及作为人类努力去理解这些奇迹所蕴含的情感力量。我相信，无论未来的任务如何艰巨，都不会让我的热爱被冷却，而我也期待着新的征程，为这个世界上的科学知识贡献一份力气。</w:t>
      </w:r>
      <w:r>
        <w:rPr>
          <w:sz w:val="32"/>
          <w:szCs w:val="32"/>
        </w:rPr>
        <w:t>&lt;/p&gt;&lt;p&gt;&lt;a href = "/doc/718412-</w:t>
      </w:r>
      <w:r>
        <w:rPr>
          <w:sz w:val="32"/>
          <w:szCs w:val="32"/>
        </w:rPr>
        <w:t>探洞体验二指操作的挑战与技术</w:t>
      </w:r>
      <w:r>
        <w:rPr>
          <w:sz w:val="32"/>
          <w:szCs w:val="32"/>
        </w:rPr>
        <w:t>.doc" rel="alternate" download="718412-</w:t>
      </w:r>
      <w:r>
        <w:rPr>
          <w:sz w:val="32"/>
          <w:szCs w:val="32"/>
        </w:rPr>
        <w:t>探洞体验二指操作的挑战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