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海棠绿意盎然的友谊园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海棠：绿意盎然的友谊园地</w:t>
      </w:r>
      <w:r>
        <w:rPr>
          <w:sz w:val="32"/>
          <w:szCs w:val="32"/>
        </w:rPr>
        <w:t>&lt;/p&gt;&lt;p&gt;&lt;img src="/static-img/xo-4_dGdz8GJ4515a2dV6wKyjrAmLRQjwAn0fTC3yBkihhCkAZ5SLPln0oF_U12q.jpg"&gt;&lt;/p&gt;&lt;p&gt;</w:t>
      </w:r>
      <w:r>
        <w:rPr>
          <w:sz w:val="32"/>
          <w:szCs w:val="32"/>
        </w:rPr>
        <w:t>在一个阳光明媚的下午，学校里的一堂课中，一位老师带领着他的学生们走进了教室。他们并不是来上课，而是要参加一项特别的活动——为班级添置一朵新的“公共玩具海棠”。这个小小的花园不仅是一种学习体验，更是一种培养同学间友谊和责任感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的心愿</w:t>
      </w:r>
      <w:r>
        <w:rPr>
          <w:sz w:val="32"/>
          <w:szCs w:val="32"/>
        </w:rPr>
        <w:t>&lt;/p&gt;&lt;p&gt;&lt;img src="/static-img/pQt4AXIN8WC9V-Xg0Zs4UgKyjrAmLRQjwAn0fTC3yBnNiX4b8o0oH7dctIQEHATCgELNfwWz3f_0qB5aKEn4eHwZLMP3n-pHrscRIsj6cMSotIAFIFa-TkL62easp2__h0_ElsU5Wz3ThsHSeqh4ViPaC_YAmPr2ex0s62drzinIUkJc0EgrDKxPtTKhP5W1.jpg"&gt;&lt;/p&gt;&lt;p&gt;</w:t>
      </w:r>
      <w:r>
        <w:rPr>
          <w:sz w:val="32"/>
          <w:szCs w:val="32"/>
        </w:rPr>
        <w:t>老师向大家介绍说，这个小花园将成为每个人的共同财富，每个人都可以参与到它的管理和维护中。孩子们听后兴奋得不得了，他们纷纷表示想要亲手种植这株海棠，以期早日见到它绽放出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&lt;img src="/static-img/RNpU_BkWebjyPh9p2lb30wKyjrAmLRQjwAn0fTC3yBnNiX4b8o0oH7dctIQEHATCgELNfwWz3f_0qB5aKEn4eHwZLMP3n-pHrscRIsj6cMSotIAFIFa-TkL62easp2__h0_ElsU5Wz3ThsHSeqh4ViPaC_YAmPr2ex0s62drzinIUkJc0EgrDKxPtTKhP5W1.jpg"&gt;&lt;/p&gt;&lt;p&gt;</w:t>
      </w:r>
      <w:r>
        <w:rPr>
          <w:sz w:val="32"/>
          <w:szCs w:val="32"/>
        </w:rPr>
        <w:t>随后，老师带领学生们进行了一次简短的地理知识讲座，让孩子们了解到不同植物需要什么样的环境才能生长。在这个过程中，他们学到了许多关于植物生长规律的事情，比如如何选择合适的地方、土壤类型以及水分管理等。这不仅增进了他们对自然界认识，也让他们学会了如何去关注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成长</w:t>
      </w:r>
      <w:r>
        <w:rPr>
          <w:sz w:val="32"/>
          <w:szCs w:val="32"/>
        </w:rPr>
        <w:t>&lt;/p&gt;&lt;p&gt;&lt;img src="/static-img/i-C2JkgazyVFcgTYh0TXUwKyjrAmLRQjwAn0fTC3yBnNiX4b8o0oH7dctIQEHATCgELNfwWz3f_0qB5aKEn4eHwZLMP3n-pHrscRIsj6cMSotIAFIFa-TkL62easp2__h0_ElsU5Wz3ThsHSeqh4ViPaC_YAmPr2ex0s62drzinIUkJc0EgrDKxPtTKhP5W1.jpg"&gt;&lt;/p&gt;&lt;p&gt;</w:t>
      </w:r>
      <w:r>
        <w:rPr>
          <w:sz w:val="32"/>
          <w:szCs w:val="32"/>
        </w:rPr>
        <w:t>接下来，由于天气预报显示即将降临的一场雨会给新植下的海棠带来灾难，所以学生们一起商讨出了一个计划。他们决定提前准备好塑料布，将海棠保护起来，以免受到雨水侵袭。而且，他们还学会了利用雨水进行浇灌，这样既能节约用水，又能保证植物得到足够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与分享</w:t>
      </w:r>
      <w:r>
        <w:rPr>
          <w:sz w:val="32"/>
          <w:szCs w:val="32"/>
        </w:rPr>
        <w:t>&lt;/p&gt;&lt;p&gt;&lt;img src="/static-img/tMIF8I6TNxXinppVg_NlMgKyjrAmLRQjwAn0fTC3yBnNiX4b8o0oH7dctIQEHATCgELNfwWz3f_0qB5aKEn4eHwZLMP3n-pHrscRIsj6cMSotIAFIFa-TkL62easp2__h0_ElsU5Wz3ThsHSeqh4ViPaC_YAmPr2ex0s62drzinIUkJc0EgrDKxPtTKhP5W1.jpg"&gt;&lt;/p&gt;&lt;p&gt;</w:t>
      </w:r>
      <w:r>
        <w:rPr>
          <w:sz w:val="32"/>
          <w:szCs w:val="32"/>
        </w:rPr>
        <w:t>随着时间的推移，班级里的每个人都有机会参与到海棠的大事业中。他人为她的每一次微笑付出努力，都在无声地告诉她自己被珍视。而当那些辛勤工作所生的果实（即盛开后的美丽）展现在眼前时，那份满足感和自豪感，是无法用言语形容的。这些经验也让孩子们明白，每个人都是团队中的重要一员，只有共同努力，我们才能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朵曾经默默无闻的小伙伴绽放出艳红色的花朵时，全班同学都感到十分激动。这不仅是对所有人的辛勤劳动的一个回报，更是对合作精神的一个完美诠释。当看到这束美丽而又脆弱的小生命，在众多挑战之后依然能够繁荣发育的时候，每一个人都会深刻反思自己的生活态度和人际关系，对未来充满期待，同时也更加珍惜现有的朋友关系，因为这些都是我们共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复杂的小项目，班级里的每一个人都从中学到了宝贵的人生智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如何为了更大的利益而牺牲个人的利益，以及在面对困难时，不畏强敌，用团结协作的心态迎接挑战。在这片由爱心栽培、共同维护、互相尊重而成就的小小绿洲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找到了属于自己的位置，也找到了自己生命中的意义。而那个原本只是一个普通公园里的野草，如今已经变成了全班最引以为傲的事物，它承载着无数温暖的情感，象征着一种永恒且纯真的友谊。此刻，它静静地站立在那里，与周围的人一样，无声地诉说着坚韧不拔与热情洋溢的人性力量。</w:t>
      </w:r>
      <w:r>
        <w:rPr>
          <w:sz w:val="32"/>
          <w:szCs w:val="32"/>
        </w:rPr>
        <w:t>&lt;/p&gt;&lt;p&gt;&lt;a href = "/doc/718163-</w:t>
      </w:r>
      <w:r>
        <w:rPr>
          <w:sz w:val="32"/>
          <w:szCs w:val="32"/>
        </w:rPr>
        <w:t>班级的公共玩具海棠绿意盎然的友谊园地</w:t>
      </w:r>
      <w:r>
        <w:rPr>
          <w:sz w:val="32"/>
          <w:szCs w:val="32"/>
        </w:rPr>
        <w:t>.doc" rel="alternate" download="718163-</w:t>
      </w:r>
      <w:r>
        <w:rPr>
          <w:sz w:val="32"/>
          <w:szCs w:val="32"/>
        </w:rPr>
        <w:t>班级的公共玩具海棠绿意盎然的友谊园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