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言曦萧湛全文免费阅读</w:t>
      </w:r>
      <w:r>
        <w:rPr>
          <w:sz w:val="48"/>
          <w:szCs w:val="48"/>
        </w:rPr>
        <w:t>-</w:t>
      </w:r>
      <w:r>
        <w:rPr>
          <w:sz w:val="48"/>
          <w:szCs w:val="48"/>
        </w:rPr>
        <w:t>逆袭之恋沈言曦萧湛的爱情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网络小说已经成为一种流行的阅读方式。尤其是那些关于逆袭、爱情和传奇故事的作品，更是受到了广大读者的喜爱。《沈言曦萧湛》就是这样一部作品，它讲述了主角沈言曦从平凡的生活中走向成功，并在这个过程中遇见了命运中的爱人萧湛的故事。</w:t>
      </w:r>
      <w:r>
        <w:rPr>
          <w:sz w:val="32"/>
          <w:szCs w:val="32"/>
        </w:rPr>
        <w:t>&lt;/p&gt;&lt;p&gt;&lt;img src="/static-img/UhGelHpjztWwudvzdi2ZZ11GsahfcS3VmBD9ATRW3LTrJ3_eE3RF-PYljIvgzOX3.jpg"&gt;&lt;/p&gt;&lt;p&gt;</w:t>
      </w:r>
      <w:r>
        <w:rPr>
          <w:sz w:val="32"/>
          <w:szCs w:val="32"/>
        </w:rPr>
        <w:t>据统计，很多读者通过阅读这样的网络小说获得了灵感和动力去改变自己的生活。例如，有一个名叫李明的小伙子，他曾是一名普通</w:t>
      </w:r>
      <w:r>
        <w:rPr>
          <w:sz w:val="32"/>
          <w:szCs w:val="32"/>
        </w:rPr>
        <w:t>office</w:t>
      </w:r>
      <w:r>
        <w:rPr>
          <w:sz w:val="32"/>
          <w:szCs w:val="32"/>
        </w:rPr>
        <w:t>员工，但是在一次偶然的情况下，他发现自己对编程有着天生的兴趣。在不断地学习和实践之后，他最终成功创业并且积累了一笔不小的财富。这一切都源于他在网上看到的一篇关于程序员逆袭的文章，而这篇文章正是基于类似《沈言曦萧湛》的网络小说所启发而来。</w:t>
      </w:r>
      <w:r>
        <w:rPr>
          <w:sz w:val="32"/>
          <w:szCs w:val="32"/>
        </w:rPr>
        <w:t>&lt;/p&gt;&lt;p&gt;</w:t>
      </w:r>
      <w:r>
        <w:rPr>
          <w:sz w:val="32"/>
          <w:szCs w:val="32"/>
        </w:rPr>
        <w:t>此外，还有许多人因为这些虚构的情节而找到了自己的真实伴侣。就像张伟他原本是一个单身狗，但是在一次网吧里闲逛时，他意外地看到了《沈言曦萧湛》的全文免费阅读。他被其中描述的人物关系深深吸引，最终，在一个文学交流会上认识到了他的女神，她也正好喜欢这本书，这场巧合让他们之间建立起了牢固的情感纽带。</w:t>
      </w:r>
      <w:r>
        <w:rPr>
          <w:sz w:val="32"/>
          <w:szCs w:val="32"/>
        </w:rPr>
        <w:t>&lt;/p&gt;&lt;p&gt;&lt;img src="/static-img/vtE3cGNmIW4umXxW3fSBRl1GsahfcS3VmBD9ATRW3LRtedwUgGV8fW3zHqb6QNR-3yo0oqbL89EjYJgPprwHXR_3UMd4lm_g4faPpDHKKwUXnk7EfoeSaMCphgntID2RB6F4agl_qu0EIq-woTYTnzZhBJimmXi8h10LAAwyHtTlqX4Elr_y13f7SMwrjQFeIS7beP_3PJp-u990Ou_frA.jpg"&gt;&lt;/p&gt;&lt;p&gt;</w:t>
      </w:r>
      <w:r>
        <w:rPr>
          <w:sz w:val="32"/>
          <w:szCs w:val="32"/>
        </w:rPr>
        <w:t>当然，《沈言曦萧湛》之所以受欢迎，也得益于作者精心构建的情节悬念和角色塑造。当你开始阅读这部作品，你可能会发现自己无法轻易放下，因为每个转折点都充满惊喜，每个人物都那么鲜活生动。你可以随时通过“沈言曦萧湛全文免费阅读”这一入口，进入这个充满奇幻色彩、激情四射的世界，让你的心灵得到洗礼，同时也许能找到一些现实生活中的答案或启示。</w:t>
      </w:r>
      <w:r>
        <w:rPr>
          <w:sz w:val="32"/>
          <w:szCs w:val="32"/>
        </w:rPr>
        <w:t>&lt;/p&gt;&lt;p&gt;</w:t>
      </w:r>
      <w:r>
        <w:rPr>
          <w:sz w:val="32"/>
          <w:szCs w:val="32"/>
        </w:rPr>
        <w:t>总之，无论你是否喜欢网络小说，都难以否认它们给我们的生活带来的影响。而对于那些追求梦想、寻找灵感的人来说，《沈言曦萧湛》这样的故事无疑是一个宝贵的心灵港湾，它不仅提供了一种逃离现实世界的手段，而且还可能为我们的未来铺设出一条光明坦途。如果你还没有体验过，那么现在就赶紧去“沈言曦萧湛全文免费阅读”，开启你的奇幻之旅吧！</w:t>
      </w:r>
      <w:r>
        <w:rPr>
          <w:sz w:val="32"/>
          <w:szCs w:val="32"/>
        </w:rPr>
        <w:t>&lt;/p&gt;&lt;p&gt;&lt;img src="/static-img/7faSmYj8xNkN3TaY2wuu711GsahfcS3VmBD9ATRW3LRtedwUgGV8fW3zHqb6QNR-3yo0oqbL89EjYJgPprwHXR_3UMd4lm_g4faPpDHKKwUXnk7EfoeSaMCphgntID2RB6F4agl_qu0EIq-woTYTnzZhBJimmXi8h10LAAwyHtTlqX4Elr_y13f7SMwrjQFeIS7beP_3PJp-u990Ou_frA.jpg"&gt;&lt;/p&gt;&lt;p&gt;&lt;a href = "/doc/718127-</w:t>
      </w:r>
      <w:r>
        <w:rPr>
          <w:sz w:val="32"/>
          <w:szCs w:val="32"/>
        </w:rPr>
        <w:t>沈言曦萧湛全文免费阅读</w:t>
      </w:r>
      <w:r>
        <w:rPr>
          <w:sz w:val="32"/>
          <w:szCs w:val="32"/>
        </w:rPr>
        <w:t>-</w:t>
      </w:r>
      <w:r>
        <w:rPr>
          <w:sz w:val="32"/>
          <w:szCs w:val="32"/>
        </w:rPr>
        <w:t>逆袭之恋沈言曦萧湛的爱情传奇</w:t>
      </w:r>
      <w:r>
        <w:rPr>
          <w:sz w:val="32"/>
          <w:szCs w:val="32"/>
        </w:rPr>
        <w:t>.doc" rel="alternate" download="718127-</w:t>
      </w:r>
      <w:r>
        <w:rPr>
          <w:sz w:val="32"/>
          <w:szCs w:val="32"/>
        </w:rPr>
        <w:t>沈言曦萧湛全文免费阅读</w:t>
      </w:r>
      <w:r>
        <w:rPr>
          <w:sz w:val="32"/>
          <w:szCs w:val="32"/>
        </w:rPr>
        <w:t>-</w:t>
      </w:r>
      <w:r>
        <w:rPr>
          <w:sz w:val="32"/>
          <w:szCs w:val="32"/>
        </w:rPr>
        <w:t>逆袭之恋沈言曦萧湛的爱情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