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胔大杂烩家庭生活的复杂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胔大杂烩：家庭生活的复杂美味</w:t>
      </w:r>
      <w:r>
        <w:rPr>
          <w:sz w:val="32"/>
          <w:szCs w:val="32"/>
        </w:rPr>
        <w:t>&lt;/p&gt;&lt;p&gt;&lt;img src="/static-img/rR9RZSqlqB_thN7GIE7-53mHWrnt-7YwiAs6CccKN3fbQGW-3hu-GvwpFljhYf53.jpg"&gt;&lt;/p&gt;&lt;p&gt;</w:t>
      </w:r>
      <w:r>
        <w:rPr>
          <w:sz w:val="32"/>
          <w:szCs w:val="32"/>
        </w:rPr>
        <w:t>在这个快节奏的世界里，家庭已经不再是传统意义上的单一单位，而是一个包含多样性、多元化和混沌的地方。乱胔大杂烩，这个词汇描述了这样的现象，它既能反映出家中的繁忙与混乱，也能够揭示其中蕴含的爱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的融合</w:t>
      </w:r>
      <w:r>
        <w:rPr>
          <w:sz w:val="32"/>
          <w:szCs w:val="32"/>
        </w:rPr>
        <w:t>&lt;/p&gt;&lt;p&gt;&lt;img src="/static-img/whyp78nH45AG1Ll9FLU2y3mHWrnt-7YwiAs6CccKN3d2U7jdEryUlo2tMVHS6mPca4L9QHiVW4xtP612FsTJzjcsdrfpDl-a-IeVUkR-vdHrMchm0T8f8oShlVNskFFb56tGzjaVjPUexlJZpqP-3ItRxdmovgZe6IgzmFtfNHYeax3I2VirvvKCBzv-OzgugZfXJFWzvaGhl1WDX3OCiA.jpg"&gt;&lt;/p&gt;&lt;p&gt;</w:t>
      </w:r>
      <w:r>
        <w:rPr>
          <w:sz w:val="32"/>
          <w:szCs w:val="32"/>
        </w:rPr>
        <w:t>家庭中不同成员来自不同的背景，有着各自独特的文化习惯。在乱胔大杂烩中，这些文化被混合在一起，形成了一种独特的家庭风格。这需要每个人都有耐心去理解并尊重对方，共同营造一个包容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&lt;img src="/static-img/LpQNtNT_jOp5IlX44_9UGXmHWrnt-7YwiAs6CccKN3d2U7jdEryUlo2tMVHS6mPca4L9QHiVW4xtP612FsTJzjcsdrfpDl-a-IeVUkR-vdHrMchm0T8f8oShlVNskFFb56tGzjaVjPUexlJZpqP-3ItRxdmovgZe6IgzmFtfNHYeax3I2VirvvKCBzv-OzgugZfXJFWzvaGhl1WDX3OCiA.jpg"&gt;&lt;/p&gt;&lt;p&gt;</w:t>
      </w:r>
      <w:r>
        <w:rPr>
          <w:sz w:val="32"/>
          <w:szCs w:val="32"/>
        </w:rPr>
        <w:t>随着时间推移，每个家庭成员都会经历成长和变化。孩子们从小到大的变迁，比如从依赖父母到逐渐独立；父母则可能因为工作或其他原因改变角色。这些变化常常会引起一些不协调，但它们也是成长的一部分，是乱胶大杂烩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沟通</w:t>
      </w:r>
      <w:r>
        <w:rPr>
          <w:sz w:val="32"/>
          <w:szCs w:val="32"/>
        </w:rPr>
        <w:t>&lt;/p&gt;&lt;p&gt;&lt;img src="/static-img/I93JArN5hYQHtqXJl60TKHmHWrnt-7YwiAs6CccKN3d2U7jdEryUlo2tMVHS6mPca4L9QHiVW4xtP612FsTJzjcsdrfpDl-a-IeVUkR-vdHrMchm0T8f8oShlVNskFFb56tGzjaVjPUexlJZpqP-3ItRxdmovgZe6IgzmFtfNHYeax3I2VirvvKCBzv-OzgugZfXJFWzvaGhl1WDX3OCiA.jpg"&gt;&lt;/p&gt;&lt;p&gt;</w:t>
      </w:r>
      <w:r>
        <w:rPr>
          <w:sz w:val="32"/>
          <w:szCs w:val="32"/>
        </w:rPr>
        <w:t>在乱胔大杂烩中，爱情是连接一切的情感纽带。虽然大家可能忙碌且分散，但每当有人需要帮助或者想要分享时，那份深厚的情感便能让他们聚拢来。如果能够有效地进行沟通，无论何时何地，都能让这份爱情得到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共存</w:t>
      </w:r>
      <w:r>
        <w:rPr>
          <w:sz w:val="32"/>
          <w:szCs w:val="32"/>
        </w:rPr>
        <w:t>&lt;/p&gt;&lt;p&gt;&lt;img src="/static-img/eZ9f4sLN_Y7YX40yiierQnmHWrnt-7YwiAs6CccKN3d2U7jdEryUlo2tMVHS6mPca4L9QHiVW4xtP612FsTJzjcsdrfpDl-a-IeVUkR-vdHrMchm0T8f8oShlVNskFFb56tGzjaVjPUexlJZpqP-3ItRxdmovgZe6IgzmFtfNHYeax3I2VirvvKCBzv-OzgugZfXJFWzvaGhl1WDX3OCiA.jpg"&gt;&lt;/p&gt;&lt;p&gt;</w:t>
      </w:r>
      <w:r>
        <w:rPr>
          <w:sz w:val="32"/>
          <w:szCs w:val="32"/>
        </w:rPr>
        <w:t>面对生活中的挑战，每个家庭成员都需相互扶持。在这种情况下，他们必须学会合作，将自己的力量结合起来，以应对各种困难。这正是在乱胔大杂烩中学习到的宝贵经验——团结一致，可以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最早的人生学校，在这里孩子们通过亲身实践学习如何成为社会的一员。在乱胖大的混沌环境里，每一个教育机会都是宝贵的财富，因为它可以启发孩子们思考问题、解决问题以及发展他们自己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庆祝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活力的家族体验中，我们不能忘记庆祝生命中的点点滴滴，以及找到放松身心的小确幸。不管是什么事情，让我们珍视这一刻，不要过于追求完美，而是享受当下的简单幸福。</w:t>
      </w:r>
      <w:r>
        <w:rPr>
          <w:sz w:val="32"/>
          <w:szCs w:val="32"/>
        </w:rPr>
        <w:t>&lt;/p&gt;&lt;p&gt;&lt;a href = "/doc/718122-</w:t>
      </w:r>
      <w:r>
        <w:rPr>
          <w:sz w:val="32"/>
          <w:szCs w:val="32"/>
        </w:rPr>
        <w:t>乱胔大杂烩家庭生活的复杂美味</w:t>
      </w:r>
      <w:r>
        <w:rPr>
          <w:sz w:val="32"/>
          <w:szCs w:val="32"/>
        </w:rPr>
        <w:t>.doc" rel="alternate" download="718122-</w:t>
      </w:r>
      <w:r>
        <w:rPr>
          <w:sz w:val="32"/>
          <w:szCs w:val="32"/>
        </w:rPr>
        <w:t>乱胔大杂烩家庭生活的复杂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