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着迷阿司匹林小说我是怎么开始写下这些话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开始写下这些话的？记得有一次，我在书店偶然发现了一本奇异的小说，它的封面上印着一颗小药丸，那是一颗阿司匹林。出于好奇，我买了下来，没想到这将是我人生中的一个转折点。</w:t>
      </w:r>
      <w:r>
        <w:rPr>
          <w:sz w:val="32"/>
          <w:szCs w:val="32"/>
        </w:rPr>
        <w:t>&lt;/p&gt;&lt;p&gt;&lt;img src="/static-img/6UmAOBxZFZ0mvoUKTD0HinyDoZf3_H16iR6xqeaeeLn0EMUItnzesJe_qFo5nQGH.jpg"&gt;&lt;/p&gt;&lt;p&gt;</w:t>
      </w:r>
      <w:r>
        <w:rPr>
          <w:sz w:val="32"/>
          <w:szCs w:val="32"/>
        </w:rPr>
        <w:t>从那以后，我就沉浸在了一种特别的世界里，那个世界充满了对健康和疾病的探索。我发现自己不仅仅是在阅读小说，而是在体验一种关于生活方式和哲学思考的深刻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想起那个故事里的主人公，在医生的建议下，每天服用一粒阿司匹林时，不禁会陷入深思。在他的经历中，这不是简单的一种止痛药，而是一种日常生活中不可或缺的情感表达，也是他与现实抗争的一种方式。</w:t>
      </w:r>
      <w:r>
        <w:rPr>
          <w:sz w:val="32"/>
          <w:szCs w:val="32"/>
        </w:rPr>
        <w:t>&lt;/p&gt;&lt;p&gt;&lt;img src="/static-img/0ks1DncI0z9s8lxE2SpCm3yDoZf3_H16iR6xqeaeeLmugNn1ExwRcqDiuyaX7dpW8fI_RsV9ulVDOc_dtA6OqK5CUH3mRH5cCDAzptv4NaLq5nlaP2nfuL14WGNdhrRKej7Go08gWBAWXpCuTr1GYxyEZSyeHN7x_0F4eFI4uFMgR00sbHWx8DECvSMM8Gfr.jpg"&gt;&lt;/p&gt;&lt;p&gt;</w:t>
      </w:r>
      <w:r>
        <w:rPr>
          <w:sz w:val="32"/>
          <w:szCs w:val="32"/>
        </w:rPr>
        <w:t>这种情感让我也开始思考自己的生活。有时候，我们需要一些小小的心灵按摩，来缓解那些我们可能没有意识到的压力和忧虑。而这个过程，就像小说中的主角一样，是一种寻找平衡、追求幸福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本书成为了我的座右铭。它教会我，无论生活多么艰难，都要保持冷静，用智慧去面对困境。这就是为什么我说，我是怎么开始写下这些话的——因为它们已经成为我的真实感受，同时也是我想要传递给大家的情感共鸣。</w:t>
      </w:r>
      <w:r>
        <w:rPr>
          <w:sz w:val="32"/>
          <w:szCs w:val="32"/>
        </w:rPr>
        <w:t>&lt;/p&gt;&lt;p&gt;&lt;img src="/static-img/ovpGamU3R-q-3S5BJQWV_nyDoZf3_H16iR6xqeaeeLmugNn1ExwRcqDiuyaX7dpW8fI_RsV9ulVDOc_dtA6OqK5CUH3mRH5cCDAzptv4NaLq5nlaP2nfuL14WGNdhrRKej7Go08gWBAWXpCuTr1GYxyEZSyeHN7x_0F4eFI4uFMgR00sbHWx8DECvSMM8Gfr.jpg"&gt;&lt;/p&gt;&lt;p&gt;</w:t>
      </w:r>
      <w:r>
        <w:rPr>
          <w:sz w:val="32"/>
          <w:szCs w:val="32"/>
        </w:rPr>
        <w:t>如果你还没有遇到过这样的书，或许现在就应该去尝试一下吧。你不知道，它可能会改变你的世界，就像它改变了我的一样。</w:t>
      </w:r>
      <w:r>
        <w:rPr>
          <w:sz w:val="32"/>
          <w:szCs w:val="32"/>
        </w:rPr>
        <w:t>&lt;/p&gt;&lt;p&gt;&lt;a href = "/doc/718020-</w:t>
      </w:r>
      <w:r>
        <w:rPr>
          <w:sz w:val="32"/>
          <w:szCs w:val="32"/>
        </w:rPr>
        <w:t>着迷阿司匹林小说我是怎么开始写下这些话的</w:t>
      </w:r>
      <w:r>
        <w:rPr>
          <w:sz w:val="32"/>
          <w:szCs w:val="32"/>
        </w:rPr>
        <w:t>.doc" rel="alternate" download="718020-</w:t>
      </w:r>
      <w:r>
        <w:rPr>
          <w:sz w:val="32"/>
          <w:szCs w:val="32"/>
        </w:rPr>
        <w:t>着迷阿司匹林小说我是怎么开始写下这些话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