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揭秘人心深处的恐惧与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迫臣服是一种复杂的心理现象，它涉及到个体在情感、行为和思想上的极端依赖。这种现象不仅影响着个人的生活质量，也对社会产生了深远的影响。</w:t>
      </w:r>
      <w:r>
        <w:rPr>
          <w:sz w:val="32"/>
          <w:szCs w:val="32"/>
        </w:rPr>
        <w:t>&lt;/p&gt;&lt;p&gt;&lt;img src="/static-img/gYftAmStoOk1PGCwjSTbwiTMZFM-nhtO6XdJVyoJE1KGzN6jRoDAt2Ex1VAZl0xE.jpg"&gt;&lt;/p&gt;&lt;p&gt;</w:t>
      </w:r>
      <w:r>
        <w:rPr>
          <w:sz w:val="32"/>
          <w:szCs w:val="32"/>
        </w:rPr>
        <w:t>强迫臣服的定义</w:t>
      </w:r>
      <w:r>
        <w:rPr>
          <w:sz w:val="32"/>
          <w:szCs w:val="32"/>
        </w:rPr>
        <w:t>&lt;/p&gt;&lt;p&gt;</w:t>
      </w:r>
      <w:r>
        <w:rPr>
          <w:sz w:val="32"/>
          <w:szCs w:val="32"/>
        </w:rPr>
        <w:t>强迫臣服是指一个人在心理上或情感上对他人的极度顺从，这种顺从往往是出于对他者的恐惧、无力感或者渴望得到保护。在这种状态下，个体会放弃自我决定权，将自己的意志完全交由他人掌控。</w:t>
      </w:r>
      <w:r>
        <w:rPr>
          <w:sz w:val="32"/>
          <w:szCs w:val="32"/>
        </w:rPr>
        <w:t>&lt;/p&gt;&lt;p&gt;&lt;img src="/static-img/lV9QtBYkR3Fy3FgrUMwSniTMZFM-nhtO6XdJVyoJE1KiESonPaTnlQVzWgzfFMJsbtN6o-lnjqbDyIz89ZTcHHEemscg_otOcvucJonswHmUGbKOgKDnzc-WX2Ol4jqBnXJqYfjuJT_f3rnRYH44KZsFyWT1gG9I9tKUIbu0KrdGQ9RLa8EJyiE2sznvkqSr.jpg"&gt;&lt;/p&gt;&lt;p&gt;</w:t>
      </w:r>
      <w:r>
        <w:rPr>
          <w:sz w:val="32"/>
          <w:szCs w:val="32"/>
        </w:rPr>
        <w:t>强迫臣服的成因</w:t>
      </w:r>
      <w:r>
        <w:rPr>
          <w:sz w:val="32"/>
          <w:szCs w:val="32"/>
        </w:rPr>
        <w:t>&lt;/p&gt;&lt;p&gt;</w:t>
      </w:r>
      <w:r>
        <w:rPr>
          <w:sz w:val="32"/>
          <w:szCs w:val="32"/>
        </w:rPr>
        <w:t>强迫臣服可能源于个人经历中的创伤，比如家庭暴力、童年被忽视等。这类事件导致人们形成了内化的信念，即自己无法独立生存，只有通过屈从才能获得安全感。这种信念随后被外部环境所巩固，如社会期待中的传统角色和性别刻板印象。</w:t>
      </w:r>
      <w:r>
        <w:rPr>
          <w:sz w:val="32"/>
          <w:szCs w:val="32"/>
        </w:rPr>
        <w:t>&lt;/p&gt;&lt;p&gt;&lt;img src="/static-img/Z1rTnsrfAGscFtX2o-UteCTMZFM-nhtO6XdJVyoJE1KiESonPaTnlQVzWgzfFMJsbtN6o-lnjqbDyIz89ZTcHHEemscg_otOcvucJonswHmUGbKOgKDnzc-WX2Ol4jqBnXJqYfjuJT_f3rnRYH44KZsFyWT1gG9I9tKUIbu0KrdGQ9RLa8EJyiE2sznvkqSr.png"&gt;&lt;/p&gt;&lt;p&gt;</w:t>
      </w:r>
      <w:r>
        <w:rPr>
          <w:sz w:val="32"/>
          <w:szCs w:val="32"/>
        </w:rPr>
        <w:t>强迫臣服的心理机制</w:t>
      </w:r>
      <w:r>
        <w:rPr>
          <w:sz w:val="32"/>
          <w:szCs w:val="32"/>
        </w:rPr>
        <w:t>&lt;/p&gt;&lt;p&gt;</w:t>
      </w:r>
      <w:r>
        <w:rPr>
          <w:sz w:val="32"/>
          <w:szCs w:val="32"/>
        </w:rPr>
        <w:t>当一个人的内在价值观受到质疑时，他们可能会寻求外界认可来填补内心缺失。强迫臣服者常常过分关注他人的看法，以至于他们忘记了自我认同。这种心理机制使得他们难以摆脱依赖关系，并且易受操纵。</w:t>
      </w:r>
      <w:r>
        <w:rPr>
          <w:sz w:val="32"/>
          <w:szCs w:val="32"/>
        </w:rPr>
        <w:t>&lt;/p&gt;&lt;p&gt;&lt;img src="/static-img/yicOyTwS6XS8ouoKIV--uCTMZFM-nhtO6XdJVyoJE1KiESonPaTnlQVzWgzfFMJsbtN6o-lnjqbDyIz89ZTcHHEemscg_otOcvucJonswHmUGbKOgKDnzc-WX2Ol4jqBnXJqYfjuJT_f3rnRYH44KZsFyWT1gG9I9tKUIbu0KrdGQ9RLa8EJyiE2sznvkqSr.png"&gt;&lt;/p&gt;&lt;p&gt;</w:t>
      </w:r>
      <w:r>
        <w:rPr>
          <w:sz w:val="32"/>
          <w:szCs w:val="32"/>
        </w:rPr>
        <w:t>强迫臣</w:t>
      </w:r>
      <w:r>
        <w:rPr>
          <w:sz w:val="32"/>
          <w:szCs w:val="32"/>
        </w:rPr>
        <w:t>serv</w:t>
      </w:r>
      <w:r>
        <w:rPr>
          <w:sz w:val="32"/>
          <w:szCs w:val="32"/>
        </w:rPr>
        <w:t>特征与症状</w:t>
      </w:r>
      <w:r>
        <w:rPr>
          <w:sz w:val="32"/>
          <w:szCs w:val="32"/>
        </w:rPr>
        <w:t>&lt;/p&gt;&lt;p&gt;</w:t>
      </w:r>
      <w:r>
        <w:rPr>
          <w:sz w:val="32"/>
          <w:szCs w:val="32"/>
        </w:rPr>
        <w:t>弗洛伊德认为，强烈的情绪冲突如焦虑或愤怒通常通过将这些冲动转移到其他对象来处理，而不是直接面对它们。这就导致了一些典型行为模式，如逃避责任、不断地请教意见以及过度担忧批评等。这些特征可以作为诊断强迫臣服的一些重要线索。</w:t>
      </w:r>
      <w:r>
        <w:rPr>
          <w:sz w:val="32"/>
          <w:szCs w:val="32"/>
        </w:rPr>
        <w:t>&lt;/p&gt;&lt;p&gt;&lt;img src="/static-img/2xgH84wMTaYbrk9XKo0SCyTMZFM-nhtO6XdJVyoJE1KiESonPaTnlQVzWgzfFMJsbtN6o-lnjqbDyIz89ZTcHHEemscg_otOcvucJonswHmUGbKOgKDnzc-WX2Ol4jqBnXJqYfjuJT_f3rnRYH44KZsFyWT1gG9I9tKUIbu0KrdGQ9RLa8EJyiE2sznvkqSr.png"&gt;&lt;/p&gt;&lt;p&gt;</w:t>
      </w:r>
      <w:r>
        <w:rPr>
          <w:sz w:val="32"/>
          <w:szCs w:val="32"/>
        </w:rPr>
        <w:t>应对策略与治疗方法</w:t>
      </w:r>
      <w:r>
        <w:rPr>
          <w:sz w:val="32"/>
          <w:szCs w:val="32"/>
        </w:rPr>
        <w:t>&lt;/p&gt;&lt;p&gt;</w:t>
      </w:r>
      <w:r>
        <w:rPr>
          <w:sz w:val="32"/>
          <w:szCs w:val="32"/>
        </w:rPr>
        <w:t>对于那些陷入强迫臣</w:t>
      </w:r>
      <w:r>
        <w:rPr>
          <w:sz w:val="32"/>
          <w:szCs w:val="32"/>
        </w:rPr>
        <w:t>serv</w:t>
      </w:r>
      <w:r>
        <w:rPr>
          <w:sz w:val="32"/>
          <w:szCs w:val="32"/>
        </w:rPr>
        <w:t>的人来说，首先需要意识到并接受自己的情况，然后逐步建立起自我价值观。此外，专业的心理咨询和治疗，如认知行为疗法，可以帮助患者认识到并改变负面的思维模式，从而减少对他者的依赖程度。</w:t>
      </w:r>
      <w:r>
        <w:rPr>
          <w:sz w:val="32"/>
          <w:szCs w:val="32"/>
        </w:rPr>
        <w:t>&lt;/p&gt;&lt;p&gt;</w:t>
      </w:r>
      <w:r>
        <w:rPr>
          <w:sz w:val="32"/>
          <w:szCs w:val="32"/>
        </w:rPr>
        <w:t>社会文化角色的作用</w:t>
      </w:r>
      <w:r>
        <w:rPr>
          <w:sz w:val="32"/>
          <w:szCs w:val="32"/>
        </w:rPr>
        <w:t>&lt;/p&gt;&lt;p&gt;</w:t>
      </w:r>
      <w:r>
        <w:rPr>
          <w:sz w:val="32"/>
          <w:szCs w:val="32"/>
        </w:rPr>
        <w:t>社会文化对于塑造人们的期望和角色扮演有着不可忽视的地位。当某一群体要求其成员遵循一定的规则或规范时，这些规则可能加剧了个人之间力量不平衡，从而促进了某些人采取更为顺从甚至奴役性的态度。此时，对这类社会文化结构进行分析并提倡更加平等开放的话语空间显得尤为重要。</w:t>
      </w:r>
      <w:r>
        <w:rPr>
          <w:sz w:val="32"/>
          <w:szCs w:val="32"/>
        </w:rPr>
        <w:t>&lt;/p&gt;&lt;p&gt;&lt;a href = "/doc/717841-</w:t>
      </w:r>
      <w:r>
        <w:rPr>
          <w:sz w:val="32"/>
          <w:szCs w:val="32"/>
        </w:rPr>
        <w:t>强迫臣服揭秘人心深处的恐惧与依赖</w:t>
      </w:r>
      <w:r>
        <w:rPr>
          <w:sz w:val="32"/>
          <w:szCs w:val="32"/>
        </w:rPr>
        <w:t>.doc" rel="alternate" download="717841-</w:t>
      </w:r>
      <w:r>
        <w:rPr>
          <w:sz w:val="32"/>
          <w:szCs w:val="32"/>
        </w:rPr>
        <w:t>强迫臣服揭秘人心深处的恐惧与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