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上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悲伤的起始</w:t>
      </w:r>
      <w:r>
        <w:rPr>
          <w:sz w:val="32"/>
          <w:szCs w:val="32"/>
        </w:rPr>
        <w:t>&lt;/p&gt;&lt;p&gt;&lt;img src="/static-img/ZAbg5rfXFIB9NNOtAReyhQGEeEAO4kWQ1UMFB3vUms3nwLVLYQUqvPT_UL9Ei63G.jpg"&gt;&lt;/p&gt;&lt;p&gt;</w:t>
      </w:r>
      <w:r>
        <w:rPr>
          <w:sz w:val="32"/>
          <w:szCs w:val="32"/>
        </w:rPr>
        <w:t>在无数个夜晚，一个小小的故事开始了——一支笔，从静默中唤醒了沉睡的心灵。它不经意间划过纸张，留下了一行行字迹，那是一段段关于失落与怀念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流淌</w:t>
      </w:r>
      <w:r>
        <w:rPr>
          <w:sz w:val="32"/>
          <w:szCs w:val="32"/>
        </w:rPr>
        <w:t>&lt;/p&gt;&lt;p&gt;&lt;img src="/static-img/0rl0-Idh8i3JOC2w6XGN7QGEeEAO4kWQ1UMFB3vUms2tQaU2kaXaVnngGn-lGjl5RaUnzzYvfkAy0fmjjtdPtikV4qhr0cq8ui-MmocF_mk5HewKFTYjgLJOvPEefc0Vovbv1boErqtjpGjbXJwW0VTJ-nGuoMrhIaqzsKvds6w.jpg"&gt;&lt;/p&gt;&lt;p&gt;</w:t>
      </w:r>
      <w:r>
        <w:rPr>
          <w:sz w:val="32"/>
          <w:szCs w:val="32"/>
        </w:rPr>
        <w:t>随着每一次挥洒，它似乎捕捉到了心中的涟漪，每一滴墨水都承载着对过去的思念。它们汇聚成河，就像心中的泪水一样，不断地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记忆的刻画</w:t>
      </w:r>
      <w:r>
        <w:rPr>
          <w:sz w:val="32"/>
          <w:szCs w:val="32"/>
        </w:rPr>
        <w:t>&lt;/p&gt;&lt;p&gt;&lt;img src="/static-img/9mXvst2TL01xM9Z1LcPT2gGEeEAO4kWQ1UMFB3vUms2tQaU2kaXaVnngGn-lGjl5RaUnzzYvfkAy0fmjjtdPtikV4qhr0cq8ui-MmocF_mk5HewKFTYjgLJOvPEefc0Vovbv1boErqtjpGjbXJwW0VTJ-nGuoMrhIaqzsKvds6w.jpg"&gt;&lt;/p&gt;&lt;p&gt;</w:t>
      </w:r>
      <w:r>
        <w:rPr>
          <w:sz w:val="32"/>
          <w:szCs w:val="32"/>
        </w:rPr>
        <w:t>在这条条线条之间，是对往昔美好时光的回味。那是风景如画的情侣漫步，或是温馨如春天的小屋里共度时光。每一笔都是时间的一部分，每一次抹去又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痛苦的情绪表达</w:t>
      </w:r>
      <w:r>
        <w:rPr>
          <w:sz w:val="32"/>
          <w:szCs w:val="32"/>
        </w:rPr>
        <w:t>&lt;/p&gt;&lt;p&gt;&lt;img src="/static-img/Zb6lueqmpTzvL8LVytsYYQGEeEAO4kWQ1UMFB3vUms2tQaU2kaXaVnngGn-lGjl5RaUnzzYvfkAy0fmjjtdPtikV4qhr0cq8ui-MmocF_mk5HewKFTYjgLJOvPEefc0Vovbv1boErqtjpGjbXJwW0VTJ-nGuoMrhIaqzsKvds6w.jpg"&gt;&lt;/p&gt;&lt;p&gt;</w:t>
      </w:r>
      <w:r>
        <w:rPr>
          <w:sz w:val="32"/>
          <w:szCs w:val="32"/>
        </w:rPr>
        <w:t>但也有那些深藏内心痛苦和绝望的地方。在那里，一支笔似乎变成了诉说者，通过抽泣和哽咽的声音，将自己的世界展现给世界看。这是一场独自一人与自己对话的情景，也是最真实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脱与释放</w:t>
      </w:r>
      <w:r>
        <w:rPr>
          <w:sz w:val="32"/>
          <w:szCs w:val="32"/>
        </w:rPr>
        <w:t>&lt;/p&gt;&lt;p&gt;&lt;img src="/static-img/-OwYC8ZZpcgpp-8_oPUKIwGEeEAO4kWQ1UMFB3vUms2tQaU2kaXaVnngGn-lGjl5RaUnzzYvfkAy0fmjjtdPtikV4qhr0cq8ui-MmocF_mk5HewKFTYjgLJOvPEefc0Vovbv1boErqtjpGjbXJwW0VTJ-nGuoMrhIaqzsKvds6w.jpg"&gt;&lt;/p&gt;&lt;p&gt;</w:t>
      </w:r>
      <w:r>
        <w:rPr>
          <w:sz w:val="32"/>
          <w:szCs w:val="32"/>
        </w:rPr>
        <w:t>当最后一页关闭，当所有的话语都被写完，那份压抑也随之消散。不再需要担忧未来或后悔过去，只有平静而坚定的信念——生活会继续，无论如何，这一切都会成为回忆的一部分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那支曾经用来写下眼泪的话语，再次沾上墨水的时候，它不再是为了哭泣，而是在为新篇章做准备。每一个新的字母，都充满了期待和希望，为未来的日子书写出属于自己的篇章。</w:t>
      </w:r>
      <w:r>
        <w:rPr>
          <w:sz w:val="32"/>
          <w:szCs w:val="32"/>
        </w:rPr>
        <w:t>&lt;/p&gt;&lt;p&gt;&lt;a href = "/doc/717718-</w:t>
      </w:r>
      <w:r>
        <w:rPr>
          <w:sz w:val="32"/>
          <w:szCs w:val="32"/>
        </w:rPr>
        <w:t>泪点上的笔触</w:t>
      </w:r>
      <w:r>
        <w:rPr>
          <w:sz w:val="32"/>
          <w:szCs w:val="32"/>
        </w:rPr>
        <w:t>.doc" rel="alternate" download="717718-</w:t>
      </w:r>
      <w:r>
        <w:rPr>
          <w:sz w:val="32"/>
          <w:szCs w:val="32"/>
        </w:rPr>
        <w:t>泪点上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