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裙摆被女主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我意外地发现了一件神奇的物品——一件古老的长裙。它看起来非常精致，料子光滑细腻，颜色温柔而又迷人。我不知道这件衣服是从哪里来的，也没有任何关于它历史或其拥有者的线索，但我被它吸引了。</w:t>
      </w:r>
      <w:r>
        <w:rPr>
          <w:sz w:val="32"/>
          <w:szCs w:val="32"/>
        </w:rPr>
        <w:t>&lt;/p&gt;&lt;p&gt;&lt;img src="/static-img/urjvkIEfp9rgbjxYX0zvLTQ4A_-MU2DN1OrlWc2RoPB7nZdIxx7_-oEZhsaiVluu.jpg"&gt;&lt;/p&gt;&lt;p&gt;</w:t>
      </w:r>
      <w:r>
        <w:rPr>
          <w:sz w:val="32"/>
          <w:szCs w:val="32"/>
        </w:rPr>
        <w:t>我决定试穿这件衣服，只不过当我把裙摆围绕在自己的腰上时，我突然感到一种前所未有的力量涌动。我闭上了眼睛，深呼吸，然后睁开眼望向四周。然而，当我再次睁开眼睛时，我发现自己不再站在原来的房间里，而是一个完全陌生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顾四周，我意识到自己被女主穿越到了另一个时代。这不仅仅是一种幻想，而是一种现实。当我回过头来看那件长裙时，它已经消失得无影无踪，只留下了一条纸条，上面写着：“记住，你现在是我们的一部分。”</w:t>
      </w:r>
      <w:r>
        <w:rPr>
          <w:sz w:val="32"/>
          <w:szCs w:val="32"/>
        </w:rPr>
        <w:t>&lt;/p&gt;&lt;p&gt;&lt;img src="/static-img/C9qNsYUbbUvQQ8uXhL8lZjQ4A_-MU2DN1OrlWc2RoPBSRKK0i-VKVcpeLP0tyU0Bsj_bldrB1wQ06ZQE7dt4849jPZ5ZZ95DKTN3y-sw9SqxIik-j4S76Q0y8Nwbj5zyefAqZBvZFbqjDUJoCnDQ0vVWjLS1zt4CSpraelHMXwjvdkvUMPDuqQwM6qTw6ipOhzTv7j34QMftcUofkmnjdw.jpg"&gt;&lt;/p&gt;&lt;p&gt;</w:t>
      </w:r>
      <w:r>
        <w:rPr>
          <w:sz w:val="32"/>
          <w:szCs w:val="32"/>
        </w:rPr>
        <w:t>第一段：惊讶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身处的一个时代和文化对我来说都是全新的。在这个新世界里，每个人的生活方式、语言和习俗都与我的世界大相径庭。但最让我困惑的是，这个世界中的每个人似乎都认识那个穿越者——她们叫她“女主”。他们谈论她的勇气、智慧以及改变了整个世界的事迹。</w:t>
      </w:r>
      <w:r>
        <w:rPr>
          <w:sz w:val="32"/>
          <w:szCs w:val="32"/>
        </w:rPr>
        <w:t>&lt;/p&gt;&lt;p&gt;&lt;img src="/static-img/_brkb0vtAv0WgNzxAo28EzQ4A_-MU2DN1OrlWc2RoPBSRKK0i-VKVcpeLP0tyU0Bsj_bldrB1wQ06ZQE7dt4849jPZ5ZZ95DKTN3y-sw9SqxIik-j4S76Q0y8Nwbj5zyefAqZBvZFbqjDUJoCnDQ0vVWjLS1zt4CSpraelHMXwjvdkvUMPDuqQwM6qTw6ipOhzTv7j34QMftcUofkmnjdw.jpg"&gt;&lt;/p&gt;&lt;p&gt;</w:t>
      </w:r>
      <w:r>
        <w:rPr>
          <w:sz w:val="32"/>
          <w:szCs w:val="32"/>
        </w:rPr>
        <w:t>第二段：适应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融入这个社会，我开始学习这里的人们用语，并尝试理解他们的价值观。随着时间的推移，虽然仍有许多挑战，但也逐渐变得熟悉。在这个过程中，有几次偶然间触及到了有关“女主”的秘密故事，这些故事让我更加好奇，她究竟是什么样的人？</w:t>
      </w:r>
      <w:r>
        <w:rPr>
          <w:sz w:val="32"/>
          <w:szCs w:val="32"/>
        </w:rPr>
        <w:t>&lt;/p&gt;&lt;p&gt;&lt;img src="/static-img/-T2u3yJ2370e-VAlhdf6djQ4A_-MU2DN1OrlWc2RoPBSRKK0i-VKVcpeLP0tyU0Bsj_bldrB1wQ06ZQE7dt4849jPZ5ZZ95DKTN3y-sw9SqxIik-j4S76Q0y8Nwbj5zyefAqZBvZFbqjDUJoCnDQ0vVWjLS1zt4CSpraelHMXwjvdkvUMPDuqQwM6qTw6ipOhzTv7j34QMftcUofkmnjdw.jpg"&gt;&lt;/p&gt;&lt;p&gt;</w:t>
      </w:r>
      <w:r>
        <w:rPr>
          <w:sz w:val="32"/>
          <w:szCs w:val="32"/>
        </w:rPr>
        <w:t>第三段：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我遇见了一个年轻女子，她既聪明又坚强，而且充满魅力。她正是我之前听说的“女主”。当我们交谈时，她提到过一些地方名和历史事件，这些听起来就像是发生在远古传说中的事情。她的言行举止让人敬佩，同时也让我对自己成为她的一部分感到骄傲。</w:t>
      </w:r>
      <w:r>
        <w:rPr>
          <w:sz w:val="32"/>
          <w:szCs w:val="32"/>
        </w:rPr>
        <w:t>&lt;/p&gt;&lt;p&gt;&lt;img src="/static-img/5k9AJGt4GGrzWd9z8HDA5DQ4A_-MU2DN1OrlWc2RoPBSRKK0i-VKVcpeLP0tyU0Bsj_bldrB1wQ06ZQE7dt4849jPZ5ZZ95DKTN3y-sw9SqxIik-j4S76Q0y8Nwbj5zyefAqZBvZFbqjDUJoCnDQ0vVWjLS1zt4CSpraelHMXwjvdkvUMPDuqQwM6qTw6ipOhzTv7j34QMftcUofkmnjdw.jpg"&gt;&lt;/p&gt;&lt;p&gt;</w:t>
      </w:r>
      <w:r>
        <w:rPr>
          <w:sz w:val="32"/>
          <w:szCs w:val="32"/>
        </w:rPr>
        <w:t>第四段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女主”变成了传奇，一代又一代人传颂她的事迹。而对于那些相信这一切真实存在的人来说，他们可能会觉得如果能成为她的一份子，那将是多么荣幸的事情。但作为曾经被她选择并带入过去的人，我必须承担起这样的责任，对于这片土地及其人民负责，为之奋斗，用自己的努力去影响未来，让这个世界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的时候，那件古老长裙依旧放在那里，它仿佛是在等待着下一次旅行，而那位穿越者则继续活跃在我们的记忆中，无论是作为英雄还是旅途上的伙伴，我们都会永远铭记那位背后的秘密——即使现在距离那个瞬间已经很久很久了。</w:t>
      </w:r>
      <w:r>
        <w:rPr>
          <w:sz w:val="32"/>
          <w:szCs w:val="32"/>
        </w:rPr>
        <w:t>&lt;/p&gt;&lt;p&gt;&lt;a href = "/doc/717564-</w:t>
      </w:r>
      <w:r>
        <w:rPr>
          <w:sz w:val="32"/>
          <w:szCs w:val="32"/>
        </w:rPr>
        <w:t>穿越时空的裙摆被女主背后的秘密</w:t>
      </w:r>
      <w:r>
        <w:rPr>
          <w:sz w:val="32"/>
          <w:szCs w:val="32"/>
        </w:rPr>
        <w:t>.doc" rel="alternate" download="717564-</w:t>
      </w:r>
      <w:r>
        <w:rPr>
          <w:sz w:val="32"/>
          <w:szCs w:val="32"/>
        </w:rPr>
        <w:t>穿越时空的裙摆被女主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