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图腾传承与挑战的巍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&lt;img src="/static-img/BnQZNrvtIeNO1HGMzkOI-T5N6YSzx108wuWi8aP6MB9ecWcCIZugN8K7Mi149ChI.png"&gt;&lt;/p&gt;&lt;p&gt;</w:t>
      </w:r>
      <w:r>
        <w:rPr>
          <w:sz w:val="32"/>
          <w:szCs w:val="32"/>
        </w:rPr>
        <w:t>在这部电视剧中，主角们面临着如何维护家族荣耀和追求个人的梦想之间的冲突。凤图腾不仅代表着家族的象征，更是每个人内心深处对自由和自我实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生活</w:t>
      </w:r>
      <w:r>
        <w:rPr>
          <w:sz w:val="32"/>
          <w:szCs w:val="32"/>
        </w:rPr>
        <w:t>&lt;/p&gt;&lt;p&gt;&lt;img src="/static-img/u_fiNDf9UTsD7WGR2vBuiD5N6YSzx108wuWi8aP6MB8vdPguYWFefESNLXDC8ij0drlfhGgAYawkVeT-tmaSj5XjQs_m7NhsVf56wACFsDBMjbxUvenyC7ZuzLGIKeJ-Vv7wwPpXW9DtgGLu6d0jVL7o4ePitm8PrqV-HMBbPrMW8-wjry9hDNZIZ3DCqzdAMWcy4CyClRolslv2N9P-Mg.png"&gt;&lt;/p&gt;&lt;p&gt;</w:t>
      </w:r>
      <w:r>
        <w:rPr>
          <w:sz w:val="32"/>
          <w:szCs w:val="32"/>
        </w:rPr>
        <w:t>凤图腾展示了中国古代文化与现代社会生活相结合的情景。它提醒我们，要尊重传统，同时也要适应时代发展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情与奋斗精神</w:t>
      </w:r>
      <w:r>
        <w:rPr>
          <w:sz w:val="32"/>
          <w:szCs w:val="32"/>
        </w:rPr>
        <w:t>&lt;/p&gt;&lt;p&gt;&lt;img src="/static-img/W18gP4JzHxWC6nfkGoCyyz5N6YSzx108wuWi8aP6MB8vdPguYWFefESNLXDC8ij0drlfhGgAYawkVeT-tmaSj5XjQs_m7NhsVf56wACFsDBMjbxUvenyC7ZuzLGIKeJ-Vv7wwPpXW9DtgGLu6d0jVL7o4ePitm8PrqV-HMBbPrMW8-wjry9hDNZIZ3DCqzdAMWcy4CyClRolslv2N9P-Mg.png"&gt;&lt;/p&gt;&lt;p&gt;</w:t>
      </w:r>
      <w:r>
        <w:rPr>
          <w:sz w:val="32"/>
          <w:szCs w:val="32"/>
        </w:rPr>
        <w:t>剧中的爱情、友情以及各位角色对于成功的无尽努力，为观众呈现了一幅多彩斑斓的人生画卷。在这个过程中，每个人都成长，也都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与人性复杂</w:t>
      </w:r>
      <w:r>
        <w:rPr>
          <w:sz w:val="32"/>
          <w:szCs w:val="32"/>
        </w:rPr>
        <w:t>&lt;/p&gt;&lt;p&gt;&lt;img src="/static-img/swPeqkW32ReK8fkytEh1GT5N6YSzx108wuWi8aP6MB8vdPguYWFefESNLXDC8ij0drlfhGgAYawkVeT-tmaSj5XjQs_m7NhsVf56wACFsDBMjbxUvenyC7ZuzLGIKeJ-Vv7wwPpXW9DtgGLu6d0jVL7o4ePitm8PrqV-HMBbPrMW8-wjry9hDNZIZ3DCqzdAMWcy4CyClRolslv2N9P-Mg.png"&gt;&lt;/p&gt;&lt;p&gt;</w:t>
      </w:r>
      <w:r>
        <w:rPr>
          <w:sz w:val="32"/>
          <w:szCs w:val="32"/>
        </w:rPr>
        <w:t>凤图腾还揭示了社会中的种种矛盾，如权力争夺、利益纠葛等，并通过角色们不同的选择展现出人性的复杂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起伏与企业家的智慧</w:t>
      </w:r>
      <w:r>
        <w:rPr>
          <w:sz w:val="32"/>
          <w:szCs w:val="32"/>
        </w:rPr>
        <w:t>&lt;/p&gt;&lt;p&gt;&lt;img src="/static-img/Orre_tTn7XNYSH0cO2qnzT5N6YSzx108wuWi8aP6MB8vdPguYWFefESNLXDC8ij0drlfhGgAYawkVeT-tmaSj5XjQs_m7NhsVf56wACFsDBMjbxUvenyC7ZuzLGIKeJ-Vv7wwPpXW9DtgGLu6d0jVL7o4ePitm8PrqV-HMBbPrMW8-wjry9hDNZIZ3DCqzdAMWcy4CyClRolslv2N9P-Mg.jpg"&gt;&lt;/p&gt;&lt;p&gt;</w:t>
      </w:r>
      <w:r>
        <w:rPr>
          <w:sz w:val="32"/>
          <w:szCs w:val="32"/>
        </w:rPr>
        <w:t>随着故事发展，企业家们在经济波动中不断调整策略，展现出了他们超凡脱俗的经营智慧和坚韧不拔的意志力量。这部分内容让人感受到市场竞争及创业者的艰辛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凤图腾》强调了生态环境保护的问题，这也是当下世界上亟待解决的一个大问题。剧中的主人公为了公司而牺牲自然资源，对此提出反思，让人们认识到人类活动对自然界造成的一切影响。</w:t>
      </w:r>
      <w:r>
        <w:rPr>
          <w:sz w:val="32"/>
          <w:szCs w:val="32"/>
        </w:rPr>
        <w:t>&lt;/p&gt;&lt;p&gt;&lt;a href = "/doc/717490-</w:t>
      </w:r>
      <w:r>
        <w:rPr>
          <w:sz w:val="32"/>
          <w:szCs w:val="32"/>
        </w:rPr>
        <w:t>凤图腾传承与挑战的巍峨篇章</w:t>
      </w:r>
      <w:r>
        <w:rPr>
          <w:sz w:val="32"/>
          <w:szCs w:val="32"/>
        </w:rPr>
        <w:t>.doc" rel="alternate" download="717490-</w:t>
      </w:r>
      <w:r>
        <w:rPr>
          <w:sz w:val="32"/>
          <w:szCs w:val="32"/>
        </w:rPr>
        <w:t>凤图腾传承与挑战的巍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