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老师赵兰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舞蹈老师赵兰梅的故事</w:t>
      </w:r>
      <w:r>
        <w:rPr>
          <w:sz w:val="32"/>
          <w:szCs w:val="32"/>
        </w:rPr>
        <w:t>&lt;/p&gt;&lt;p&gt;&lt;img src="/static-img/OMha1VkNqPItI_w0TWhcmWaoMwilzVGXpNzi1E0LH6nASSt8ImkqZHjzoCsN_z8e.jpg"&gt;&lt;/p&gt;&lt;p&gt;</w:t>
      </w:r>
      <w:r>
        <w:rPr>
          <w:sz w:val="32"/>
          <w:szCs w:val="32"/>
        </w:rPr>
        <w:t>赵兰梅的梦想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上默默无闻的孩子，到成为一名受人尊敬的舞蹈老师，赵兰梅的一路走来充满了挑战与努力。她对舞蹈的热爱和坚持让她在不断地探索和学习中成长。</w:t>
      </w:r>
      <w:r>
        <w:rPr>
          <w:sz w:val="32"/>
          <w:szCs w:val="32"/>
        </w:rPr>
        <w:t>&lt;/p&gt;&lt;p&gt;&lt;img src="/static-img/xbWVWxHafcNx48mUksL5s2aoMwilzVGXpNzi1E0LH6lBIC0TxkIajorUsQRCGHZ9qIXJ8G5QX87TDsddxcxW1kwetb3OdJzV5uuCFTAg59U_6dK3mMMxv0FnVnnQjM1ucs1K6IkpJutqNuCsjNoqBqw3TzGwIrjLxUYdKcyVuK_Xg7gV76ehiSIakIkGLBjokbAlHF3RCZGK4QhkMryTBA.jpg"&gt;&lt;/p&gt;&lt;p&gt;</w:t>
      </w:r>
      <w:r>
        <w:rPr>
          <w:sz w:val="32"/>
          <w:szCs w:val="32"/>
        </w:rPr>
        <w:t>教学艺术：传递激情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兰梅不仅是一位优秀的舞者，更是学生们心目中的理想教练。她总能从学生身上发现潜力，用自己的经验和知识去点燃他们内心深处对于美术、音乐和身体语言结合表达的情感。</w:t>
      </w:r>
      <w:r>
        <w:rPr>
          <w:sz w:val="32"/>
          <w:szCs w:val="32"/>
        </w:rPr>
        <w:t>&lt;/p&gt;&lt;p&gt;&lt;img src="/static-img/BkKDkyQBj0Vot5HALchNJWaoMwilzVGXpNzi1E0LH6lBIC0TxkIajorUsQRCGHZ9qIXJ8G5QX87TDsddxcxW1kwetb3OdJzV5uuCFTAg59U_6dK3mMMxv0FnVnnQjM1ucs1K6IkpJutqNuCsjNoqBqw3TzGwIrjLxUYdKcyVuK_Xg7gV76ehiSIakIkGLBjokbAlHF3RCZGK4QhkMryTBA.jpg"&gt;&lt;/p&gt;&lt;p&gt;</w:t>
      </w:r>
      <w:r>
        <w:rPr>
          <w:sz w:val="32"/>
          <w:szCs w:val="32"/>
        </w:rPr>
        <w:t>培养未来：开拓视野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兰梅的引导下，她的小学课堂变成了一个多元化文化交流平台。通过各种形式如现代舞、芭蕾、民族舞等，不断丰富学生们对世界各国不同风格艺术表现方式认识，让他们在享受过程中也提升自我。</w:t>
      </w:r>
      <w:r>
        <w:rPr>
          <w:sz w:val="32"/>
          <w:szCs w:val="32"/>
        </w:rPr>
        <w:t>&lt;/p&gt;&lt;p&gt;&lt;img src="/static-img/hosJ04a2qS_bD8oziY0Lg2aoMwilzVGXpNzi1E0LH6lBIC0TxkIajorUsQRCGHZ9qIXJ8G5QX87TDsddxcxW1kwetb3OdJzV5uuCFTAg59U_6dK3mMMxv0FnVnnQjM1ucs1K6IkpJutqNuCsjNoqBqw3TzGwIrjLxUYdKcyVuK_Xg7gV76ehiSIakIkGLBjokbAlHF3RCZGK4QhkMryTBA.jpg"&gt;&lt;/p&gt;&lt;p&gt;</w:t>
      </w:r>
      <w:r>
        <w:rPr>
          <w:sz w:val="32"/>
          <w:szCs w:val="32"/>
        </w:rPr>
        <w:t>让每个角落都闪耀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兰梅相信教育不仅要注重知识技能，还要培养孩子们的人文素质。她的课堂上常常会有歌曲演唱、小品表演等环节，这些都是为了帮助孩子们更好地理解音乐与动作之间的相互作用，以及如何将这些融入日常生活中。</w:t>
      </w:r>
      <w:r>
        <w:rPr>
          <w:sz w:val="32"/>
          <w:szCs w:val="32"/>
        </w:rPr>
        <w:t>&lt;/p&gt;&lt;p&gt;&lt;img src="/static-img/Fa7CQknfUKkSwr5PP1TVW2aoMwilzVGXpNzi1E0LH6lBIC0TxkIajorUsQRCGHZ9qIXJ8G5QX87TDsddxcxW1kwetb3OdJzV5uuCFTAg59U_6dK3mMMxv0FnVnnQjM1ucs1K6IkpJutqNuCsjNoqBqw3TzGwIrjLxUYdKcyVuK_Xg7gV76ehiSIakIkGLBjokbAlHF3RCZGK4QhkMryTBA.jpg"&gt;&lt;/p&gt;&lt;p&gt;</w:t>
      </w:r>
      <w:r>
        <w:rPr>
          <w:sz w:val="32"/>
          <w:szCs w:val="32"/>
        </w:rPr>
        <w:t>传承经典：创新精神永恒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深知古典文化之重要性，因此在教学中始终将其融入进去，无论是在解读经典作品还是创造新的表演方式，都体现出一种独特而又具有时代感的声音。在这种氛围下，学生们学会了尊重历史同时也勇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梦想继续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兰梅作为一名教师，她总是以积极向上的态度面对未来的挑战。尽管困难重重，但她依然坚信，只要我们保持热爱这个职业的心态，就没有什么是不可能完成的事情。而这份信念正是激励着她的下一个目标——开设自己的专业学校，为更多年轻人提供机会，让他们能够像自己一样，在这个充满魅力的世界里找到属于自己的位置。</w:t>
      </w:r>
      <w:r>
        <w:rPr>
          <w:sz w:val="32"/>
          <w:szCs w:val="32"/>
        </w:rPr>
        <w:t>&lt;/p&gt;&lt;p&gt;&lt;a href = "/doc/717451-</w:t>
      </w:r>
      <w:r>
        <w:rPr>
          <w:sz w:val="32"/>
          <w:szCs w:val="32"/>
        </w:rPr>
        <w:t>舞蹈老师赵兰梅的故事</w:t>
      </w:r>
      <w:r>
        <w:rPr>
          <w:sz w:val="32"/>
          <w:szCs w:val="32"/>
        </w:rPr>
        <w:t>.doc" rel="alternate" download="717451-</w:t>
      </w:r>
      <w:r>
        <w:rPr>
          <w:sz w:val="32"/>
          <w:szCs w:val="32"/>
        </w:rPr>
        <w:t>舞蹈老师赵兰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