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渔场</w:t>
      </w:r>
      <w:r>
        <w:rPr>
          <w:sz w:val="48"/>
          <w:szCs w:val="48"/>
        </w:rPr>
        <w:t>2pm-</w:t>
      </w:r>
      <w:r>
        <w:rPr>
          <w:sz w:val="48"/>
          <w:szCs w:val="48"/>
        </w:rPr>
        <w:t>午后之光探寻黄金渔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之光：探寻黄金渔场的秘密</w:t>
      </w:r>
      <w:r>
        <w:rPr>
          <w:sz w:val="32"/>
          <w:szCs w:val="32"/>
        </w:rPr>
        <w:t>&lt;/p&gt;&lt;p&gt;&lt;img src="/static-img/OWZz446WYlrYhvIygzs40NZNZKka_CQ1zNcdRGH5T4Imbk9B2rNZS2NuIUwLMgxF.jpg"&gt;&lt;/p&gt;&lt;p&gt;</w:t>
      </w:r>
      <w:r>
        <w:rPr>
          <w:sz w:val="32"/>
          <w:szCs w:val="32"/>
        </w:rPr>
        <w:t>在金融市场中，有一个被广泛认为是投资者能够捕捉到最大利润时机的神话——“黄金渔场</w:t>
      </w:r>
      <w:r>
        <w:rPr>
          <w:sz w:val="32"/>
          <w:szCs w:val="32"/>
        </w:rPr>
        <w:t>2pm”</w:t>
      </w:r>
      <w:r>
        <w:rPr>
          <w:sz w:val="32"/>
          <w:szCs w:val="32"/>
        </w:rPr>
        <w:t>。这个概念源自于股市交易时间，即每天下午</w:t>
      </w:r>
      <w:r>
        <w:rPr>
          <w:sz w:val="32"/>
          <w:szCs w:val="32"/>
        </w:rPr>
        <w:t>2</w:t>
      </w:r>
      <w:r>
        <w:rPr>
          <w:sz w:val="32"/>
          <w:szCs w:val="32"/>
        </w:rPr>
        <w:t>点，据说在这个时间段内，股票价格会出现波动，从而为有远见的投资者提供了巨大的赚钱机会。那么，“黄金渔场</w:t>
      </w:r>
      <w:r>
        <w:rPr>
          <w:sz w:val="32"/>
          <w:szCs w:val="32"/>
        </w:rPr>
        <w:t>2pm”</w:t>
      </w:r>
      <w:r>
        <w:rPr>
          <w:sz w:val="32"/>
          <w:szCs w:val="32"/>
        </w:rPr>
        <w:t>究竟是一种什么样的现象？它背后的原因又是什么呢？</w:t>
      </w:r>
      <w:r>
        <w:rPr>
          <w:sz w:val="32"/>
          <w:szCs w:val="32"/>
        </w:rPr>
        <w:t>&lt;/p&gt;&lt;p&gt;</w:t>
      </w:r>
      <w:r>
        <w:rPr>
          <w:sz w:val="32"/>
          <w:szCs w:val="32"/>
        </w:rPr>
        <w:t>首先，我们需要了解的是，股市的涨幅通常与特定的事件或信息相关联，比如公司业绩发布、政策变动、经济数据公布等。在这些关键时刻，当投资者们还没有完全消化和反应时，那些对市场趋势敏感并且能迅速做出决策的人，就能抓住这次“渔场”的最佳时机。</w:t>
      </w:r>
      <w:r>
        <w:rPr>
          <w:sz w:val="32"/>
          <w:szCs w:val="32"/>
        </w:rPr>
        <w:t>&lt;/p&gt;&lt;p&gt;&lt;img src="/static-img/OMcEqYigz6SAc2mNHKKaudZNZKka_CQ1zNcdRGH5T4LE1jpAvkub7hBkc_IOEfJDBTn-wqW6iC6_cLiwC8RSh3Oh-t9qQotqPXcET-aY9bWkPK1pG4OXK6UE_bOjqEqGQs1HdOZLPz69lDFmUHJ7gHJCN-9h_1rzjgCoC4l25Gh022mhB0bOPY6y08LIqLomGCa_wB9TdIP5xV0tBbQmjA.jpg"&gt;&lt;/p&gt;&lt;p&gt;</w:t>
      </w:r>
      <w:r>
        <w:rPr>
          <w:sz w:val="32"/>
          <w:szCs w:val="32"/>
        </w:rPr>
        <w:t>例如，在</w:t>
      </w:r>
      <w:r>
        <w:rPr>
          <w:sz w:val="32"/>
          <w:szCs w:val="32"/>
        </w:rPr>
        <w:t>2019</w:t>
      </w:r>
      <w:r>
        <w:rPr>
          <w:sz w:val="32"/>
          <w:szCs w:val="32"/>
        </w:rPr>
        <w:t>年</w:t>
      </w:r>
      <w:r>
        <w:rPr>
          <w:sz w:val="32"/>
          <w:szCs w:val="32"/>
        </w:rPr>
        <w:t>4</w:t>
      </w:r>
      <w:r>
        <w:rPr>
          <w:sz w:val="32"/>
          <w:szCs w:val="32"/>
        </w:rPr>
        <w:t>月，由于美国联邦储备系统（</w:t>
      </w:r>
      <w:r>
        <w:rPr>
          <w:sz w:val="32"/>
          <w:szCs w:val="32"/>
        </w:rPr>
        <w:t>Fed</w:t>
      </w:r>
      <w:r>
        <w:rPr>
          <w:sz w:val="32"/>
          <w:szCs w:val="32"/>
        </w:rPr>
        <w:t>）宣布将维持利率不变，但暗示未来的利率可能会上升，这导致了全球股市普遍走软。当市场开始担忧未来利率上升可能抑制经济增长并推高债券收益率，而股民们还沉浸在乐观情绪中，认为低息环境是持续增长的催化剂的时候，一群细心观察者的眼光却锁定到了即将到来的风险转移期。</w:t>
      </w:r>
      <w:r>
        <w:rPr>
          <w:sz w:val="32"/>
          <w:szCs w:val="32"/>
        </w:rPr>
        <w:t>&lt;/p&gt;&lt;p&gt;</w:t>
      </w:r>
      <w:r>
        <w:rPr>
          <w:sz w:val="32"/>
          <w:szCs w:val="32"/>
        </w:rPr>
        <w:t>他们预计，在那一刻，对于资本保护和潜在收益分配需求增加，将引发大量资金流入安全资产，如美元和政府债券，而同时驱使人们抛售那些看起来过度依赖低息环境中的股票。这正是当下的“黄金渔场”，因为那些早已准备好的聪明财主可以通过卖空操作或者购买保护性品种来锁定潜在收益，并从大众恐慌中获益。</w:t>
      </w:r>
      <w:r>
        <w:rPr>
          <w:sz w:val="32"/>
          <w:szCs w:val="32"/>
        </w:rPr>
        <w:t>&lt;/p&gt;&lt;p&gt;&lt;img src="/static-img/RmODhkbYtV-t3MKTfgRwRNZNZKka_CQ1zNcdRGH5T4LE1jpAvkub7hBkc_IOEfJDBTn-wqW6iC6_cLiwC8RSh3Oh-t9qQotqPXcET-aY9bWkPK1pG4OXK6UE_bOjqEqGQs1HdOZLPz69lDFmUHJ7gHJCN-9h_1rzjgCoC4l25Gh022mhB0bOPY6y08LIqLomGCa_wB9TdIP5xV0tBbQmjA.jpg"&gt;&lt;/p&gt;&lt;p&gt;</w:t>
      </w:r>
      <w:r>
        <w:rPr>
          <w:sz w:val="32"/>
          <w:szCs w:val="32"/>
        </w:rPr>
        <w:t>然而，不要以为这种策略总能奏效，因为这样的行为也面临着极大的风险。历史上的许多成功案例都是基于深入研究和精准分析得出的结论。而对于普通投资者来说，要想成为下午两点钟那位狩猎高手，他们必须不断学习提高自己的分析能力，以及对各种情况保持灵活应变的心态。</w:t>
      </w:r>
      <w:r>
        <w:rPr>
          <w:sz w:val="32"/>
          <w:szCs w:val="32"/>
        </w:rPr>
        <w:t>&lt;/p&gt;&lt;p&gt;</w:t>
      </w:r>
      <w:r>
        <w:rPr>
          <w:sz w:val="32"/>
          <w:szCs w:val="32"/>
        </w:rPr>
        <w:t>总之，“黄金渔场</w:t>
      </w:r>
      <w:r>
        <w:rPr>
          <w:sz w:val="32"/>
          <w:szCs w:val="32"/>
        </w:rPr>
        <w:t>2pm”</w:t>
      </w:r>
      <w:r>
        <w:rPr>
          <w:sz w:val="32"/>
          <w:szCs w:val="32"/>
        </w:rPr>
        <w:t>是一个充满挑战与机遇的地方，它不是简单的一个时间节点，更是一种状态，是一种通过深入理解市场规律，并及时调整策略以适应不断变化的情况来实现最优解的一种艺术。因此，无论你是在追逐短线还是长线，你都应该始终坚信，只有那些能够洞悉未来的人才能真正地控制着这片属于他们的“黄金海域”。</w:t>
      </w:r>
      <w:r>
        <w:rPr>
          <w:sz w:val="32"/>
          <w:szCs w:val="32"/>
        </w:rPr>
        <w:t>&lt;/p&gt;&lt;p&gt;&lt;img src="/static-img/3F9FVS8WARNVctAwXogtQtZNZKka_CQ1zNcdRGH5T4LE1jpAvkub7hBkc_IOEfJDBTn-wqW6iC6_cLiwC8RSh3Oh-t9qQotqPXcET-aY9bWkPK1pG4OXK6UE_bOjqEqGQs1HdOZLPz69lDFmUHJ7gHJCN-9h_1rzjgCoC4l25Gh022mhB0bOPY6y08LIqLomGCa_wB9TdIP5xV0tBbQmjA.jpg"&gt;&lt;/p&gt;&lt;p&gt;&lt;a href = "/doc/717423-</w:t>
      </w:r>
      <w:r>
        <w:rPr>
          <w:sz w:val="32"/>
          <w:szCs w:val="32"/>
        </w:rPr>
        <w:t>黄金渔场</w:t>
      </w:r>
      <w:r>
        <w:rPr>
          <w:sz w:val="32"/>
          <w:szCs w:val="32"/>
        </w:rPr>
        <w:t>2pm-</w:t>
      </w:r>
      <w:r>
        <w:rPr>
          <w:sz w:val="32"/>
          <w:szCs w:val="32"/>
        </w:rPr>
        <w:t>午后之光探寻黄金渔场的秘密</w:t>
      </w:r>
      <w:r>
        <w:rPr>
          <w:sz w:val="32"/>
          <w:szCs w:val="32"/>
        </w:rPr>
        <w:t>.doc" rel="alternate" download="717423-</w:t>
      </w:r>
      <w:r>
        <w:rPr>
          <w:sz w:val="32"/>
          <w:szCs w:val="32"/>
        </w:rPr>
        <w:t>黄金渔场</w:t>
      </w:r>
      <w:r>
        <w:rPr>
          <w:sz w:val="32"/>
          <w:szCs w:val="32"/>
        </w:rPr>
        <w:t>2pm-</w:t>
      </w:r>
      <w:r>
        <w:rPr>
          <w:sz w:val="32"/>
          <w:szCs w:val="32"/>
        </w:rPr>
        <w:t>午后之光探寻黄金渔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