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仙踪林的最新奇幻世界视频带你深入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虚拟世界中，每一个角落都隐藏着未知，等待着勇敢的心去揭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新视频仙踪林欢迎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简短而引人遐想的话语，是对所有寻求冒险和解锁新奇事物的人们的一个热烈邀请。</w:t>
      </w:r>
      <w:r>
        <w:rPr>
          <w:sz w:val="32"/>
          <w:szCs w:val="32"/>
        </w:rPr>
        <w:t>&lt;/p&gt;&lt;p&gt;&lt;img src="/static-img/crySeX1adLfh0TUCJZ2qgjLc_F0kKL82Aheq1OZZzkwUbUFa2FYd_Bm04y5WhzTN.png"&gt;&lt;/p&gt;&lt;p&gt;</w:t>
      </w:r>
      <w:r>
        <w:rPr>
          <w:sz w:val="32"/>
          <w:szCs w:val="32"/>
        </w:rPr>
        <w:t>探索丰富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是一个由多个区域组成的大型虚拟现实游戏。从茂密的森林到高耸的山峰，再到宁静的小溪，每一个地点都是精心设计，以提供玩家独特且真实的体验。你可以在视频中看到，在这些不同的地方，你可以找到各种各样的资源、怪兽和任务，这些都会让你的旅程既有趣又充满挑战。</w:t>
      </w:r>
      <w:r>
        <w:rPr>
          <w:sz w:val="32"/>
          <w:szCs w:val="32"/>
        </w:rPr>
        <w:t>&lt;/p&gt;&lt;p&gt;&lt;img src="/static-img/WO9V79rDu7Yxz4HjAgEfbjLc_F0kKL82Aheq1OZZzkytsAfg1KDlsOs8KMTtnFiZ4ome5u0Bgx-rbOISrBpSUai-bXfaMjBgdpvNnAthfI7Hfz2zFsu_AlOhWXwdpVwgG7j0ToXFGgZIBW3N0Zjk8dTmiUpu0MYXVwqvdTKQuqo7qFwWR2B-anvtZKCKYPcPdnsZeiFscrjMFPdLodEZtA.png"&gt;&lt;/p&gt;&lt;p&gt;</w:t>
      </w:r>
      <w:r>
        <w:rPr>
          <w:sz w:val="32"/>
          <w:szCs w:val="32"/>
        </w:rPr>
        <w:t>丰富多样的角色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仙踪林之前，你需要选择你的角色。这不仅仅是简单地选择一个外观，而是一种身份化过程。你可以根据自己的喜好，选择成为一名强大的魔法师，一位敏捷无比的盗贼，或是坚韧不拔的一名武士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新视频仙踪林欢迎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你会发现每一种职业都有其独特之处，都能为你带来不同的游戏体验。</w:t>
      </w:r>
      <w:r>
        <w:rPr>
          <w:sz w:val="32"/>
          <w:szCs w:val="32"/>
        </w:rPr>
        <w:t>&lt;/p&gt;&lt;p&gt;&lt;img src="/static-img/DeZ3TlAxMTA8iYX246u8SzLc_F0kKL82Aheq1OZZzkytsAfg1KDlsOs8KMTtnFiZ4ome5u0Bgx-rbOISrBpSUai-bXfaMjBgdpvNnAthfI7Hfz2zFsu_AlOhWXwdpVwgG7j0ToXFGgZIBW3N0Zjk8dTmiUpu0MYXVwqvdTKQuqo7qFwWR2B-anvtZKCKYPcPdnsZeiFscrjMFPdLodEZtA.jpg"&gt;&lt;/p&gt;&lt;p&gt;</w:t>
      </w:r>
      <w:r>
        <w:rPr>
          <w:sz w:val="32"/>
          <w:szCs w:val="32"/>
        </w:rPr>
        <w:t>互动性与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并不是孤单一人进行冒险的地方。在这里，你可以加入或创建小队，与其他玩家合作完成任务或者一起探索未知领域。通过视觉和声音效果，模拟出真实的人际交流，让整个社交体验更加生动自然。在最新发布的视频中，可以清晰地看到玩家的互动，他们之间的情感纠葛和紧张关头都被精心捕捉出来，让人仿佛置身其中。</w:t>
      </w:r>
      <w:r>
        <w:rPr>
          <w:sz w:val="32"/>
          <w:szCs w:val="32"/>
        </w:rPr>
        <w:t>&lt;/p&gt;&lt;p&gt;&lt;img src="/static-img/cVaTibt7nPFHObZsAo--iTLc_F0kKL82Aheq1OZZzkytsAfg1KDlsOs8KMTtnFiZ4ome5u0Bgx-rbOISrBpSUai-bXfaMjBgdpvNnAthfI7Hfz2zFsu_AlOhWXwdpVwgG7j0ToXFGgZIBW3N0Zjk8dTmiUpu0MYXVwqvdTKQuqo7qFwWR2B-anvtZKCKYPcPdnsZeiFscrjMFPdLodEZtA.png"&gt;&lt;/p&gt;&lt;p&gt;</w:t>
      </w:r>
      <w:r>
        <w:rPr>
          <w:sz w:val="32"/>
          <w:szCs w:val="32"/>
        </w:rPr>
        <w:t>不断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团队始终致力于更新内容，为玩家带来新的挑战和乐趣。而这次发布的“最新视频”正是展示了他们最近的一系列改进之一——更流畅的地图导航系统，以及更逼真的战斗效果。此外，还有一些全新的活动已经被添加进游戏，为那些渴望新鲜感的人提供了更多机会去尝试不同的剧情线路。</w:t>
      </w:r>
      <w:r>
        <w:rPr>
          <w:sz w:val="32"/>
          <w:szCs w:val="32"/>
        </w:rPr>
        <w:t>&lt;/p&gt;&lt;p&gt;&lt;img src="/static-img/rVxzmfKXGLLIG4hfinKTUzLc_F0kKL82Aheq1OZZzkytsAfg1KDlsOs8KMTtnFiZ4ome5u0Bgx-rbOISrBpSUai-bXfaMjBgdpvNnAthfI7Hfz2zFsu_AlOhWXwdpVwgG7j0ToXFGgZIBW3N0Zjk8dTmiUpu0MYXVwqvdTKQuqo7qFwWR2B-anvtZKCKYPcPdnsZeiFscrjMFPdLodEZtA.jpg"&gt;&lt;/p&gt;&lt;p&gt;</w:t>
      </w:r>
      <w:r>
        <w:rPr>
          <w:sz w:val="32"/>
          <w:szCs w:val="32"/>
        </w:rPr>
        <w:t>教育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仙踪林主要是一款娱乐类游戏，但它也融入了一定的教育元素，比如历史背景设定、传统文化元素等，使得游玩过程同时也是学习的一部分。在观看“最新视频”时，不难发现这些细节如何巧妙地融合到了游戏中的装饰、建筑风格以及一些特殊事件里，从而增添了一份学习上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一直是驱动这个行业前进的关键因素之一。新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使得用户能够以前所未有的方式亲临场景，将自己完全投入到故事之中。这一点在“</w:t>
      </w:r>
      <w:r>
        <w:rPr>
          <w:sz w:val="32"/>
          <w:szCs w:val="32"/>
        </w:rPr>
        <w:t>latest video of Xianzonglin welcomes you”</w:t>
      </w:r>
      <w:r>
        <w:rPr>
          <w:sz w:val="32"/>
          <w:szCs w:val="32"/>
        </w:rPr>
        <w:t>中的展示尤为明显，无论是在飞行器驾驶还是潜水采集宝藏的时候，都能感受到极高级别的情境沉浸感，让人们忘却现实世界，彻底沉醉于此番奇幻旅途之中。</w:t>
      </w:r>
      <w:r>
        <w:rPr>
          <w:sz w:val="32"/>
          <w:szCs w:val="32"/>
        </w:rPr>
        <w:t>&lt;/p&gt;&lt;p&gt;&lt;a href = "/doc/717386-</w:t>
      </w:r>
      <w:r>
        <w:rPr>
          <w:sz w:val="32"/>
          <w:szCs w:val="32"/>
        </w:rPr>
        <w:t>探索仙踪林的最新奇幻世界视频带你深入体验</w:t>
      </w:r>
      <w:r>
        <w:rPr>
          <w:sz w:val="32"/>
          <w:szCs w:val="32"/>
        </w:rPr>
        <w:t>.doc" rel="alternate" download="717386-</w:t>
      </w:r>
      <w:r>
        <w:rPr>
          <w:sz w:val="32"/>
          <w:szCs w:val="32"/>
        </w:rPr>
        <w:t>探索仙踪林的最新奇幻世界视频带你深入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