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菊内留香金银花露海棠笔趣阁探索爱情与成长的诗意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诗意与浪漫色彩的故事世界里，《菊内留香》以其独特的视角，展现了一个关于爱情、友情和自我成长的小镇生活。这里，我们将深入探讨这部作品中蕴含的一些核心要素。</w:t>
      </w:r>
      <w:r>
        <w:rPr>
          <w:sz w:val="32"/>
          <w:szCs w:val="32"/>
        </w:rPr>
        <w:t>&lt;/p&gt;&lt;p&gt;&lt;img src="/static-img/ms6Xs4TlYzcWoGH_3RfMleI5Cj7kxgtJabQxV7PO2b-qxLdYmrYMeErnC2wAVXVr.jpg"&gt;&lt;/p&gt;&lt;p&gt;</w:t>
      </w:r>
      <w:r>
        <w:rPr>
          <w:sz w:val="32"/>
          <w:szCs w:val="32"/>
        </w:rPr>
        <w:t>爱情如同初夏的清风</w:t>
      </w:r>
      <w:r>
        <w:rPr>
          <w:sz w:val="32"/>
          <w:szCs w:val="32"/>
        </w:rPr>
        <w:t>&lt;/p&gt;&lt;p&gt;</w:t>
      </w:r>
      <w:r>
        <w:rPr>
          <w:sz w:val="32"/>
          <w:szCs w:val="32"/>
        </w:rPr>
        <w:t>在《菊内留香》的世界里，爱情是最为纯真的形态，它不仅仅是两颗心灵相遇，更是一种对彼此真诚信任的体验。在这个小镇上，每一段恋曲都像是一幅温柔而美丽的画卷，每一次微笑都带着无言的情感交流。正如作者所描述，那些年轻人的眼神中闪烁着希望和梦想，他们用自己的方式去追逐属于自己的幸福。</w:t>
      </w:r>
      <w:r>
        <w:rPr>
          <w:sz w:val="32"/>
          <w:szCs w:val="32"/>
        </w:rPr>
        <w:t>&lt;/p&gt;&lt;p&gt;&lt;img src="/static-img/aWcOIZH7uAgaQJHwqLHvIuI5Cj7kxgtJabQxV7PO2b_qjbD-ytzOn_1fnsi2_dlNiaa0-yggIcdkptUyqtUkbBfh9rLw39gynQpTJVqIpfH4Ton7PjAwN_pc6NveVxw0DUHjZHFfksGfa-y3o7_EnfSxToPHMEEZFbYSY4rvvEGmOu29xOf8VZi5ky5XdVGe.png"&gt;&lt;/p&gt;&lt;p&gt;</w:t>
      </w:r>
      <w:r>
        <w:rPr>
          <w:sz w:val="32"/>
          <w:szCs w:val="32"/>
        </w:rPr>
        <w:t>友谊如同古老的大树</w:t>
      </w:r>
      <w:r>
        <w:rPr>
          <w:sz w:val="32"/>
          <w:szCs w:val="32"/>
        </w:rPr>
        <w:t>&lt;/p&gt;&lt;p&gt;</w:t>
      </w:r>
      <w:r>
        <w:rPr>
          <w:sz w:val="32"/>
          <w:szCs w:val="32"/>
        </w:rPr>
        <w:t>朋友之间的情谊，在《菊内留香》的叙述中显得格外珍贵。他们相互扶持，不论是在欢笑还是在泪水面前，都能找到彼此的心灵港湾。这种深厚的情谊，让每个人都感受到了生命中的温暖与支持，就像那些历经风霜的大树一样坚韧而庄严。</w:t>
      </w:r>
      <w:r>
        <w:rPr>
          <w:sz w:val="32"/>
          <w:szCs w:val="32"/>
        </w:rPr>
        <w:t>&lt;/p&gt;&lt;p&gt;&lt;img src="/static-img/H8uFWsUourPyD3hS9fS3--I5Cj7kxgtJabQxV7PO2b_qjbD-ytzOn_1fnsi2_dlNiaa0-yggIcdkptUyqtUkbBfh9rLw39gynQpTJVqIpfH4Ton7PjAwN_pc6NveVxw0DUHjZHFfksGfa-y3o7_EnfSxToPHMEEZFbYSY4rvvEGmOu29xOf8VZi5ky5XdVGe.png"&gt;&lt;/p&gt;&lt;p&gt;</w:t>
      </w:r>
      <w:r>
        <w:rPr>
          <w:sz w:val="32"/>
          <w:szCs w:val="32"/>
        </w:rPr>
        <w:t>成长如同春天里的花朵</w:t>
      </w:r>
      <w:r>
        <w:rPr>
          <w:sz w:val="32"/>
          <w:szCs w:val="32"/>
        </w:rPr>
        <w:t>&lt;/p&gt;&lt;p&gt;</w:t>
      </w:r>
      <w:r>
        <w:rPr>
          <w:sz w:val="32"/>
          <w:szCs w:val="32"/>
        </w:rPr>
        <w:t>小镇上的孩子们，他们正处于人生旅途的一个重要转折点——从童话到现实，从幻想到责任。这是一个需要勇气和智慧同时并存的时期，而《菊内留香》通过它精致细腻的人物刻画，展示了他们如何一步步地成熟起来，就像春天里的花朵一样开放向阳。</w:t>
      </w:r>
      <w:r>
        <w:rPr>
          <w:sz w:val="32"/>
          <w:szCs w:val="32"/>
        </w:rPr>
        <w:t>&lt;/p&gt;&lt;p&gt;&lt;img src="/static-img/V9zCodBPr6ASWl1-mEX5duI5Cj7kxgtJabQxV7PO2b_qjbD-ytzOn_1fnsi2_dlNiaa0-yggIcdkptUyqtUkbBfh9rLw39gynQpTJVqIpfH4Ton7PjAwN_pc6NveVxw0DUHjZHFfksGfa-y3o7_EnfSxToPHMEEZFbYSY4rvvEGmOu29xOf8VZi5ky5XdVGe.jpg"&gt;&lt;/p&gt;&lt;p&gt;</w:t>
      </w:r>
      <w:r>
        <w:rPr>
          <w:sz w:val="32"/>
          <w:szCs w:val="32"/>
        </w:rPr>
        <w:t>人生哲理隐喻在日常琐事中</w:t>
      </w:r>
      <w:r>
        <w:rPr>
          <w:sz w:val="32"/>
          <w:szCs w:val="32"/>
        </w:rPr>
        <w:t>&lt;/p&gt;&lt;p&gt;</w:t>
      </w:r>
      <w:r>
        <w:rPr>
          <w:sz w:val="32"/>
          <w:szCs w:val="32"/>
        </w:rPr>
        <w:t>在日常生活的小事之中，也隐藏着人生的哲理。在《菊内留香》的小镇上，无论是简单的手工艺品还是自然景观，都透露出对生活本质理解的一丝微光。这让我们明白，即使是在平凡的人生路上，也可以发现意义和价值，这种思考方式让读者能够从更深层次上去反思自己的人生道路。</w:t>
      </w:r>
      <w:r>
        <w:rPr>
          <w:sz w:val="32"/>
          <w:szCs w:val="32"/>
        </w:rPr>
        <w:t>&lt;/p&gt;&lt;p&gt;&lt;img src="/static-img/wH6mtNk4tpoYHdD4EKUSl-I5Cj7kxgtJabQxV7PO2b_qjbD-ytzOn_1fnsi2_dlNiaa0-yggIcdkptUyqtUkbBfh9rLw39gynQpTJVqIpfH4Ton7PjAwN_pc6NveVxw0DUHjZHFfksGfa-y3o7_EnfSxToPHMEEZFbYSY4rvvEGmOu29xOf8VZi5ky5XdVGe.jpg"&gt;&lt;/p&gt;&lt;p&gt;</w:t>
      </w:r>
      <w:r>
        <w:rPr>
          <w:sz w:val="32"/>
          <w:szCs w:val="32"/>
        </w:rPr>
        <w:t>故事背后的历史文化底蕴</w:t>
      </w:r>
      <w:r>
        <w:rPr>
          <w:sz w:val="32"/>
          <w:szCs w:val="32"/>
        </w:rPr>
        <w:t>&lt;/p&gt;&lt;p&gt;</w:t>
      </w:r>
      <w:r>
        <w:rPr>
          <w:sz w:val="32"/>
          <w:szCs w:val="32"/>
        </w:rPr>
        <w:t>《菊内留香》的故事背景丰富多彩，从传统节庆活动到民间习俗，再到当地建筑风格，每一个元素都是历史文化底蕴的一部分。这些细节构成了一个完整而复杂的人文景观，让读者能够体会到那个时代人们生活方式以及他们对于美好事物追求的心态。</w:t>
      </w:r>
      <w:r>
        <w:rPr>
          <w:sz w:val="32"/>
          <w:szCs w:val="32"/>
        </w:rPr>
        <w:t>&lt;/p&gt;&lt;p&gt;</w:t>
      </w:r>
      <w:r>
        <w:rPr>
          <w:sz w:val="32"/>
          <w:szCs w:val="32"/>
        </w:rPr>
        <w:t>文学艺术之美融入日常语言</w:t>
      </w:r>
      <w:r>
        <w:rPr>
          <w:sz w:val="32"/>
          <w:szCs w:val="32"/>
        </w:rPr>
        <w:t>&lt;/p&gt;&lt;p&gt;</w:t>
      </w:r>
      <w:r>
        <w:rPr>
          <w:sz w:val="32"/>
          <w:szCs w:val="32"/>
        </w:rPr>
        <w:t>最终，《�</w:t>
      </w:r>
      <w:r>
        <w:rPr>
          <w:sz w:val="32"/>
          <w:szCs w:val="32"/>
        </w:rPr>
        <w:t xml:space="preserve">ikuineleave </w:t>
      </w:r>
      <w:r>
        <w:rPr>
          <w:sz w:val="32"/>
          <w:szCs w:val="32"/>
        </w:rPr>
        <w:t>香》以其独特的声音，将文学艺术之美融入日常语言，使得整个叙述充满了音乐般悦耳的声音线索。在这样的叙述下，一篇篇简短却又饱含哲理的话语，如同一首首优美旋律，为阅读者带来难忘的阅读体验。</w:t>
      </w:r>
      <w:r>
        <w:rPr>
          <w:sz w:val="32"/>
          <w:szCs w:val="32"/>
        </w:rPr>
        <w:t>&lt;/p&gt;&lt;p&gt;&lt;a href = "/doc/717230-</w:t>
      </w:r>
      <w:r>
        <w:rPr>
          <w:sz w:val="32"/>
          <w:szCs w:val="32"/>
        </w:rPr>
        <w:t>菊内留香金银花露海棠笔趣阁探索爱情与成长的诗意旅程</w:t>
      </w:r>
      <w:r>
        <w:rPr>
          <w:sz w:val="32"/>
          <w:szCs w:val="32"/>
        </w:rPr>
        <w:t>.doc" rel="alternate" download="717230-</w:t>
      </w:r>
      <w:r>
        <w:rPr>
          <w:sz w:val="32"/>
          <w:szCs w:val="32"/>
        </w:rPr>
        <w:t>菊内留香金银花露海棠笔趣阁探索爱情与成长的诗意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