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粗野男兵的硬朗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被塑造的？</w:t>
      </w:r>
      <w:r>
        <w:rPr>
          <w:sz w:val="32"/>
          <w:szCs w:val="32"/>
        </w:rPr>
        <w:t>&lt;/p&gt;&lt;p&gt;&lt;img src="/static-img/-61wwq3wbCxlw525-hzXKkOdZmCuBc1dVoqtK0JSxbMzTn8azhRGX7rwLw5SLPSb.png"&gt;&lt;/p&gt;&lt;p&gt;</w:t>
      </w:r>
      <w:r>
        <w:rPr>
          <w:sz w:val="32"/>
          <w:szCs w:val="32"/>
        </w:rPr>
        <w:t>在历史的长河中，军人们一直被视为国家的栋梁，守卫着国土和人民。然而，在传统观念中，他们也常常被赋予一种特殊的形象——军人粗野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男男。这一刻度不仅反映了社会对军人的看法，也影响了军人自身的一些行为习惯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长起来的？</w:t>
      </w:r>
      <w:r>
        <w:rPr>
          <w:sz w:val="32"/>
          <w:szCs w:val="32"/>
        </w:rPr>
        <w:t>&lt;/p&gt;&lt;p&gt;&lt;img src="/static-img/6un5UwzcdS-FRY78P8pi_EOdZmCuBc1dVoqtK0JSxbOJ9oRRLeEc8aCZ_GAZ_slWYBnGxqzo727Vc0uSD0JxTiTdT0L6IQxgEYL8GAHFHi1JtvUy_BlP8z1ujWJZBqRiPyrQUoN9UTWx0_g9uqQr42_u3ml71WNe3cnAya9IzAw.png"&gt;&lt;/p&gt;&lt;p&gt;</w:t>
      </w:r>
      <w:r>
        <w:rPr>
          <w:sz w:val="32"/>
          <w:szCs w:val="32"/>
        </w:rPr>
        <w:t>从小到大的训练过程，让许多年轻士兵逐渐养成了坚强、无畏和勇敢的心理素质。在严酷的环境下，他们学会了独立思考、自我保护，并且能够在危险之中保持冷静，这些都是成为真正“粗野”的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维持这种形象？</w:t>
      </w:r>
      <w:r>
        <w:rPr>
          <w:sz w:val="32"/>
          <w:szCs w:val="32"/>
        </w:rPr>
        <w:t>&lt;/p&gt;&lt;p&gt;&lt;img src="/static-img/1itaY75rhOocEd2_BpBuUUOdZmCuBc1dVoqtK0JSxbOJ9oRRLeEc8aCZ_GAZ_slWYBnGxqzo727Vc0uSD0JxTiTdT0L6IQxgEYL8GAHFHi1JtvUy_BlP8z1ujWJZBqRiPyrQUoN9UTWx0_g9uqQr42_u3ml71WNe3cnAya9IzAw.jpg"&gt;&lt;/p&gt;&lt;p&gt;</w:t>
      </w:r>
      <w:r>
        <w:rPr>
          <w:sz w:val="32"/>
          <w:szCs w:val="32"/>
        </w:rPr>
        <w:t>对于很多士兵来说，“粗野”并不只是外表上的装扮，而是一种内心深处的情感体现。他们知道，只有这样才能在战场上生存下来，而且这种形象也是对敌人的威慑力。而对于一些更为专注于战斗本身的人来说，则可能认为这是一种必要的手段，以便更好地融入团队，提升作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怎么会这么残酷？</w:t>
      </w:r>
      <w:r>
        <w:rPr>
          <w:sz w:val="32"/>
          <w:szCs w:val="32"/>
        </w:rPr>
        <w:t>&lt;/p&gt;&lt;p&gt;&lt;img src="/static-img/x8ssD89Gp8KjeyUKzzmKkUOdZmCuBc1dVoqtK0JSxbOJ9oRRLeEc8aCZ_GAZ_slWYBnGxqzo727Vc0uSD0JxTiTdT0L6IQxgEYL8GAHFHi1JtvUy_BlP8z1ujWJZBqRiPyrQUoN9UTWx0_g9uqQr42_u3ml71WNe3cnAya9IzAw.jpg"&gt;&lt;/p&gt;&lt;p&gt;</w:t>
      </w:r>
      <w:r>
        <w:rPr>
          <w:sz w:val="32"/>
          <w:szCs w:val="32"/>
        </w:rPr>
        <w:t>生活中的磨难与挑战使得这些士兵们变得更加坚韧。在面对恶劣天气、缺乏物资以及个人安全问题时，他们必须展现出超乎寻常的心理承受能力。这种经历让他们更加理解什么叫做“生存”，而这一切都加速了他们向“军人粗野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男男”的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值得我们尊敬吗？</w:t>
      </w:r>
      <w:r>
        <w:rPr>
          <w:sz w:val="32"/>
          <w:szCs w:val="32"/>
        </w:rPr>
        <w:t>&lt;/p&gt;&lt;p&gt;&lt;img src="/static-img/xbwt4qNSZzFVze6XdDwiIkOdZmCuBc1dVoqtK0JSxbOJ9oRRLeEc8aCZ_GAZ_slWYBnGxqzo727Vc0uSD0JxTiTdT0L6IQxgEYL8GAHFHi1JtvUy_BlP8z1ujWJZBqRiPyrQUoN9UTWx0_g9uqQr42_u3ml71WNe3cnAya9IzAw.jpg"&gt;&lt;/p&gt;&lt;p&gt;</w:t>
      </w:r>
      <w:r>
        <w:rPr>
          <w:sz w:val="32"/>
          <w:szCs w:val="32"/>
        </w:rPr>
        <w:t>尽管如此，对于那些渴望平衡工作与生活的人们来说，这样的形象或许有些过分。但是在战争年代或者紧急情况下，这样的角色则显得尤为重要，因为它们代表了一种不可动摇的地位，以及一种为了国家利益而牺牲个人的精神。因此，无论人们是否喜欢这样的风格，都不能否认其存在价值和作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不会有所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文化背景下的不同期望不断涌现，其中关于男性角色的定义也不断变化。在某些文明进步程度较高的地方，人们越来越重视情感表达和心理健康，而非单纯依赖肌肉力量或是肢体暴力。而对于那些已经走上了这条路上的士兵们，他们或许需要重新审视自己的身份定位，以适应新时代带来的挑战与要求。</w:t>
      </w:r>
      <w:r>
        <w:rPr>
          <w:sz w:val="32"/>
          <w:szCs w:val="32"/>
        </w:rPr>
        <w:t>&lt;/p&gt;&lt;p&gt;&lt;a href = "/doc/717146-</w:t>
      </w:r>
      <w:r>
        <w:rPr>
          <w:sz w:val="32"/>
          <w:szCs w:val="32"/>
        </w:rPr>
        <w:t>军人粗野男兵的硬朗形象</w:t>
      </w:r>
      <w:r>
        <w:rPr>
          <w:sz w:val="32"/>
          <w:szCs w:val="32"/>
        </w:rPr>
        <w:t>.doc" rel="alternate" download="717146-</w:t>
      </w:r>
      <w:r>
        <w:rPr>
          <w:sz w:val="32"/>
          <w:szCs w:val="32"/>
        </w:rPr>
        <w:t>军人粗野男兵的硬朗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