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良心深情的眼神背后隐藏的苦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的眼神背后隐藏的苦衷</w:t>
      </w:r>
      <w:r>
        <w:rPr>
          <w:sz w:val="32"/>
          <w:szCs w:val="32"/>
        </w:rPr>
        <w:t>&lt;/p&gt;&lt;p&gt;&lt;img src="/static-img/uF3mTM-mvvY9K1K4unpY9RHnEwGq1GcBvcf-jUSsf2hpgrzrwdrSaKscuRmfIn0o.jpg"&gt;&lt;/p&gt;&lt;p&gt;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那么坚强，他们用微笑掩盖着内心的痛楚，用无畏面对生活中的风浪。他们仿佛不受任何伤害，仿佛没有过多的情感波动。但有时候，当你深入了解他们的时候，你会发现，他们其实也是一颗脆弱的心。</w:t>
      </w:r>
      <w:r>
        <w:rPr>
          <w:sz w:val="32"/>
          <w:szCs w:val="32"/>
        </w:rPr>
        <w:t>&lt;/p&gt;&lt;p&gt;&lt;img src="/static-img/jyUCHWn4P5gxO4lfFNSk-BHnEwGq1GcBvcf-jUSsf2jp87WgDqRBbiJDumfUq_s2UyVKmW58Yqt3IzzLlI9gHiMsAb-4mXBNp32QKOfiqvix6H1YNrVmhvBjuD9e5AkN0rFBpQgh0UItAeH2lFRwDZ6N8m9H2wfNFFgWu_iwia-GezTdEVyJKWjEVFao8QYwZsI0SBKvVhPeZvdAvKxZR5GvZFNt9fETkRXE5fAJJik.jpg"&gt;&lt;/p&gt;&lt;p&gt;</w:t>
      </w:r>
      <w:r>
        <w:rPr>
          <w:sz w:val="32"/>
          <w:szCs w:val="32"/>
        </w:rPr>
        <w:t>你是否曾经遇到过这样的人？他们总是在需要帮助的时候，却始终选择独自一人承担一切。每当夜幕降临，每当星光下，你看到他们那双闪烁着泪水的眼睛时，你能感觉到一股难以言说的悲哀。你想知道，他们为什么要这么做？他们是不是真的认为自己可以一个人解决所有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我们应该怎样去理解和支持这些坚强的人呢？我们是否应该静静地看着他们，在必要的时候伸出援手，或者只是给予一些鼓励的话语，让他们知道，即使在最孤单的时候，也有人愿意陪伴左右？</w:t>
      </w:r>
      <w:r>
        <w:rPr>
          <w:sz w:val="32"/>
          <w:szCs w:val="32"/>
        </w:rPr>
        <w:t>&lt;/p&gt;&lt;p&gt;&lt;img src="/static-img/36qbBu7hPFeo-PaZcGzkoRHnEwGq1GcBvcf-jUSsf2jp87WgDqRBbiJDumfUq_s2UyVKmW58Yqt3IzzLlI9gHiMsAb-4mXBNp32QKOfiqvix6H1YNrVmhvBjuD9e5AkN0rFBpQgh0UItAeH2lFRwDZ6N8m9H2wfNFFgWu_iwia-GezTdEVyJKWjEVFao8QYwZsI0SBKvVhPeZvdAvKxZR5GvZFNt9fETkRXE5fAJJik.jpg"&gt;&lt;/p&gt;&lt;p&gt;</w:t>
      </w:r>
      <w:r>
        <w:rPr>
          <w:sz w:val="32"/>
          <w:szCs w:val="32"/>
        </w:rPr>
        <w:t>这可能是一个很简单的问题，但却是一个很复杂的问题。因为对于那些自信独立的人来说，接受别人的帮助往往比接受金钱更难。它们触及到了一个非常敏感的地方，那就是尊严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我们能够找到一种平衡点，让我们的支持既不侵犯了对方的个人空间，又能让对方感受到温暖和关怀，那么或许就能解决这一问题。这种方式可能并非一蹴而就，而需要时间和耐心去慢慢培养。</w:t>
      </w:r>
      <w:r>
        <w:rPr>
          <w:sz w:val="32"/>
          <w:szCs w:val="32"/>
        </w:rPr>
        <w:t>&lt;/p&gt;&lt;p&gt;&lt;img src="/static-img/o5U50-xPEM7chlm7ZLCeCxHnEwGq1GcBvcf-jUSsf2jp87WgDqRBbiJDumfUq_s2UyVKmW58Yqt3IzzLlI9gHiMsAb-4mXBNp32QKOfiqvix6H1YNrVmhvBjuD9e5AkN0rFBpQgh0UItAeH2lFRwDZ6N8m9H2wfNFFgWu_iwia-GezTdEVyJKWjEVFao8QYwZsI0SBKvVhPeZvdAvKxZR5GvZFNt9fETkRXE5fAJJik.jpg"&gt;&lt;/p&gt;&lt;p&gt;</w:t>
      </w:r>
      <w:r>
        <w:rPr>
          <w:sz w:val="32"/>
          <w:szCs w:val="32"/>
        </w:rPr>
        <w:t>最后，我们必须认识到，每个人都有自己的困难，都有自己无法独自应对的事情。这一点并不代表软弱，只不过是在不同的生存环境中找到了适合自己的方法。而我们作为朋友、家人或同事，对于这些身边的人，无论如何都应该保持开放的心态，不断地探索与之建立联系的最佳方式。在某个特别的时候，或许只需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，就足够了，因为真正重要的是，这份情感本身，并且它来自于真诚而纯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一起走过人生的每一步，无论前方道路多么崎岖，最重要的是，我们相互之间能够依靠，为彼此提供力量，以共同抵御生活中的风暴。如果说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”是一种表达，那么真正值得赞赏的是那种默默付出的爱，是那种不求回报却始终存在的一份友谊。</w:t>
      </w:r>
      <w:r>
        <w:rPr>
          <w:sz w:val="32"/>
          <w:szCs w:val="32"/>
        </w:rPr>
        <w:t>&lt;/p&gt;&lt;p&gt;&lt;img src="/static-img/S8EMf-5GNJ4sU5KBB1GaihHnEwGq1GcBvcf-jUSsf2jp87WgDqRBbiJDumfUq_s2UyVKmW58Yqt3IzzLlI9gHiMsAb-4mXBNp32QKOfiqvix6H1YNrVmhvBjuD9e5AkN0rFBpQgh0UItAeH2lFRwDZ6N8m9H2wfNFFgWu_iwia-GezTdEVyJKWjEVFao8QYwZsI0SBKvVhPeZvdAvKxZR5GvZFNt9fETkRXE5fAJJik.jpg"&gt;&lt;/p&gt;&lt;p&gt;&lt;a href = "/doc/717129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心深情的眼神背后隐藏的苦衷</w:t>
      </w:r>
      <w:r>
        <w:rPr>
          <w:sz w:val="32"/>
          <w:szCs w:val="32"/>
        </w:rPr>
        <w:t>.doc" rel="alternate" download="717129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心深情的眼神背后隐藏的苦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