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网上找到免费观看韩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冷清的冬日，我心中充满了对韩国美剧的渴望。每天晚上，躺在沙发上，手握遥控器，眼睛凝视着电视屏幕上的字幕，那些被翻译成中文的韩语，让我仿佛置身于那个风景如画、文化独特的国家。但是，每当我想要深入了解那些故事背后的文化细节时，却发现自己面临着一个困难：如何找到免费观看韩剧的地方？</w:t>
      </w:r>
      <w:r>
        <w:rPr>
          <w:sz w:val="32"/>
          <w:szCs w:val="32"/>
        </w:rPr>
        <w:t>&lt;/p&gt;&lt;p&gt;&lt;img src="/static-img/kzNrytCcGQk8DP0CL73W66QLodxUz8w7fYxR8scNJQh8oK1Xqoq_GG0LdaQrIbrf.jpeg"&gt;&lt;/p&gt;&lt;p&gt;</w:t>
      </w:r>
      <w:r>
        <w:rPr>
          <w:sz w:val="32"/>
          <w:szCs w:val="32"/>
        </w:rPr>
        <w:t>终于，在网络世界里，我找到了答案——暖暖韩国中文免费观看下载。这个名字听起来就像是一个温柔的小伙伴，愿意陪伴你度过那些漫长而又孤单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电脑或手机上的浏览器，就能轻松地进入到这个平台。在这里，你可以搜索到各种各样的韩剧，不仅限于热门作品，还有不少知名度不高，但质量却同样出色的小众剧集。而且，这个平台提供的是高清晰度播放，而且没有任何广告干扰，让人观影体验更加流畅。</w:t>
      </w:r>
      <w:r>
        <w:rPr>
          <w:sz w:val="32"/>
          <w:szCs w:val="32"/>
        </w:rPr>
        <w:t>&lt;/p&gt;&lt;p&gt;&lt;img src="/static-img/0YEoBQHwmBSnap49-spFnqQLodxUz8w7fYxR8scNJQitfHg_YjfPmt314KXaHZo_ZH6tDJSvrUY5dz0VjQguCKf2aQfaysI9fl6ynUuGOZuTXXDEhqBtgQpIIYjPHrJx8tvYcn7Mm_ztn6AOOQKvd4tvvyTx-4L5dFHVDa0THXOYpKajm2rLJYLpn2pqyBgxrVw90QTu8hnwNGXFLgvjLA.jpeg"&gt;&lt;/p&gt;&lt;p&gt;</w:t>
      </w:r>
      <w:r>
        <w:rPr>
          <w:sz w:val="32"/>
          <w:szCs w:val="32"/>
        </w:rPr>
        <w:t>点击某一部你感兴趣的剧集，便能直接开始观看。界面简洁易用，即使是技术不是很熟练的人，也能轻松操作。你可以选择不同的语言版本，如果英文不太好，可以选择中文版，然后享受你的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平台也提供了下载功能，如果你想将这些精彩绝伦的作品保存下来，一边看一边学习，一边回味，那么这就是你的最佳选择了。不论是在家还是在路上，只要有手机和互联网，你都可以随时随地欣赏这些电影和电视剧。</w:t>
      </w:r>
      <w:r>
        <w:rPr>
          <w:sz w:val="32"/>
          <w:szCs w:val="32"/>
        </w:rPr>
        <w:t>&lt;/p&gt;&lt;p&gt;&lt;img src="/static-img/ANbGhqxe8zV_P6gn3cPCTaQLodxUz8w7fYxR8scNJQitfHg_YjfPmt314KXaHZo_ZH6tDJSvrUY5dz0VjQguCKf2aQfaysI9fl6ynUuGOZuTXXDEhqBtgQpIIYjPHrJx8tvYcn7Mm_ztn6AOOQKvd4tvvyTx-4L5dFHVDa0THXOYpKajm2rLJYLpn2pqyBgxrVw90QTu8hnwNGXFLgvjLA.jpg"&gt;&lt;/p&gt;&lt;p&gt;</w:t>
      </w:r>
      <w:r>
        <w:rPr>
          <w:sz w:val="32"/>
          <w:szCs w:val="32"/>
        </w:rPr>
        <w:t>总之，“暖暖韩国中文免费观看下载”成了我解锁</w:t>
      </w:r>
      <w:r>
        <w:rPr>
          <w:sz w:val="32"/>
          <w:szCs w:val="32"/>
        </w:rPr>
        <w:t>K-Culture</w:t>
      </w:r>
      <w:r>
        <w:rPr>
          <w:sz w:val="32"/>
          <w:szCs w:val="32"/>
        </w:rPr>
        <w:t>的一个窗口，它让我的生活变得更加多姿多彩，同时也让我更接近那个遥远而神秘的大陆。我相信，无论你是因为爱情、音乐还是美食，都会找到属于自己的理由去探索那片土地，而“暖暖”正是我这种小小探险者的指南针。</w:t>
      </w:r>
      <w:r>
        <w:rPr>
          <w:sz w:val="32"/>
          <w:szCs w:val="32"/>
        </w:rPr>
        <w:t>&lt;/p&gt;&lt;p&gt;&lt;a href = "/doc/717111-</w:t>
      </w:r>
      <w:r>
        <w:rPr>
          <w:sz w:val="32"/>
          <w:szCs w:val="32"/>
        </w:rPr>
        <w:t>主题我是怎么在网上找到免费观看韩剧的</w:t>
      </w:r>
      <w:r>
        <w:rPr>
          <w:sz w:val="32"/>
          <w:szCs w:val="32"/>
        </w:rPr>
        <w:t>.doc" rel="alternate" download="717111-</w:t>
      </w:r>
      <w:r>
        <w:rPr>
          <w:sz w:val="32"/>
          <w:szCs w:val="32"/>
        </w:rPr>
        <w:t>主题我是怎么在网上找到免费观看韩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