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嗜你成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热血对决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最激烈的对决？</w:t>
      </w:r>
      <w:r>
        <w:rPr>
          <w:sz w:val="32"/>
          <w:szCs w:val="32"/>
        </w:rPr>
        <w:t>&lt;/p&gt;&lt;p&gt;&lt;img src="/static-img/wqWdKyRNCWjyLsPg5S34UZY_pIm0EYS7pAXr-73z6k7-nE3jYbDuKLlCIHLECH7r.jp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斗被视为挑战者的必经之路。它不仅考验着玩家的技术，还能检验他们的心理素质和团队协作能力。在《嗜你成瘾》这款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被设计得异常刺激，不论是新手还是老手，都无法忽视这种极致对抗带来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中保持优势？</w:t>
      </w:r>
      <w:r>
        <w:rPr>
          <w:sz w:val="32"/>
          <w:szCs w:val="32"/>
        </w:rPr>
        <w:t>&lt;/p&gt;&lt;p&gt;&lt;img src="/static-img/c8hbJfsrfORGHEcRfrF3ApY_pIm0EYS7pAXr-73z6k4gCN0d6avLo6NP4zwohCJ3wYrMk8Yb9ucQC9jWfCy7_XYb2y-IK0BoJ7-abA8qfexGckW8IzbNuUJM5M4rIBYskmnkGDCpKrcrgHg2BliUP_7MgXyOnRyUOqMAju3ukkRq6AhjTLB0euRq63y-GJrZ.jpg"&gt;&lt;/p&gt;&lt;p&gt;</w:t>
      </w:r>
      <w:r>
        <w:rPr>
          <w:sz w:val="32"/>
          <w:szCs w:val="32"/>
        </w:rPr>
        <w:t>要想在《嗜你成瘾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中取得胜利，首先需要有良好的基础知识。比如熟悉每个英雄的技能、特点以及它们之间的相互作用。这不仅包括自己的英雄，更包括敌方可能使用的一切策略和技巧。此外，对于角色的分配也至关重要，一定要合理安排团队成员，以确保每个人都能发挥出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资源？</w:t>
      </w:r>
      <w:r>
        <w:rPr>
          <w:sz w:val="32"/>
          <w:szCs w:val="32"/>
        </w:rPr>
        <w:t>&lt;/p&gt;&lt;p&gt;&lt;img src="/static-img/sfi3-HR9TTATpbEdF3VGVJY_pIm0EYS7pAXr-73z6k4gCN0d6avLo6NP4zwohCJ3wYrMk8Yb9ucQC9jWfCy7_XYb2y-IK0BoJ7-abA8qfexGckW8IzbNuUJM5M4rIBYskmnkGDCpKrcrgHg2BliUP_7MgXyOnRyUOqMAju3ukkRq6AhjTLB0euRq63y-GJrZ.jpg"&gt;&lt;/p&gt;&lt;p&gt;</w:t>
      </w:r>
      <w:r>
        <w:rPr>
          <w:sz w:val="32"/>
          <w:szCs w:val="32"/>
        </w:rPr>
        <w:t>资源管理是任何战略游戏中的关键因素，而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，这一点尤为重要。玩家需要学会有效地使用金钱、物资和时间来购买装备升级或召唤其他英雄。此外，在战斗过程中，也要注意物品的使用，比如治疗药水、护盾等，它们可以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：从经验到本领</w:t>
      </w:r>
      <w:r>
        <w:rPr>
          <w:sz w:val="32"/>
          <w:szCs w:val="32"/>
        </w:rPr>
        <w:t>&lt;/p&gt;&lt;p&gt;&lt;img src="/static-img/TqLLaH-cDIugqdw6hUtY25Y_pIm0EYS7pAXr-73z6k4gCN0d6avLo6NP4zwohCJ3wYrMk8Yb9ucQC9jWfCy7_XYb2y-IK0BoJ7-abA8qfexGckW8IzbNuUJM5M4rIBYskmnkGDCpKrcrgHg2BliUP_7MgXyOnRyUOqMAju3ukkRq6AhjTLB0euRq63y-GJrZ.jpg"&gt;&lt;/p&gt;&lt;p&gt;</w:t>
      </w:r>
      <w:r>
        <w:rPr>
          <w:sz w:val="32"/>
          <w:szCs w:val="32"/>
        </w:rPr>
        <w:t>对于很多初学者来说，他们可能会错误地认为只有实力强大的角色才能获胜，但事实上一个好的策略和运用心机也同样重要。在《嗜你成瘾》里，每个角色的技能都是为了某种特定的目的而设计，有些甚至可以用来牵制对方，使其处于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如何保持冷静与专注？</w:t>
      </w:r>
      <w:r>
        <w:rPr>
          <w:sz w:val="32"/>
          <w:szCs w:val="32"/>
        </w:rPr>
        <w:t>&lt;/p&gt;&lt;p&gt;&lt;img src="/static-img/2JGUSK9MD47arEW7UGdhlZY_pIm0EYS7pAXr-73z6k4gCN0d6avLo6NP4zwohCJ3wYrMk8Yb9ucQC9jWfCy7_XYb2y-IK0BoJ7-abA8qfexGckW8IzbNuUJM5M4rIBYskmnkGDCpKrcrgHg2BliUP_7MgXyOnRyUOqMAju3ukkRq6AhjTLB0euRq63y-GJrZ.jpg"&gt;&lt;/p&gt;&lt;p&gt;</w:t>
      </w:r>
      <w:r>
        <w:rPr>
          <w:sz w:val="32"/>
          <w:szCs w:val="32"/>
        </w:rPr>
        <w:t>面对三个人的联合攻击，无疑是一个巨大的压力测试。而能够保持冷静并迅速适应情况变化的人，将更容易走向胜利。这意味着玩家必须具备高度的心理耐受性，以及快速判断的情况所需的反应速度。如果一名队员因为紧张而失去了节奏，那么整个团队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的坚持将带来荣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嗜你成瘾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教会我们的是坚持与毅力的力量。当我们投入到这个充满挑战性的世界时，我们不仅是在学习如何成为更好的玩家，更是在培养自己作为人生的勇气与智慧。无论结果如何，每一次尝试都是成功，因为它让我们更加接近了那个真正想要达到的目标——成为一名顶尖选手。</w:t>
      </w:r>
      <w:r>
        <w:rPr>
          <w:sz w:val="32"/>
          <w:szCs w:val="32"/>
        </w:rPr>
        <w:t>&lt;/p&gt;&lt;p&gt;&lt;a href = "/doc/716794-</w:t>
      </w:r>
      <w:r>
        <w:rPr>
          <w:sz w:val="32"/>
          <w:szCs w:val="32"/>
        </w:rPr>
        <w:t>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热血对决的无尽挑战</w:t>
      </w:r>
      <w:r>
        <w:rPr>
          <w:sz w:val="32"/>
          <w:szCs w:val="32"/>
        </w:rPr>
        <w:t>.doc" rel="alternate" download="716794-</w:t>
      </w:r>
      <w:r>
        <w:rPr>
          <w:sz w:val="32"/>
          <w:szCs w:val="32"/>
        </w:rPr>
        <w:t>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热血对决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