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完正视频</w:t>
      </w:r>
      <w:r>
        <w:rPr>
          <w:sz w:val="48"/>
          <w:szCs w:val="48"/>
        </w:rPr>
        <w:t>-</w:t>
      </w:r>
      <w:r>
        <w:rPr>
          <w:sz w:val="48"/>
          <w:szCs w:val="48"/>
        </w:rPr>
        <w:t>毒品与正义揭露人间深层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品与正义：揭露人间深层的斗争</w:t>
      </w:r>
      <w:r>
        <w:rPr>
          <w:sz w:val="32"/>
          <w:szCs w:val="32"/>
        </w:rPr>
        <w:t>&lt;/p&gt;&lt;p&gt;&lt;img src="/static-img/2Oh5cx5LYBKuauES6RTILs_wuxS3FvHPjwbvy4Plivl3sxLLQB3sGSEc2cSUHObr.jpg"&gt;&lt;/p&gt;&lt;p&gt;</w:t>
      </w:r>
      <w:r>
        <w:rPr>
          <w:sz w:val="32"/>
          <w:szCs w:val="32"/>
        </w:rPr>
        <w:t>在这个世界上，存在着一种药物，它被称为鸦片，这是一种让人沉醉、带来短暂安慰的毒品。它可以让人忘却痛苦，但同时也能夺走人的生命。《人间中毒完正视频》这部作品，通过一系列真实案例，展现了人们如何被这种魔力所迷惑，最终陷入了绝望之中。</w:t>
      </w:r>
      <w:r>
        <w:rPr>
          <w:sz w:val="32"/>
          <w:szCs w:val="32"/>
        </w:rPr>
        <w:t>&lt;/p&gt;&lt;p&gt;</w:t>
      </w:r>
      <w:r>
        <w:rPr>
          <w:sz w:val="32"/>
          <w:szCs w:val="32"/>
        </w:rPr>
        <w:t>首先，我们有一个名叫李明的年轻男孩，他在一次聚会上尝试了几口朋友递给他的酒精饮料，那里掺杂了鸦片。这一点他不知道，也不可能知道，因为那时他只感受到了一种快乐和放松。然而，当夜幕降临，他开始感到身体不适，并意识到自己出了大问题。他很快就失去了意识，被送进医院抢救，但已经太晚，那些医生只能眼睁睁地看着他因鸦片中毒而死亡。</w:t>
      </w:r>
      <w:r>
        <w:rPr>
          <w:sz w:val="32"/>
          <w:szCs w:val="32"/>
        </w:rPr>
        <w:t>&lt;/p&gt;&lt;p&gt;&lt;img src="/static-img/HDyhY063tzSRvi4yiLXpEM_wuxS3FvHPjwbvy4PlivneUaYfiAWWTpeBpkz7N716TDy0Nof6ENUg0i1QpuP15T-qy6aBw-VRh4Y7S00xc81b01gI3ZrA581G3r_gfm1iFLjY8mUxmQOWq9Z6DnsiVBLMlh2nNO7XUACyULyQbgUZLAJFh_ZkyKtB_vR8MaYiFEobaDNG6i8UC-Z_w3_lpw.jpg"&gt;&lt;/p&gt;&lt;p&gt;</w:t>
      </w:r>
      <w:r>
        <w:rPr>
          <w:sz w:val="32"/>
          <w:szCs w:val="32"/>
        </w:rPr>
        <w:t>接着，我们还有一个女孩子，她因为工作压力过大，心理压抑极重，一次偶然接触到了网上的“减压方法”，其中包含了一些看似无害但实际含有鸦片成分的产品。她以为这是解决问题的一个捷径，却不知自己的健康正在逐渐走向毁灭。在一次“自我调节”的过程中，她服用了大量这种药物，最终导致心脏病发作，不幸离世。</w:t>
      </w:r>
      <w:r>
        <w:rPr>
          <w:sz w:val="32"/>
          <w:szCs w:val="32"/>
        </w:rPr>
        <w:t>&lt;/p&gt;&lt;p&gt;</w:t>
      </w:r>
      <w:r>
        <w:rPr>
          <w:sz w:val="32"/>
          <w:szCs w:val="32"/>
        </w:rPr>
        <w:t>这些悲剧发生得如此频繁，以至于社会各界都开始关注这一问题，他们希望通过教育和法律手段阻止这种悲剧再次发生。而《人间中毒完正视频》作为一种警示工具，其目的就是要告诉大家：不要相信任何看似无害但实际危险的事情；不要为了逃避现实而选择错误的途径；只有面对问题并采取正确行动才能找到真正的心灵平静和健康生活方式。</w:t>
      </w:r>
      <w:r>
        <w:rPr>
          <w:sz w:val="32"/>
          <w:szCs w:val="32"/>
        </w:rPr>
        <w:t>&lt;/p&gt;&lt;p&gt;&lt;img src="/static-img/BoCluHYvhdDfCM_ZOMD_LM_wuxS3FvHPjwbvy4PlivneUaYfiAWWTpeBpkz7N716TDy0Nof6ENUg0i1QpuP15T-qy6aBw-VRh4Y7S00xc81b01gI3ZrA581G3r_gfm1iFLjY8mUxmQOWq9Z6DnsiVBLMlh2nNO7XUACyULyQbgUZLAJFh_ZkyKtB_vR8MaYiFEobaDNG6i8UC-Z_w3_lpw.jpg"&gt;&lt;/p&gt;&lt;p&gt;</w:t>
      </w:r>
      <w:r>
        <w:rPr>
          <w:sz w:val="32"/>
          <w:szCs w:val="32"/>
        </w:rPr>
        <w:t>最后，让我们回顾一下，这个世界虽然充满挑战，但只要我们保持警惕，对抗那些试图破坏我们的力量，就能够创造出一个更加安全、更加美好的家园。记住，无论何时，都要保护好自己，不让“人间中毒完正视频”成为你或你的亲朋好友的一场灾难。</w:t>
      </w:r>
      <w:r>
        <w:rPr>
          <w:sz w:val="32"/>
          <w:szCs w:val="32"/>
        </w:rPr>
        <w:t>&lt;/p&gt;&lt;p&gt;&lt;a href = "/doc/716662-</w:t>
      </w:r>
      <w:r>
        <w:rPr>
          <w:sz w:val="32"/>
          <w:szCs w:val="32"/>
        </w:rPr>
        <w:t>人间中毒完正视频</w:t>
      </w:r>
      <w:r>
        <w:rPr>
          <w:sz w:val="32"/>
          <w:szCs w:val="32"/>
        </w:rPr>
        <w:t>-</w:t>
      </w:r>
      <w:r>
        <w:rPr>
          <w:sz w:val="32"/>
          <w:szCs w:val="32"/>
        </w:rPr>
        <w:t>毒品与正义揭露人间深层的斗争</w:t>
      </w:r>
      <w:r>
        <w:rPr>
          <w:sz w:val="32"/>
          <w:szCs w:val="32"/>
        </w:rPr>
        <w:t>.doc" rel="alternate" download="716662-</w:t>
      </w:r>
      <w:r>
        <w:rPr>
          <w:sz w:val="32"/>
          <w:szCs w:val="32"/>
        </w:rPr>
        <w:t>人间中毒完正视频</w:t>
      </w:r>
      <w:r>
        <w:rPr>
          <w:sz w:val="32"/>
          <w:szCs w:val="32"/>
        </w:rPr>
        <w:t>-</w:t>
      </w:r>
      <w:r>
        <w:rPr>
          <w:sz w:val="32"/>
          <w:szCs w:val="32"/>
        </w:rPr>
        <w:t>毒品与正义揭露人间深层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