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做的运动打扑克视频我们俩在床上如何把打牌变成健身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，我们俩决定把打牌变成一场双人健身操。我们打开手机，搜索“双人床上做的运动打扑克视频”，想看看有没有什么创意点子可以借鉴。</w:t>
      </w:r>
      <w:r>
        <w:rPr>
          <w:sz w:val="32"/>
          <w:szCs w:val="32"/>
        </w:rPr>
        <w:t>&lt;/p&gt;&lt;p&gt;&lt;img src="/static-img/OYdCTZoxqUfGsFaN-deeGIZzoibhi8TkcsDzHoTo1gx8u0ADt8um51Pi22AETjxq.png"&gt;&lt;/p&gt;&lt;p&gt;</w:t>
      </w:r>
      <w:r>
        <w:rPr>
          <w:sz w:val="32"/>
          <w:szCs w:val="32"/>
        </w:rPr>
        <w:t>第一步，我们选了一张大床作为我们的训练场地。床垫柔软舒适，正好当作我们的跳板和力量训练工具。我们拿出一副扑克牌，将它们随机分配给自己，然后开始了我们的锻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下蹲动作。在床边坐下，我俩手持扑克牌，从低位到高位快速将卡片往上抛起，再用力捉住。我感觉到了背部和腿部肌肉的紧张感，同时也享受着轻松愉快的心情。</w:t>
      </w:r>
      <w:r>
        <w:rPr>
          <w:sz w:val="32"/>
          <w:szCs w:val="32"/>
        </w:rPr>
        <w:t>&lt;/p&gt;&lt;p&gt;&lt;img src="/static-img/qkuqgmWqBJIzcw0r8V1kKYZzoibhi8TkcsDzHoTo1gyN_tejqWBfvQFHbr8A8OSBwcdJGhoK_NFIIoAeT2Go9zR91oNyY1Zxv4Re6oY5lzAILm9Sqy5JVZ8NR4T9vHpbAG9ykIOyMo06EUn0sWQsmcYMVJEILgcS7U0oZEFch7aYrEgOza2mOgRfu3x3XgsH.png"&gt;&lt;/p&gt;&lt;p&gt;</w:t>
      </w:r>
      <w:r>
        <w:rPr>
          <w:sz w:val="32"/>
          <w:szCs w:val="32"/>
        </w:rPr>
        <w:t>接着是推举动作。我躺在床上，将一副扑克牌放在胸前，用两只手分别抓住两侧，将其向头顶方向推举起来。这不仅锻炼了我的肩膀，也让心跳加速，让我体验到了挑战与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是一轮快速翻转卡片的手臂训练。在床尾站立，我俩同时从不同的角度迅速翻转自己的扑克牌，这个动作既能增强手腕的灵活性，又能提升心肺功能，使整个身体都处于一种高效率工作状态。</w:t>
      </w:r>
      <w:r>
        <w:rPr>
          <w:sz w:val="32"/>
          <w:szCs w:val="32"/>
        </w:rPr>
        <w:t>&lt;/p&gt;&lt;p&gt;&lt;img src="/static-img/JXgGV6z7-JPEnWZvTBTRVoZzoibhi8TkcsDzHoTo1gyN_tejqWBfvQFHbr8A8OSBwcdJGhoK_NFIIoAeT2Go9zR91oNyY1Zxv4Re6oY5lzAILm9Sqy5JVZ8NR4T9vHpbAG9ykIOyMo06EUn0sWQsmcYMVJEILgcS7U0oZEFch7aYrEgOza2mOgRfu3x3XgsH.png"&gt;&lt;/p&gt;&lt;p&gt;</w:t>
      </w:r>
      <w:r>
        <w:rPr>
          <w:sz w:val="32"/>
          <w:szCs w:val="32"/>
        </w:rPr>
        <w:t>每一次挥舞、伸展或是调整姿势，都伴随着笑声和对胜负的小小期待。而最终，每次比赛结束时，我们都会互相拍照留念，因为这不仅是一次健康生活方式的体现，更是一段难忘的人际友情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想尝试这种独特的双人运动打扑克，可以试试看，看看你的创造力和身体素质如何表现。不过别忘了，在进行任何新型运动之前，最好先咨询专业医生或教练，以确保安全健康地享受这一切哦！</w:t>
      </w:r>
      <w:r>
        <w:rPr>
          <w:sz w:val="32"/>
          <w:szCs w:val="32"/>
        </w:rPr>
        <w:t>&lt;/p&gt;&lt;p&gt;&lt;img src="/static-img/8ECybupLEcX5NHk5my3zt4Zzoibhi8TkcsDzHoTo1gyN_tejqWBfvQFHbr8A8OSBwcdJGhoK_NFIIoAeT2Go9zR91oNyY1Zxv4Re6oY5lzAILm9Sqy5JVZ8NR4T9vHpbAG9ykIOyMo06EUn0sWQsmcYMVJEILgcS7U0oZEFch7aYrEgOza2mOgRfu3x3XgsH.png"&gt;&lt;/p&gt;&lt;p&gt;&lt;a href = "/doc/716472-</w:t>
      </w:r>
      <w:r>
        <w:rPr>
          <w:sz w:val="32"/>
          <w:szCs w:val="32"/>
        </w:rPr>
        <w:t>双人床上做的运动打扑克视频我们俩在床上如何把打牌变成健身操</w:t>
      </w:r>
      <w:r>
        <w:rPr>
          <w:sz w:val="32"/>
          <w:szCs w:val="32"/>
        </w:rPr>
        <w:t>.doc" rel="alternate" download="716472-</w:t>
      </w:r>
      <w:r>
        <w:rPr>
          <w:sz w:val="32"/>
          <w:szCs w:val="32"/>
        </w:rPr>
        <w:t>双人床上做的运动打扑克视频我们俩在床上如何把打牌变成健身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