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秦秘境追寻古代仙者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秦秘境：追寻古代仙者的足迹</w:t>
      </w:r>
      <w:r>
        <w:rPr>
          <w:sz w:val="32"/>
          <w:szCs w:val="32"/>
        </w:rPr>
        <w:t>&lt;/p&gt;&lt;p&gt;&lt;img src="/static-img/18iuOMK2G_ZHQ4qwQyLzilX6r66vejmuBAMLXbYDoUWdKKFgMm3FcryjQgIweFLK.jpg"&gt;&lt;/p&gt;&lt;p&gt;</w:t>
      </w:r>
      <w:r>
        <w:rPr>
          <w:sz w:val="32"/>
          <w:szCs w:val="32"/>
        </w:rPr>
        <w:t>在中国神话和传说中，“仙”字代表着超凡脱俗的存在，它们住在一个名为“仙界”的地方，这个世界与我们平常所见的现实世界截然不同。然而，在历史长河中，有一段时间，人们相信某些地方可以通往那个神秘的世界，那就是“秦”。这里不仅有着丰富的历史文化，也隐藏着许多关于“仙”的故事和传说。</w:t>
      </w:r>
      <w:r>
        <w:rPr>
          <w:sz w:val="32"/>
          <w:szCs w:val="32"/>
        </w:rPr>
        <w:t>&lt;/p&gt;&lt;p&gt;</w:t>
      </w:r>
      <w:r>
        <w:rPr>
          <w:sz w:val="32"/>
          <w:szCs w:val="32"/>
        </w:rPr>
        <w:t>秦国与古代仙者</w:t>
      </w:r>
      <w:r>
        <w:rPr>
          <w:sz w:val="32"/>
          <w:szCs w:val="32"/>
        </w:rPr>
        <w:t>&lt;/p&gt;&lt;p&gt;&lt;img src="/static-img/2xR5Bu9ChFKZtyATKaQmiVX6r66vejmuBAMLXbYDoUUdgFy9lXNGwt_uOohAwJ1l9_7JYge2ayjvaE0cKcnrCuL6qmr7U4mmxn3FgExfVAXrqY3G2iWM9KXneg53RWPtHYexWRXHGl_tSM5IpWbkfSaH3_Sb7ucfR8WpgJ2XL9g.jpeg"&gt;&lt;/p&gt;&lt;p&gt;</w:t>
      </w:r>
      <w:r>
        <w:rPr>
          <w:sz w:val="32"/>
          <w:szCs w:val="32"/>
        </w:rPr>
        <w:t>从封建到帝制</w:t>
      </w:r>
      <w:r>
        <w:rPr>
          <w:sz w:val="32"/>
          <w:szCs w:val="32"/>
        </w:rPr>
        <w:t>&lt;/p&gt;&lt;p&gt;</w:t>
      </w:r>
      <w:r>
        <w:rPr>
          <w:sz w:val="32"/>
          <w:szCs w:val="32"/>
        </w:rPr>
        <w:t>秦朝是中国历史上的第一个统一帝国，由始皇大帝建立。他不仅实现了对六国的大规模征服，还推行了一系列中央集权的改革，如焚书坑儒、标准化货币、度量衡等。这些措施极大地加强了国家权威，但也引起了广泛的社会反响。</w:t>
      </w:r>
      <w:r>
        <w:rPr>
          <w:sz w:val="32"/>
          <w:szCs w:val="32"/>
        </w:rPr>
        <w:t>&lt;/p&gt;&lt;p&gt;&lt;img src="/static-img/TbI_eH_lMA5fduXVR3ZZ1lX6r66vejmuBAMLXbYDoUUdgFy9lXNGwt_uOohAwJ1l9_7JYge2ayjvaE0cKcnrCuL6qmr7U4mmxn3FgExfVAXrqY3G2iWM9KXneg53RWPtHYexWRXHGl_tSM5IpWbkfSaH3_Sb7ucfR8WpgJ2XL9g.jpg"&gt;&lt;/p&gt;&lt;p&gt;</w:t>
      </w:r>
      <w:r>
        <w:rPr>
          <w:sz w:val="32"/>
          <w:szCs w:val="32"/>
        </w:rPr>
        <w:t>皇帝与道教</w:t>
      </w:r>
      <w:r>
        <w:rPr>
          <w:sz w:val="32"/>
          <w:szCs w:val="32"/>
        </w:rPr>
        <w:t>&lt;/p&gt;&lt;p&gt;</w:t>
      </w:r>
      <w:r>
        <w:rPr>
          <w:sz w:val="32"/>
          <w:szCs w:val="32"/>
        </w:rPr>
        <w:t>始皇帝虽然以其强大的军事力量和政治智慧著称，但他也是一个信仰深厚的人。在他的统治下，道教得到了进一步发展。道教是一种融合了哲学、宗教和民间信仰元素的一套修炼方法，其核心思想是通过内心修炼达到一种超越世俗欲望、达到自然之本状态——即成为</w:t>
      </w:r>
      <w:r>
        <w:rPr>
          <w:sz w:val="32"/>
          <w:szCs w:val="32"/>
        </w:rPr>
        <w:t>&amp;#34;</w:t>
      </w:r>
      <w:r>
        <w:rPr>
          <w:sz w:val="32"/>
          <w:szCs w:val="32"/>
        </w:rPr>
        <w:t>真人</w:t>
      </w:r>
      <w:r>
        <w:rPr>
          <w:sz w:val="32"/>
          <w:szCs w:val="32"/>
        </w:rPr>
        <w:t>&amp;#34;</w:t>
      </w:r>
      <w:r>
        <w:rPr>
          <w:sz w:val="32"/>
          <w:szCs w:val="32"/>
        </w:rPr>
        <w:t>或</w:t>
      </w:r>
      <w:r>
        <w:rPr>
          <w:sz w:val="32"/>
          <w:szCs w:val="32"/>
        </w:rPr>
        <w:t>&amp;#34;</w:t>
      </w:r>
      <w:r>
        <w:rPr>
          <w:sz w:val="32"/>
          <w:szCs w:val="32"/>
        </w:rPr>
        <w:t>上人</w:t>
      </w:r>
      <w:r>
        <w:rPr>
          <w:sz w:val="32"/>
          <w:szCs w:val="32"/>
        </w:rPr>
        <w:t>&amp;#34;</w:t>
      </w:r>
      <w:r>
        <w:rPr>
          <w:sz w:val="32"/>
          <w:szCs w:val="32"/>
        </w:rPr>
        <w:t>。</w:t>
      </w:r>
      <w:r>
        <w:rPr>
          <w:sz w:val="32"/>
          <w:szCs w:val="32"/>
        </w:rPr>
        <w:t>&lt;/p&gt;&lt;p&gt;&lt;img src="/static-img/f0X6c86oDTJm-ipBu54kNVX6r66vejmuBAMLXbYDoUUdgFy9lXNGwt_uOohAwJ1l9_7JYge2ayjvaE0cKcnrCuL6qmr7U4mmxn3FgExfVAXrqY3G2iWM9KXneg53RWPtHYexWRXHGl_tSM5IpWbkfSaH3_Sb7ucfR8WpgJ2XL9g.jpg"&gt;&lt;/p&gt;&lt;p&gt;</w:t>
      </w:r>
      <w:r>
        <w:rPr>
          <w:sz w:val="32"/>
          <w:szCs w:val="32"/>
        </w:rPr>
        <w:t>道观与隐逸生活</w:t>
      </w:r>
      <w:r>
        <w:rPr>
          <w:sz w:val="32"/>
          <w:szCs w:val="32"/>
        </w:rPr>
        <w:t>&lt;/p&gt;&lt;p&gt;</w:t>
      </w:r>
      <w:r>
        <w:rPr>
          <w:sz w:val="32"/>
          <w:szCs w:val="32"/>
        </w:rPr>
        <w:t>随着时间的推移，道观开始出现，它们成为了普通百姓以及那些追求超脱尘世纷扰的人们逃避现实并寻找精神寄托的地方。在这些地方，他们可以进行冥想、祈祷甚至是尝试一些奇异而危险的内丹术，以期达到长生不老或者获得其他超自然能力。</w:t>
      </w:r>
      <w:r>
        <w:rPr>
          <w:sz w:val="32"/>
          <w:szCs w:val="32"/>
        </w:rPr>
        <w:t>&lt;/p&gt;&lt;p&gt;&lt;img src="/static-img/yHQG7-sLPNQ_6dWeTJA4uVX6r66vejmuBAMLXbYDoUUdgFy9lXNGwt_uOohAwJ1l9_7JYge2ayjvaE0cKcnrCuL6qmr7U4mmxn3FgExfVAXrqY3G2iWM9KXneg53RWPtHYexWRXHGl_tSM5IpWbkfSaH3_Sb7ucfR8WpgJ2XL9g.jpg"&gt;&lt;/p&gt;&lt;p&gt;</w:t>
      </w:r>
      <w:r>
        <w:rPr>
          <w:sz w:val="32"/>
          <w:szCs w:val="32"/>
        </w:rPr>
        <w:t>秦陵探秘：寻找古代仙者的踪迹</w:t>
      </w:r>
      <w:r>
        <w:rPr>
          <w:sz w:val="32"/>
          <w:szCs w:val="32"/>
        </w:rPr>
        <w:t>&lt;/p&gt;&lt;p&gt;</w:t>
      </w:r>
      <w:r>
        <w:rPr>
          <w:sz w:val="32"/>
          <w:szCs w:val="32"/>
        </w:rPr>
        <w:t>古墓中的珍宝与谜团</w:t>
      </w:r>
      <w:r>
        <w:rPr>
          <w:sz w:val="32"/>
          <w:szCs w:val="32"/>
        </w:rPr>
        <w:t>&lt;/p&gt;&lt;p&gt;</w:t>
      </w:r>
      <w:r>
        <w:rPr>
          <w:sz w:val="32"/>
          <w:szCs w:val="32"/>
        </w:rPr>
        <w:t>秦朝末年，因为连续不断的地震导致大量地下建筑受损，其中包括许多重要人物的大型墓葬。这些建筑被认为是通往另一个世界的一座桥梁，或许藏有能让人变成真的信息。但由于年代久远，现在已经很难找到证据来支持这一点。不过，对于那些仍然相信还有可能发现这样的线索的人来说，这些遗址依旧充满吸引力，是他们探索过去以及追寻梦想的地方。</w:t>
      </w:r>
      <w:r>
        <w:rPr>
          <w:sz w:val="32"/>
          <w:szCs w:val="32"/>
        </w:rPr>
        <w:t>&lt;/p&gt;&lt;p&gt;</w:t>
      </w:r>
      <w:r>
        <w:rPr>
          <w:sz w:val="32"/>
          <w:szCs w:val="32"/>
        </w:rPr>
        <w:t>地宫里的奥秘</w:t>
      </w:r>
      <w:r>
        <w:rPr>
          <w:sz w:val="32"/>
          <w:szCs w:val="32"/>
        </w:rPr>
        <w:t>&lt;/p&gt;&lt;p&gt;</w:t>
      </w:r>
      <w:r>
        <w:rPr>
          <w:sz w:val="32"/>
          <w:szCs w:val="32"/>
        </w:rPr>
        <w:t>在一些更小型的地宫里，有时会发现一些看似无关紧要的小物件，比如陶瓷制品或珠宝。这类遗留物似乎只是日常生活的一部分，却又带有一丝神秘色彩，让人不得不怀疑它们是否真正属于这个时代，或许曾经有人用过它们作为通灵符号或者其他什么特殊目的。每一次发掘都像是揭开了一层新的迷雾，让我们更接近于解开那最终关于如何成为真的谜团。</w:t>
      </w:r>
      <w:r>
        <w:rPr>
          <w:sz w:val="32"/>
          <w:szCs w:val="32"/>
        </w:rPr>
        <w:t>&lt;/p&gt;&lt;p&gt;</w:t>
      </w:r>
      <w:r>
        <w:rPr>
          <w:sz w:val="32"/>
          <w:szCs w:val="32"/>
        </w:rPr>
        <w:t>结语：继续追寻</w:t>
      </w:r>
      <w:r>
        <w:rPr>
          <w:sz w:val="32"/>
          <w:szCs w:val="32"/>
        </w:rPr>
        <w:t>&lt;/p&gt;&lt;p&gt;</w:t>
      </w:r>
      <w:r>
        <w:rPr>
          <w:sz w:val="32"/>
          <w:szCs w:val="32"/>
        </w:rPr>
        <w:t>尽管我们无法直接证明古代王朝中的某些人物确实在现代意义上拥有超自然能力，但是这并不妨碍我们的想象力去构建这样一种美好的未来。而对于那些渴望了解更多关于未知领域的人来说，无论是在文学作品还是在地理位置上，都有无限可能等待他们去挖掘。如果你是一个对深不可测的事情充满好奇心，并且愿意冒险的话，不妨踏上旅程，一步一步地走进那个隐藏在遥远过去，而现在还未完全解开其面纱的地方——《仙》、《秦》的土地，那里充满了传奇故事，以及可能改变一切的事物。</w:t>
      </w:r>
      <w:r>
        <w:rPr>
          <w:sz w:val="32"/>
          <w:szCs w:val="32"/>
        </w:rPr>
        <w:t>&lt;/p&gt;&lt;p&gt;&lt;a href = "/doc/716471-</w:t>
      </w:r>
      <w:r>
        <w:rPr>
          <w:sz w:val="32"/>
          <w:szCs w:val="32"/>
        </w:rPr>
        <w:t>仙秦秘境追寻古代仙者的足迹</w:t>
      </w:r>
      <w:r>
        <w:rPr>
          <w:sz w:val="32"/>
          <w:szCs w:val="32"/>
        </w:rPr>
        <w:t>.doc" rel="alternate" download="716471-</w:t>
      </w:r>
      <w:r>
        <w:rPr>
          <w:sz w:val="32"/>
          <w:szCs w:val="32"/>
        </w:rPr>
        <w:t>仙秦秘境追寻古代仙者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