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心共同进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同心，共同进步的故事</w:t>
      </w:r>
      <w:r>
        <w:rPr>
          <w:sz w:val="32"/>
          <w:szCs w:val="32"/>
        </w:rPr>
        <w:t>&lt;/p&gt;&lt;p&gt;&lt;img src="/static-img/04gJbxT-QnCqr0BMYz2wY21xkMM_FOLHIF0zUE2qbk-eMc9CuZDsxEkKhG061Lmm.jpg"&gt;&lt;/p&gt;&lt;p&gt;</w:t>
      </w:r>
      <w:r>
        <w:rPr>
          <w:sz w:val="32"/>
          <w:szCs w:val="32"/>
        </w:rPr>
        <w:t>在这个世界上，有一种力量是无价的，那就是友情。它可以让我们在逆境中找到前行的勇气，在快乐时刻增添无限的喜悦。在生活的小确幸中，有这样三个人，他们用行动诠释了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句深刻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小明。他是一个勤奋的人，对待每一件事情都认真对待。他总是在工作和学习上不断追求卓越，不惜汗水和辛劳。他的这种精神感染了周围的人，让他们也开始追求更高的目标。</w:t>
      </w:r>
      <w:r>
        <w:rPr>
          <w:sz w:val="32"/>
          <w:szCs w:val="32"/>
        </w:rPr>
        <w:t>&lt;/p&gt;&lt;p&gt;&lt;img src="/static-img/kDexm2kPES1rSzi8qg-k3W1xkMM_FOLHIF0zUE2qbk_8PYocnNd1CrGt4qYYkuKOMj7Jr4wq_AuEF0Xu2YAug4j4EPwk35HmMnArdvZfIeqp6Qfg62nu0WO9_vFjpGcMCNmHJmMuaJEQR-JZPPoVVBYxK6xls0dbtOmVuk82fEKyRpvMhkoBoYrmyH1m3ZxHR5DAJUqqSD_6WWimFVptzA.jpg"&gt;&lt;/p&gt;&lt;p&gt;</w:t>
      </w:r>
      <w:r>
        <w:rPr>
          <w:sz w:val="32"/>
          <w:szCs w:val="32"/>
        </w:rPr>
        <w:t>接着，是小华。她是一个温柔的人，总是以她的笑容和善良赢得了大家的心。她不仅关心身边人的事，还经常帮助别人解决困难。这一点让团队中的每一个人都感到温暖，也使他们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小李。他是一个机智的人，总能在紧要关头想出办法解决问题。他的聪明才智让团队面对任何挑战时，都能保持冷静，从而找到了正确的方向。</w:t>
      </w:r>
      <w:r>
        <w:rPr>
          <w:sz w:val="32"/>
          <w:szCs w:val="32"/>
        </w:rPr>
        <w:t>&lt;/p&gt;&lt;p&gt;&lt;img src="/static-img/DY-L30WLe-UxokkG93T9uG1xkMM_FOLHIF0zUE2qbk_8PYocnNd1CrGt4qYYkuKOMj7Jr4wq_AuEF0Xu2YAug4j4EPwk35HmMnArdvZfIeqp6Qfg62nu0WO9_vFjpGcMCNmHJmMuaJEQR-JZPPoVVBYxK6xls0dbtOmVuk82fEKyRpvMhkoBoYrmyH1m3ZxHR5DAJUqqSD_6WWimFVptzA.jpg"&gt;&lt;/p&gt;&lt;p&gt;</w:t>
      </w:r>
      <w:r>
        <w:rPr>
          <w:sz w:val="32"/>
          <w:szCs w:val="32"/>
        </w:rPr>
        <w:t>有一次，一场突如其来的项目截止期迫近，全体成员陷入了慌乱之中。这时候，小明提出了一个计划，他提出分工合作，每个人专注于自己的任务，而不是互相拖延。此言一出，便引起了一阵热烈讨论，最终形成了一套详细而有效的工作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计划被实施起来，每个人都严格按照自己的职责执行。不久后，当项目最终交付给客户时，我们惊喜地发现：我们的努力没有白费，项目获得了客户的一致好评，并且还因为质量优异而获得了一笔额外收入。</w:t>
      </w:r>
      <w:r>
        <w:rPr>
          <w:sz w:val="32"/>
          <w:szCs w:val="32"/>
        </w:rPr>
        <w:t>&lt;/p&gt;&lt;p&gt;&lt;img src="/static-img/W1fZukyjkzj2RZF8tdWFRm1xkMM_FOLHIF0zUE2qbk_8PYocnNd1CrGt4qYYkuKOMj7Jr4wq_AuEF0Xu2YAug4j4EPwk35HmMnArdvZfIeqp6Qfg62nu0WO9_vFjpGcMCNmHJmMuaJEQR-JZPPoVVBYxK6xls0dbtOmVuk82fEKyRpvMhkoBoYrmyH1m3ZxHR5DAJUqqSD_6WWimFVptzA.jpg"&gt;&lt;/p&gt;&lt;p&gt;</w:t>
      </w:r>
      <w:r>
        <w:rPr>
          <w:sz w:val="32"/>
          <w:szCs w:val="32"/>
        </w:rPr>
        <w:t>这个成功背后的关键，就是那三个人的默契配合和共同进步。当小明、华、李三人把手拉在一起的时候，他们就像是一支不可抗拒的力量，无论遇到什么样的挑战，都能够勇敢面对，用实际行动证明了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一理念。而这个过程，也成为了他们之间友谊的一个重要里程碑，它将会伴随着他们一生，为彼此提供坚实支持。</w:t>
      </w:r>
      <w:r>
        <w:rPr>
          <w:sz w:val="32"/>
          <w:szCs w:val="32"/>
        </w:rPr>
        <w:t>&lt;/p&gt;&lt;p&gt;&lt;a href = "/doc/716456-</w:t>
      </w:r>
      <w:r>
        <w:rPr>
          <w:sz w:val="32"/>
          <w:szCs w:val="32"/>
        </w:rPr>
        <w:t>三人同心共同进步的故事</w:t>
      </w:r>
      <w:r>
        <w:rPr>
          <w:sz w:val="32"/>
          <w:szCs w:val="32"/>
        </w:rPr>
        <w:t>.doc" rel="alternate" download="716456-</w:t>
      </w:r>
      <w:r>
        <w:rPr>
          <w:sz w:val="32"/>
          <w:szCs w:val="32"/>
        </w:rPr>
        <w:t>三人同心共同进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