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鄂州市的瓜果采摘与父女团聚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压缩包</w:t>
      </w:r>
      <w:r>
        <w:rPr>
          <w:sz w:val="32"/>
          <w:szCs w:val="32"/>
        </w:rPr>
        <w:t>&lt;/p&gt;&lt;p&gt;&lt;img src="/static-img/o1k-lag7v242oPco8jBzH__Fz7D6zzjKgCJ6AhRwFWlKQY5FXdn_pEn6F6wn3MoI.png"&gt;&lt;/p&gt;&lt;p&gt;</w:t>
      </w:r>
      <w:r>
        <w:rPr>
          <w:sz w:val="32"/>
          <w:szCs w:val="32"/>
        </w:rPr>
        <w:t>为什么选择鄂州？</w:t>
      </w:r>
      <w:r>
        <w:rPr>
          <w:sz w:val="32"/>
          <w:szCs w:val="32"/>
        </w:rPr>
        <w:t>&lt;/p&gt;&lt;p&gt;</w:t>
      </w:r>
      <w:r>
        <w:rPr>
          <w:sz w:val="32"/>
          <w:szCs w:val="32"/>
        </w:rPr>
        <w:t>在中国的瓜果之都——湖北省鄂州市，瓜果丰收时节，每年都会吸引无数游客前来品尝当地美味。其中，瓜类尤为人所熟知，其中最受欢迎的便是甜椒和黄瓜。这里不仅气候宜人，土壤肥沃，而且还有着悠久的种植历史，所以成为了许多家庭传承的手工制作食品。</w:t>
      </w:r>
      <w:r>
        <w:rPr>
          <w:sz w:val="32"/>
          <w:szCs w:val="32"/>
        </w:rPr>
        <w:t>&lt;/p&gt;&lt;p&gt;&lt;img src="/static-img/4vO1VAnZsPF7GGEDllu85v_Fz7D6zzjKgCJ6AhRwFWlYxJlSwlA30p-8Yqnx6Xo-jLjSQgg5gkb65YrMj6NkGycD6Mhzusc27-9nk67Rc93xTKK_OOwW68Raeo8gE-Rf_11Nivho5A-ioWcabdvH2rbsquzJ5lp7gbtBNO_XnpcIPMdm1WRuag0zmbWdiVSR.png"&gt;&lt;/p&gt;&lt;p&gt;</w:t>
      </w:r>
      <w:r>
        <w:rPr>
          <w:sz w:val="32"/>
          <w:szCs w:val="32"/>
        </w:rPr>
        <w:t>亲子体验：一起参与瓜压制</w:t>
      </w:r>
      <w:r>
        <w:rPr>
          <w:sz w:val="32"/>
          <w:szCs w:val="32"/>
        </w:rPr>
        <w:t>&lt;/p&gt;&lt;p&gt;</w:t>
      </w:r>
      <w:r>
        <w:rPr>
          <w:sz w:val="32"/>
          <w:szCs w:val="32"/>
        </w:rPr>
        <w:t>在这个充满活力的城市里，不乏有很多家庭企业，他们将传统手工艺与现代商业模式巧妙结合起来，让孩子们能够参与到生产过程中，这也是一个很好的亲子活动。在这样的环境中，孩子们不仅学到了技能，还能感受到家风和文化的重要性。</w:t>
      </w:r>
      <w:r>
        <w:rPr>
          <w:sz w:val="32"/>
          <w:szCs w:val="32"/>
        </w:rPr>
        <w:t>&lt;/p&gt;&lt;p&gt;&lt;img src="/static-img/iV2Znp_uC6I_O0_rfzrgI__Fz7D6zzjKgCJ6AhRwFWlYxJlSwlA30p-8Yqnx6Xo-jLjSQgg5gkb65YrMj6NkGycD6Mhzusc27-9nk67Rc93xTKK_OOwW68Raeo8gE-Rf_11Nivho5A-ioWcabdvH2rbsquzJ5lp7gbtBNO_XnpcIPMdm1WRuag0zmbWdiVSR.png"&gt;&lt;/p&gt;&lt;p&gt;</w:t>
      </w:r>
      <w:r>
        <w:rPr>
          <w:sz w:val="32"/>
          <w:szCs w:val="32"/>
        </w:rPr>
        <w:t>父女共赴采摘乐趣</w:t>
      </w:r>
      <w:r>
        <w:rPr>
          <w:sz w:val="32"/>
          <w:szCs w:val="32"/>
        </w:rPr>
        <w:t>&lt;/p&gt;&lt;p&gt;</w:t>
      </w:r>
      <w:r>
        <w:rPr>
          <w:sz w:val="32"/>
          <w:szCs w:val="32"/>
        </w:rPr>
        <w:t>每年的秋季，无论天气如何，都会有一大批来自各地的家庭团聚来到这里进行采摘活动。在这片广袤的大地上，一位父亲带着他的小女儿，在阳光下挑选那些新鲜、色泽诱人的黄瓜。这不仅是一次简单的购物，也是一段难忘的情感记忆。</w:t>
      </w:r>
      <w:r>
        <w:rPr>
          <w:sz w:val="32"/>
          <w:szCs w:val="32"/>
        </w:rPr>
        <w:t>&lt;/p&gt;&lt;p&gt;&lt;img src="/static-img/mH_3VCotdE8-VB1G8w1DEv_Fz7D6zzjKgCJ6AhRwFWlYxJlSwlA30p-8Yqnx6Xo-jLjSQgg5gkb65YrMj6NkGycD6Mhzusc27-9nk67Rc93xTKK_OOwW68Raeo8gE-Rf_11Nivho5A-ioWcabdvH2rbsquzJ5lp7gbtBNO_XnpcIPMdm1WRuag0zmbWdiVSR.jpg"&gt;&lt;/p&gt;&lt;p&gt;</w:t>
      </w:r>
      <w:r>
        <w:rPr>
          <w:sz w:val="32"/>
          <w:szCs w:val="32"/>
        </w:rPr>
        <w:t>制作过程中的温馨瞬间</w:t>
      </w:r>
      <w:r>
        <w:rPr>
          <w:sz w:val="32"/>
          <w:szCs w:val="32"/>
        </w:rPr>
        <w:t>&lt;/p&gt;&lt;p&gt;</w:t>
      </w:r>
      <w:r>
        <w:rPr>
          <w:sz w:val="32"/>
          <w:szCs w:val="32"/>
        </w:rPr>
        <w:t>回家的路上，小女孩兴奋地向妈妈描述了今天的一切，从早晨起床开始准备去采摘，再到爸爸教她怎么挑选好瓜，以及在市场上的各种交谈，她的心情如同一朵花一般绽放。她对妈妈说：“如果我长大了，我也要像爸爸一样，将这些美好的记忆传递给自己的孩子。”</w:t>
      </w:r>
      <w:r>
        <w:rPr>
          <w:sz w:val="32"/>
          <w:szCs w:val="32"/>
        </w:rPr>
        <w:t>&lt;/p&gt;&lt;p&gt;&lt;img src="/static-img/KB9iqzmY-9VEChqXN-79j__Fz7D6zzjKgCJ6AhRwFWlYxJlSwlA30p-8Yqnx6Xo-jLjSQgg5gkb65YrMj6NkGycD6Mhzusc27-9nk67Rc93xTKK_OOwW68Raeo8gE-Rf_11Nivho5A-ioWcabdvH2rbsquzJ5lp7gbtBNO_XnpcIPMdm1WRuag0zmbWdiVSR.jpg"&gt;&lt;/p&gt;&lt;p&gt;</w:t>
      </w:r>
      <w:r>
        <w:rPr>
          <w:sz w:val="32"/>
          <w:szCs w:val="32"/>
        </w:rPr>
        <w:t>成品展示：精致可爱装饰盒</w:t>
      </w:r>
      <w:r>
        <w:rPr>
          <w:sz w:val="32"/>
          <w:szCs w:val="32"/>
        </w:rPr>
        <w:t>&lt;/p&gt;&lt;p&gt;</w:t>
      </w:r>
      <w:r>
        <w:rPr>
          <w:sz w:val="32"/>
          <w:szCs w:val="32"/>
        </w:rPr>
        <w:t>经过几天时间的小姑娘终于学会了自己处理和装饰这些新鲜出炉的黄瓜。她用心细致地把每个黄瓜放在精致的小盒子里，然后用彩色的纸条标注日期和内容，并且还画上了小动物或者其他图案，使得整件事情变得既实用又有趣。这样的成果，不仅让她的父母感到骄傲，也让周围的人看过后都赞叹不已。</w:t>
      </w:r>
      <w:r>
        <w:rPr>
          <w:sz w:val="32"/>
          <w:szCs w:val="32"/>
        </w:rPr>
        <w:t>&lt;/p&gt;&lt;p&gt;</w:t>
      </w:r>
      <w:r>
        <w:rPr>
          <w:sz w:val="32"/>
          <w:szCs w:val="32"/>
        </w:rPr>
        <w:t>价值超越金钱：珍贵生活方式</w:t>
      </w:r>
      <w:r>
        <w:rPr>
          <w:sz w:val="32"/>
          <w:szCs w:val="32"/>
        </w:rPr>
        <w:t>&lt;/p&gt;&lt;p&gt;</w:t>
      </w:r>
      <w:r>
        <w:rPr>
          <w:sz w:val="32"/>
          <w:szCs w:val="32"/>
        </w:rPr>
        <w:t>对于这些“鄂州父女瓜压缩包”，它代表的是一种生活方式，而不是单纯的一个产品。在这个快节奏、高科技发展社会中，我们或许需要一些简单而温馨的事情作为参照，以此来衡量我们生命中的真实价值。当你打开那个精心制作的小盒子，看见那颗颗清晰分明、色泽金黄的地道鄂州黄瓜时，你会发现，那些辛勤汗水流下的，是一份真正属于你自己的东西。而这一切，就是由一个父亲与他的小女儿共同编织出来的一段故事。</w:t>
      </w:r>
      <w:r>
        <w:rPr>
          <w:sz w:val="32"/>
          <w:szCs w:val="32"/>
        </w:rPr>
        <w:t>&lt;/p&gt;&lt;p&gt;&lt;a href = "/doc/716170-</w:t>
      </w:r>
      <w:r>
        <w:rPr>
          <w:sz w:val="32"/>
          <w:szCs w:val="32"/>
        </w:rPr>
        <w:t>鄂州父女瓜压缩包鄂州市的瓜果采摘与父女团聚的温馨故事</w:t>
      </w:r>
      <w:r>
        <w:rPr>
          <w:sz w:val="32"/>
          <w:szCs w:val="32"/>
        </w:rPr>
        <w:t>.doc" rel="alternate" download="716170-</w:t>
      </w:r>
      <w:r>
        <w:rPr>
          <w:sz w:val="32"/>
          <w:szCs w:val="32"/>
        </w:rPr>
        <w:t>鄂州父女瓜压缩包鄂州市的瓜果采摘与父女团聚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