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我的魔法梦想启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神奇的夏天，一张简陋的纸片成为了通往魔法世界的钥匙。那是霍格沃茨入学申请表，带着无比期待和紧张，我用毛笔蘸了些稀薄的墨水，开始填写我的名字。每一个字母都仿佛在讲述我的故事，我的梦想。</w:t>
      </w:r>
      <w:r>
        <w:rPr>
          <w:sz w:val="32"/>
          <w:szCs w:val="32"/>
        </w:rPr>
        <w:t>&lt;/p&gt;&lt;p&gt;&lt;img src="/static-img/UpmDLmrvmG4W4I_2tEzHe1iqoY-EmvrQk0Fcp10RjxiurAStuoNvoHivObay7EhV.jpg"&gt;&lt;/p&gt;&lt;p&gt;</w:t>
      </w:r>
      <w:r>
        <w:rPr>
          <w:sz w:val="32"/>
          <w:szCs w:val="32"/>
        </w:rPr>
        <w:t>我记得那时候的心情，就像是站在一座古老城堡前，不知何去何从。我手中的申请表，是这座城堡门槛上的第一块石头。在这个表格上，每个问题似乎都是一道考验，都让我深思熟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全名？”这个简单的问题，却让人陷入沉思。我要如何将自己最真实的一面展现给魔法学校？我选择了一个平凡但充满希望的名字——李明。因为，在这个特殊的地方，我希望自己的名字能够代表着勇气和光明。</w:t>
      </w:r>
      <w:r>
        <w:rPr>
          <w:sz w:val="32"/>
          <w:szCs w:val="32"/>
        </w:rPr>
        <w:t>&lt;/p&gt;&lt;p&gt;&lt;img src="/static-img/NxDk_d0qN7ntYqYBA_7Vv1iqoY-EmvrQk0Fcp10RjxgDMhSMTM0zPjdVm4Ah1G2Gz0DaHgb5k1vtGFpVpCz59VLAGrAwNnCC648cNtAK3iF5KSGHYyqyVc8MPh1XrfoLBmD0P_bpshOKo8SM9XR5ZuCwgS8vZ2qG4-QLzhQDNfcKeLg4Rw_0JcIas262JAlqYD19Bj5KYk-zngzFXy3Zmw.png"&gt;&lt;/p&gt;&lt;p&gt;</w:t>
      </w:r>
      <w:r>
        <w:rPr>
          <w:sz w:val="32"/>
          <w:szCs w:val="32"/>
        </w:rPr>
        <w:t>接着，“家庭成员”这一栏，让我回忆起家人的笑容和温暖。这不仅仅是一个统计问题，更像是在为即将踏上旅程的人们点亮一盏灯笼，让他们知道，即使是在遥远的地方，也有人在等待他们归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最擅长的魔术类别？”这里，我犹豫了一下。是我对飞行咒语或许有些天赋？还是说隐形法术更适合我的性格呢？但随后，那份自信油然而生，因为我知道，无论选择哪种魔术，都会是一段美好的经历。</w:t>
      </w:r>
      <w:r>
        <w:rPr>
          <w:sz w:val="32"/>
          <w:szCs w:val="32"/>
        </w:rPr>
        <w:t>&lt;/p&gt;&lt;p&gt;&lt;img src="/static-img/nV5eLIYRcgHWKp03Uv53QFiqoY-EmvrQk0Fcp10RjxgDMhSMTM0zPjdVm4Ah1G2Gz0DaHgb5k1vtGFpVpCz59VLAGrAwNnCC648cNtAK3iF5KSGHYyqyVc8MPh1XrfoLBmD0P_bpshOKo8SM9XR5ZuCwgS8vZ2qG4-QLzhQDNfcKeLg4Rw_0JcIas262JAlqYD19Bj5KYk-zngzFXy3Zmw.jpg"&gt;&lt;/p&gt;&lt;p&gt;</w:t>
      </w:r>
      <w:r>
        <w:rPr>
          <w:sz w:val="32"/>
          <w:szCs w:val="32"/>
        </w:rPr>
        <w:t>最后，“你对霍格沃茨有什么特别看法吗？”这是一个开放性的问题，也是唯一一次让我真正放松下来。我写下了心底的话：霍格沃茨不是只是一个学校，它是一个梦想、知识与友谊交织而成的地方，是每个想要成为真正巫师或巫女的人共同目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所有信息填完提交的时候，那份忐忑消失了，只剩下一种坚定的决心。我相信，这张霍格沃茨入学申请表，将开启我的魔法旅程，让我见识到未知的大世界，以及那些等待着我们去发现的小秘密。而现在，这份文件已经被送出去了，它正以惊人的速度穿越海洋，被运向那个遥远而又神秘的地方——霍格沃茨学校。在那里，有着五所学院，每个学院都有它独特的情感与风景，而对于那些勇敢追逐梦想的人来说，这里就是我们的家园。</w:t>
      </w:r>
      <w:r>
        <w:rPr>
          <w:sz w:val="32"/>
          <w:szCs w:val="32"/>
        </w:rPr>
        <w:t>&lt;/p&gt;&lt;p&gt;&lt;img src="/static-img/m4u1vXsIGHvy9PWYZlX91liqoY-EmvrQk0Fcp10RjxgDMhSMTM0zPjdVm4Ah1G2Gz0DaHgb5k1vtGFpVpCz59VLAGrAwNnCC648cNtAK3iF5KSGHYyqyVc8MPh1XrfoLBmD0P_bpshOKo8SM9XR5ZuCwgS8vZ2qG4-QLzhQDNfcKeLg4Rw_0JcIas262JAlqYD19Bj5KYk-zngzFXy3Zmw.png"&gt;&lt;/p&gt;&lt;p&gt;&lt;a href = "/doc/716161-</w:t>
      </w:r>
      <w:r>
        <w:rPr>
          <w:sz w:val="32"/>
          <w:szCs w:val="32"/>
        </w:rPr>
        <w:t>霍格沃茨入学申请表我的魔法梦想启航记</w:t>
      </w:r>
      <w:r>
        <w:rPr>
          <w:sz w:val="32"/>
          <w:szCs w:val="32"/>
        </w:rPr>
        <w:t>.doc" rel="alternate" download="716161-</w:t>
      </w:r>
      <w:r>
        <w:rPr>
          <w:sz w:val="32"/>
          <w:szCs w:val="32"/>
        </w:rPr>
        <w:t>霍格沃茨入学申请表我的魔法梦想启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