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逆袭炼丹生存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辣文炮灰修真记中，逆袭炼丹成了生存的唯一方式？</w:t>
      </w:r>
      <w:r>
        <w:rPr>
          <w:sz w:val="32"/>
          <w:szCs w:val="32"/>
        </w:rPr>
        <w:t>&lt;/p&gt;&lt;p&gt;&lt;img src="/static-img/jPHrZmd68QWHf0G80q5oUBXd0yD1p6so7tOkN9HSP7J3yuXbbTZtZ2iG58a-FAom.jpg"&gt;&lt;/p&gt;&lt;p&gt;</w:t>
      </w:r>
      <w:r>
        <w:rPr>
          <w:sz w:val="32"/>
          <w:szCs w:val="32"/>
        </w:rPr>
        <w:t>在一个被遗忘的时代，一场无形的灾难将世界推向了边缘。人们失去了对科技与魔法的信仰，只剩下最原始、最残酷的生存法则。在这个末世辣文炮灰修真记里，每个人都变成了小小的猎人，他们只为了一点食物、一口水而不停地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有限，而机会却随时可能出现</w:t>
      </w:r>
      <w:r>
        <w:rPr>
          <w:sz w:val="32"/>
          <w:szCs w:val="32"/>
        </w:rPr>
        <w:t>&lt;/p&gt;&lt;p&gt;&lt;img src="/static-img/RFIsD0vIjabaGGM0oPrUdRXd0yD1p6so7tOkN9HSP7KfTSLrPylMCr2M1qQNCiKlR01RV53BchF3dX3K5JK65YtjqkWxbqiVHUDABnVz71vKkg_27SgTyhPGfMYUucFgl9COInYFFsObTPk2arF0R_AjuFaz2tJfwEYpdeqPq30.jpg"&gt;&lt;/p&gt;&lt;p&gt;</w:t>
      </w:r>
      <w:r>
        <w:rPr>
          <w:sz w:val="32"/>
          <w:szCs w:val="32"/>
        </w:rPr>
        <w:t>在这片废墟之上，有些人开始寻找一种新的希望——修真。这是一种古老而神秘的力量，可以让那些拥有它的人掌控一切。但是，这条道路并不容易，需要付出巨大的代价和无尽的心血。那些被称为“炮灰”的普通人，在这样的环境下也许能够找到自己的位置，也许能够成为那个改变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炼丹师们如何从一无所有到成为强者？</w:t>
      </w:r>
      <w:r>
        <w:rPr>
          <w:sz w:val="32"/>
          <w:szCs w:val="32"/>
        </w:rPr>
        <w:t>&lt;/p&gt;&lt;p&gt;&lt;img src="/static-img/E0NPc_aBMlH7FDI3SHzqaBXd0yD1p6so7tOkN9HSP7KfTSLrPylMCr2M1qQNCiKlR01RV53BchF3dX3K5JK65YtjqkWxbqiVHUDABnVz71vKkg_27SgTyhPGfMYUucFgl9COInYFFsObTPk2arF0R_AjuFaz2tJfwEYpdeqPq30.jpg"&gt;&lt;/p&gt;&lt;p&gt;</w:t>
      </w:r>
      <w:r>
        <w:rPr>
          <w:sz w:val="32"/>
          <w:szCs w:val="32"/>
        </w:rPr>
        <w:t>炼丹，是修真的关键步骤之一，它要求炼者的身心都要达到极限。在这个过程中，他们必须不断学习各种秘籍和理论，同时也要面对来自外界各种挑战，如野兽攻击、其他修行者的争斗等。而这些挑战正是他们成长的一部分，也是他们获得力量增长点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成为末世辣文中的炮灰？</w:t>
      </w:r>
      <w:r>
        <w:rPr>
          <w:sz w:val="32"/>
          <w:szCs w:val="32"/>
        </w:rPr>
        <w:t>&lt;/p&gt;&lt;p&gt;&lt;img src="/static-img/qYqZo3dVL1SwCd3Z-DbtrhXd0yD1p6so7tOkN9HSP7KfTSLrPylMCr2M1qQNCiKlR01RV53BchF3dX3K5JK65YtjqkWxbqiVHUDABnVz71vKkg_27SgTyhPGfMYUucFgl9COInYFFsObTPk2arF0R_AjuFaz2tJfwEYpdeqPq30.jpg"&gt;&lt;/p&gt;&lt;p&gt;</w:t>
      </w:r>
      <w:r>
        <w:rPr>
          <w:sz w:val="32"/>
          <w:szCs w:val="32"/>
        </w:rPr>
        <w:t>在这样一个充满危险和不确定性的世界里，要想避免成为炮灰并非易事，但并非没有方法。首先，你需要有一颗坚定的意志，不畏惧困境，不轻言放弃；其次，你还需要不断地学习，无论是在书本上还是通过实践，都要积累知识，以便更好地应对未来的挑战；最后，还有勇气去冒险，即使失败了也不后悔，因为每一次尝试都是你一步接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辣文中的生存之道是什么？</w:t>
      </w:r>
      <w:r>
        <w:rPr>
          <w:sz w:val="32"/>
          <w:szCs w:val="32"/>
        </w:rPr>
        <w:t>&lt;/p&gt;&lt;p&gt;&lt;img src="/static-img/YdiRGTi3rQRkXv4CmVpc3xXd0yD1p6so7tOkN9HSP7KfTSLrPylMCr2M1qQNCiKlR01RV53BchF3dX3K5JK65YtjqkWxbqiVHUDABnVz71vKkg_27SgTyhPGfMYUucFgl9COInYFFsObTPk2arF0R_AjuFaz2tJfwEYpdeqPq30.jpg"&gt;&lt;/p&gt;&lt;p&gt;</w:t>
      </w:r>
      <w:r>
        <w:rPr>
          <w:sz w:val="32"/>
          <w:szCs w:val="32"/>
        </w:rPr>
        <w:t>在这片荒凉的大陆上，有着许多不同的生活方式，每个人都根据自己的条件来选择适合自己的道路。但对于大多数人来说，最重要的是学会自我保护，无论是在物理层面还是精神层面。如果你能做到这一点，那么即使遇到了天敌，你也会有足够的手段来应对。而真正伟大的存在，并不是因为拥有多么高超的地位或能力，而是因为他能够以最低成本获得最高效率，从而赢得了更多时间去追求更高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：只有当我们停止恐惧死亡，才会发现真正意义上的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末世辣文中的一切都是为了生存，那么真正重要的事情其实远不止如此。它们所展现的是一个关于价值观、关于勇气以及关于人类尊严的问题。在这里，没有权贵，没有阶级，只有个体之间相互竞争与合作。而那些真正达到了顶峰的人，不仅仅只是因为他们取得了成就，更因为他们知道怎样才能把握住自己生命中的每一刻，为此付出了巨大的努力和牺牲。此时，我们才明白，当我们停止恐惧死亡的时候，我们其实已经开始活出了真正意义上的生命。</w:t>
      </w:r>
      <w:r>
        <w:rPr>
          <w:sz w:val="32"/>
          <w:szCs w:val="32"/>
        </w:rPr>
        <w:t>&lt;/p&gt;&lt;p&gt;&lt;a href = "/doc/716145-</w:t>
      </w:r>
      <w:r>
        <w:rPr>
          <w:sz w:val="32"/>
          <w:szCs w:val="32"/>
        </w:rPr>
        <w:t>末世辣文炮灰修真记逆袭炼丹生存战场</w:t>
      </w:r>
      <w:r>
        <w:rPr>
          <w:sz w:val="32"/>
          <w:szCs w:val="32"/>
        </w:rPr>
        <w:t>.doc" rel="alternate" download="716145-</w:t>
      </w:r>
      <w:r>
        <w:rPr>
          <w:sz w:val="32"/>
          <w:szCs w:val="32"/>
        </w:rPr>
        <w:t>末世辣文炮灰修真记逆袭炼丹生存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