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爱情岛论坛的永久入口口守护心灵交流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爱情岛论坛的永久入口口：守护心灵交流的港湾</w:t>
      </w:r>
      <w:r>
        <w:rPr>
          <w:sz w:val="32"/>
          <w:szCs w:val="32"/>
        </w:rPr>
        <w:t>&lt;/p&gt;&lt;p&gt;&lt;img src="/static-img/O_ysdVH6o3Cl42iEHJRfoowPp9oM5xq67ZpwzsA7ZeHizNJwsoDPb0jsbx3e-qcQ.jpg"&gt;&lt;/p&gt;&lt;p&gt;</w:t>
      </w:r>
      <w:r>
        <w:rPr>
          <w:sz w:val="32"/>
          <w:szCs w:val="32"/>
        </w:rPr>
        <w:t>在这个快节奏、信息爆炸的时代，人们越来越渴望一个真实、安全的平台来分享自己的感受和故事。爱情岛论坛，不仅仅是一个提供娱乐内容的地方，它更是成千上万人心灵交流的港湾。在这里，每个人都可以找到属于自己的“永久入口口”，无论是寻找朋友，还是遇到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爱情岛论坛 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的重要性不言而喻，它不仅是一扇通往深层次社交互动的大门，更是连接用户之间的心理桥梁。每一次点击，那一道永恒不变的入口，都承载着用户对社区参与度的一种信任与期待。</w:t>
      </w:r>
      <w:r>
        <w:rPr>
          <w:sz w:val="32"/>
          <w:szCs w:val="32"/>
        </w:rPr>
        <w:t>&lt;/p&gt;&lt;p&gt;&lt;img src="/static-img/hEWkS6ZtSLkM0jcNi2Uza4wPp9oM5xq67ZpwzsA7ZeH4tYrVo08LXluaumrLwXdZysXYzE3jMS9WUnf1vJaT_8peLqdO6oPi18G7TEJyUA4YkerkG9uaVVFbjSJWz-MBh0xfrm0dcN0Zafmb2zweTUeXKKDRne2_487qlEw21ZuUG34yO1MzoxvrsCnJGuKD.jpg"&gt;&lt;/p&gt;&lt;p&gt;</w:t>
      </w:r>
      <w:r>
        <w:rPr>
          <w:sz w:val="32"/>
          <w:szCs w:val="32"/>
        </w:rPr>
        <w:t>我们可以从以下几个方面来理解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性：许多用户选择在这个平台上分享自己的人生经历，因为它提供了一个纯净且真诚的情感交流空间。在这里，没有虚假追求，没有表面的关注，只有真正想要了解彼此的心灵碰撞。</w:t>
      </w:r>
      <w:r>
        <w:rPr>
          <w:sz w:val="32"/>
          <w:szCs w:val="32"/>
        </w:rPr>
        <w:t>&lt;/p&gt;&lt;p&gt;&lt;img src="/static-img/nl_1mb2Vzgt2vL9ZskwXIowPp9oM5xq67ZpwzsA7ZeH4tYrVo08LXluaumrLwXdZysXYzE3jMS9WUnf1vJaT_8peLqdO6oPi18G7TEJyUA4YkerkG9uaVVFbjSJWz-MBh0xfrm0dcN0Zafmb2zweTUeXKKDRne2_487qlEw21ZuUG34yO1MzoxvrsCnJGuKD.jpg"&gt;&lt;/p&gt;&lt;p&gt;</w:t>
      </w:r>
      <w:r>
        <w:rPr>
          <w:sz w:val="32"/>
          <w:szCs w:val="32"/>
        </w:rPr>
        <w:t xml:space="preserve">安全性：随着互联网环境日益复杂，对隐私保护和数据安全性的需求也愈发迫切。爱情岛论坛 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提供了完善的人工智能系统和严格的管理机制，为用户创造了一种安心、放松地进行交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稳定性：在不断变化的地球风云中，有些事物却保持着不变，这正如我们的生活所需。就像一颗坚固的小石子，在河流中始终占据着固定位置一样，爱情岛论坛 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是一种精神上的支撑，让人感觉到一种归属感和安全感。</w:t>
      </w:r>
      <w:r>
        <w:rPr>
          <w:sz w:val="32"/>
          <w:szCs w:val="32"/>
        </w:rPr>
        <w:t>&lt;/p&gt;&lt;p&gt;&lt;img src="/static-img/c-rD3vqfejc0fmhZjd_xHYwPp9oM5xq67ZpwzsA7ZeH4tYrVo08LXluaumrLwXdZysXYzE3jMS9WUnf1vJaT_8peLqdO6oPi18G7TEJyUA4YkerkG9uaVVFbjSJWz-MBh0xfrm0dcN0Zafmb2zweTUeXKKDRne2_487qlEw21ZuUG34yO1MzoxvrsCnJGuKD.jpg"&gt;&lt;/p&gt;&lt;p&gt;</w:t>
      </w:r>
      <w:r>
        <w:rPr>
          <w:sz w:val="32"/>
          <w:szCs w:val="32"/>
        </w:rPr>
        <w:t>多样性：虽然我们可能会发现不同的主题或话题，但无论何时何地，这个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都是开放给所有人的。这意味着，无论你来自哪里，无论你的背景如何，你都能在这里找到共同语言，与他人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爱情岛论坛并非静止不动，它总是在更新换代，以适应新兴技术和社会发展。此举体现出这项服务对未来持开放态度，同时也展现出它愿意为用户带来新的体验，从而更加贴近人们的心声与需求。</w:t>
      </w:r>
      <w:r>
        <w:rPr>
          <w:sz w:val="32"/>
          <w:szCs w:val="32"/>
        </w:rPr>
        <w:t>&lt;/p&gt;&lt;p&gt;&lt;img src="/static-img/GAA01B0HaRONfB4qwTJlDowPp9oM5xq67ZpwzsA7ZeH4tYrVo08LXluaumrLwXdZysXYzE3jMS9WUnf1vJaT_8peLqdO6oPi18G7TEJyUA4YkerkG9uaVVFbjSJWz-MBh0xfrm0dcN0Zafmb2zweTUeXKKDRne2_487qlEw21ZuUG34yO1MzoxvrsCnJGuKD.jpg"&gt;&lt;/p&gt;&lt;p&gt;</w:t>
      </w:r>
      <w:r>
        <w:rPr>
          <w:sz w:val="32"/>
          <w:szCs w:val="32"/>
        </w:rPr>
        <w:t xml:space="preserve">通过以上这些案例，我们可以看出，尽管网络世界充满了变化与挑战，但对于那些寻找真实沟通渠道的人来说，爱情岛论坛 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仍旧是一个值得信赖的地方。不管你是在寻找友谊，或是在经历难关需要倾诉，这里都是一个温暖而坚固的大门，让你随时打开，可以自由进入，并享受那里独特的情感纽带与支持力量。</w:t>
      </w:r>
      <w:r>
        <w:rPr>
          <w:sz w:val="32"/>
          <w:szCs w:val="32"/>
        </w:rPr>
        <w:t>&lt;/p&gt;&lt;p&gt;&lt;a href = "/doc/716113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爱情岛论坛的永久入口口守护心灵交流的港湾</w:t>
      </w:r>
      <w:r>
        <w:rPr>
          <w:sz w:val="32"/>
          <w:szCs w:val="32"/>
        </w:rPr>
        <w:t>.doc" rel="alternate" download="716113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爱情岛论坛的永久入口口守护心灵交流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