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揭秘古老武学的神秘之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世界中，九阴冥棺是一个深受传奇色彩的存在。它不仅是一种高级的兵器，更是传说中的武学精髓所在地。以下我们将探讨关于九阴冥棺的一些关键方面。</w:t>
      </w:r>
      <w:r>
        <w:rPr>
          <w:sz w:val="32"/>
          <w:szCs w:val="32"/>
        </w:rPr>
        <w:t>&lt;/p&gt;&lt;p&gt;&lt;img src="/static-img/4adIT1FGu99Etjf6o1DNXH1L4gVXH5GQKbnittxHENp3sxLLQB3sGSEc2cSUHObr.jpg"&gt;&lt;/p&gt;&lt;p&gt;</w:t>
      </w:r>
      <w:r>
        <w:rPr>
          <w:sz w:val="32"/>
          <w:szCs w:val="32"/>
        </w:rPr>
        <w:t>九阴冥棺之源</w:t>
      </w:r>
      <w:r>
        <w:rPr>
          <w:sz w:val="32"/>
          <w:szCs w:val="32"/>
        </w:rPr>
        <w:t>&lt;/p&gt;&lt;p&gt;</w:t>
      </w:r>
      <w:r>
        <w:rPr>
          <w:sz w:val="32"/>
          <w:szCs w:val="32"/>
        </w:rPr>
        <w:t>来源于一门极其隐秘且危险的内功法——“九阴真经”。这门内功法被认为可以使练者达到人界与仙界之间的境界，拥有强大的生命力和超凡脱俗的力量。</w:t>
      </w:r>
      <w:r>
        <w:rPr>
          <w:sz w:val="32"/>
          <w:szCs w:val="32"/>
        </w:rPr>
        <w:t>&lt;/p&gt;&lt;p&gt;&lt;img src="/static-img/XnobXfXoBKqJwWPeDG89ln1L4gVXH5GQKbnittxHENoGQgr_7eq6Vo5F2vn4JpDJDwAh9i_5GbZn5B5HMFYPJdXJlvkYvg9y76m7Ica-T0X7kE4cYUsA0zBrJGGe3HDsEcMdwIZJU_3GlcJXv4Zri96bvh1EIgvmkia6yVb-GSs.jpg"&gt;&lt;/p&gt;&lt;p&gt;</w:t>
      </w:r>
      <w:r>
        <w:rPr>
          <w:sz w:val="32"/>
          <w:szCs w:val="32"/>
        </w:rPr>
        <w:t>冥棺之制</w:t>
      </w:r>
      <w:r>
        <w:rPr>
          <w:sz w:val="32"/>
          <w:szCs w:val="32"/>
        </w:rPr>
        <w:t>&lt;/p&gt;&lt;p&gt;</w:t>
      </w:r>
      <w:r>
        <w:rPr>
          <w:sz w:val="32"/>
          <w:szCs w:val="32"/>
        </w:rPr>
        <w:t>据说每一个冥棺都是由一位高级武师亲自制作，每个都蕴含着无数年的修炼成果和智慧。这些武器不仅外观华丽，而且内部结构复杂，难以仿制。</w:t>
      </w:r>
      <w:r>
        <w:rPr>
          <w:sz w:val="32"/>
          <w:szCs w:val="32"/>
        </w:rPr>
        <w:t>&lt;/p&gt;&lt;p&gt;&lt;img src="/static-img/iIC5iysujin_wsRCg7HOa31L4gVXH5GQKbnittxHENoGQgr_7eq6Vo5F2vn4JpDJDwAh9i_5GbZn5B5HMFYPJdXJlvkYvg9y76m7Ica-T0X7kE4cYUsA0zBrJGGe3HDsEcMdwIZJU_3GlcJXv4Zri96bvh1EIgvmkia6yVb-GSs.jpg"&gt;&lt;/p&gt;&lt;p&gt;</w:t>
      </w:r>
      <w:r>
        <w:rPr>
          <w:sz w:val="32"/>
          <w:szCs w:val="32"/>
        </w:rPr>
        <w:t>冥棺使用技巧</w:t>
      </w:r>
      <w:r>
        <w:rPr>
          <w:sz w:val="32"/>
          <w:szCs w:val="32"/>
        </w:rPr>
        <w:t>&lt;/p&gt;&lt;p&gt;</w:t>
      </w:r>
      <w:r>
        <w:rPr>
          <w:sz w:val="32"/>
          <w:szCs w:val="32"/>
        </w:rPr>
        <w:t>使用者需要具备极高的地气感应能力以及丰富的心灵悟性才能正确地操控这种兵器。在实际战斗中，它能够发挥出令人惊叹的人体攻击力和防御能力。</w:t>
      </w:r>
      <w:r>
        <w:rPr>
          <w:sz w:val="32"/>
          <w:szCs w:val="32"/>
        </w:rPr>
        <w:t>&lt;/p&gt;&lt;p&gt;&lt;img src="/static-img/xPiM1D28xKMDKu2J2xaGIX1L4gVXH5GQKbnittxHENoGQgr_7eq6Vo5F2vn4JpDJDwAh9i_5GbZn5B5HMFYPJdXJlvkYvg9y76m7Ica-T0X7kE4cYUsA0zBrJGGe3HDsEcMdwIZJU_3GlcJXv4Zri96bvh1EIgvmkia6yVb-GSs.jpg"&gt;&lt;/p&gt;&lt;p&gt;</w:t>
      </w:r>
      <w:r>
        <w:rPr>
          <w:sz w:val="32"/>
          <w:szCs w:val="32"/>
        </w:rPr>
        <w:t>冥棺传承</w:t>
      </w:r>
      <w:r>
        <w:rPr>
          <w:sz w:val="32"/>
          <w:szCs w:val="32"/>
        </w:rPr>
        <w:t>&lt;/p&gt;&lt;p&gt;</w:t>
      </w:r>
      <w:r>
        <w:rPr>
          <w:sz w:val="32"/>
          <w:szCs w:val="32"/>
        </w:rPr>
        <w:t>由于其稀有性和高度保密性，使得真正掌握了“九阴真经”并制造出完整九阴冥棺的人寡而少，这也导致了大量流言蜚语，如是否真的有人能完全掌握其中奥义等问题成为人们猜测的话题。</w:t>
      </w:r>
      <w:r>
        <w:rPr>
          <w:sz w:val="32"/>
          <w:szCs w:val="32"/>
        </w:rPr>
        <w:t>&lt;/p&gt;&lt;p&gt;&lt;img src="/static-img/bKuBCmCowoCtlQOahCslpX1L4gVXH5GQKbnittxHENoGQgr_7eq6Vo5F2vn4JpDJDwAh9i_5GbZn5B5HMFYPJdXJlvkYvg9y76m7Ica-T0X7kE4cYUsA0zBrJGGe3HDsEcMdwIZJU_3GlcJXv4Zri96bvh1EIgvmkia6yVb-GSs.jpg"&gt;&lt;/p&gt;&lt;p&gt;</w:t>
      </w:r>
      <w:r>
        <w:rPr>
          <w:sz w:val="32"/>
          <w:szCs w:val="32"/>
        </w:rPr>
        <w:t>文化象征意义</w:t>
      </w:r>
      <w:r>
        <w:rPr>
          <w:sz w:val="32"/>
          <w:szCs w:val="32"/>
        </w:rPr>
        <w:t>&lt;/p&gt;&lt;p&gt;</w:t>
      </w:r>
      <w:r>
        <w:rPr>
          <w:sz w:val="32"/>
          <w:szCs w:val="32"/>
        </w:rPr>
        <w:t>在民间故事中，九阴冥棺常常被描绘为一种文化象征，一方面代表着英雄豪杰对抗邪恶势力的正义斗争；另一方面，也反映出了人类对于力量、知识和智慧永远渴望追求的心理状态。</w:t>
      </w:r>
      <w:r>
        <w:rPr>
          <w:sz w:val="32"/>
          <w:szCs w:val="32"/>
        </w:rPr>
        <w:t>&lt;/p&gt;&lt;p&gt;</w:t>
      </w:r>
      <w:r>
        <w:rPr>
          <w:sz w:val="32"/>
          <w:szCs w:val="32"/>
        </w:rPr>
        <w:t>现代影响与探索</w:t>
      </w:r>
      <w:r>
        <w:rPr>
          <w:sz w:val="32"/>
          <w:szCs w:val="32"/>
        </w:rPr>
        <w:t>&lt;/p&gt;&lt;p&gt;</w:t>
      </w:r>
      <w:r>
        <w:rPr>
          <w:sz w:val="32"/>
          <w:szCs w:val="32"/>
        </w:rPr>
        <w:t>随着时间推移，对于古代武术及兵器如同向往过往岁月一般兴趣不断增长。现代研究人员通过考古发现、文献研究等多种手段试图解开这一神秘武器背后的历史迷雾，为后世留下宝贵遗产。</w:t>
      </w:r>
      <w:r>
        <w:rPr>
          <w:sz w:val="32"/>
          <w:szCs w:val="32"/>
        </w:rPr>
        <w:t>&lt;/p&gt;&lt;p&gt;&lt;a href = "/doc/715947-</w:t>
      </w:r>
      <w:r>
        <w:rPr>
          <w:sz w:val="32"/>
          <w:szCs w:val="32"/>
        </w:rPr>
        <w:t>九阴冥棺揭秘古老武学的神秘之器</w:t>
      </w:r>
      <w:r>
        <w:rPr>
          <w:sz w:val="32"/>
          <w:szCs w:val="32"/>
        </w:rPr>
        <w:t>.doc" rel="alternate" download="715947-</w:t>
      </w:r>
      <w:r>
        <w:rPr>
          <w:sz w:val="32"/>
          <w:szCs w:val="32"/>
        </w:rPr>
        <w:t>九阴冥棺揭秘古老武学的神秘之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